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42" w:leader="none"/>
          <w:tab w:val="left" w:pos="284" w:leader="none"/>
          <w:tab w:val="center" w:pos="5604" w:leader="none"/>
          <w:tab w:val="right" w:pos="10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119634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pt;margin-top:6.3pt;width:94.1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CCFF"/>
          <w:sz w:val="36"/>
        </w:rPr>
        <w:t>Math</w:t>
      </w:r>
      <w:r>
        <w:rPr>
          <w:rFonts w:cs="Comic Sans MS" w:ascii="Comic Sans MS" w:hAnsi="Comic Sans MS"/>
          <w:b/>
          <w:color w:val="FF9900"/>
          <w:sz w:val="36"/>
        </w:rPr>
        <w:t>A</w:t>
      </w:r>
      <w:r>
        <w:rPr>
          <w:rFonts w:cs="Comic Sans MS" w:ascii="Comic Sans MS" w:hAnsi="Comic Sans MS"/>
          <w:b/>
          <w:color w:val="00FF00"/>
          <w:sz w:val="36"/>
        </w:rPr>
        <w:t>Doc</w:t>
      </w:r>
      <w:r>
        <w:rPr>
          <w:rFonts w:cs="Comic Sans MS" w:ascii="Comic Sans MS" w:hAnsi="Comic Sans MS"/>
          <w:b/>
          <w:sz w:val="24"/>
        </w:rPr>
        <w:t xml:space="preserve"> </w:t>
        <w:tab/>
      </w:r>
      <w:r>
        <w:rPr>
          <w:rFonts w:cs="Comic Sans MS" w:ascii="Comic Sans MS" w:hAnsi="Comic Sans MS"/>
          <w:bCs/>
          <w:sz w:val="28"/>
        </w:rPr>
        <w:t xml:space="preserve">Diplôme National du Brevet : Groupe ouest </w:t>
      </w:r>
      <w:r>
        <w:rPr>
          <w:rFonts w:cs="Comic Sans MS" w:ascii="Comic Sans MS" w:hAnsi="Comic Sans MS"/>
          <w:b/>
          <w:color w:val="FF0000"/>
          <w:sz w:val="28"/>
        </w:rPr>
        <w:t>(corrigé)</w:t>
      </w:r>
      <w:r>
        <w:rPr>
          <w:rFonts w:cs="Comic Sans MS" w:ascii="Comic Sans MS" w:hAnsi="Comic Sans MS"/>
          <w:bCs/>
          <w:sz w:val="28"/>
        </w:rPr>
        <w:tab/>
        <w:t>2003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142" w:leader="none"/>
          <w:tab w:val="left" w:pos="284" w:leader="none"/>
          <w:tab w:val="center" w:pos="4536" w:leader="none"/>
          <w:tab w:val="center" w:pos="5387" w:leader="none"/>
          <w:tab w:val="right" w:pos="9072" w:leader="none"/>
          <w:tab w:val="right" w:pos="10490" w:leader="none"/>
        </w:tabs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Cs/>
        </w:rPr>
        <w:t>(Bordeaux, Caen, Clermont-Ferrand, Limoges, Orléans-Tours, Poitiers, Rennes)</w:t>
      </w:r>
    </w:p>
    <w:p>
      <w:pPr>
        <w:pStyle w:val="Textebrut"/>
        <w:tabs>
          <w:tab w:val="clear" w:pos="709"/>
          <w:tab w:val="left" w:pos="284" w:leader="none"/>
        </w:tabs>
        <w:rPr>
          <w:rFonts w:ascii="Comic Sans MS" w:hAnsi="Comic Sans MS" w:cs="Comic Sans MS"/>
          <w:b/>
          <w:b/>
          <w:color w:val="FF0000"/>
          <w:sz w:val="8"/>
        </w:rPr>
      </w:pPr>
      <w:r>
        <w:rPr>
          <w:rFonts w:cs="Comic Sans MS" w:ascii="Comic Sans MS" w:hAnsi="Comic Sans MS"/>
          <w:b/>
          <w:color w:val="FF0000"/>
          <w:sz w:val="8"/>
        </w:rPr>
      </w:r>
    </w:p>
    <w:p>
      <w:pPr>
        <w:pStyle w:val="Textebrut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ebrut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tivités numériques : 12 points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ahoma"/>
          <w:b/>
          <w:color w:val="000000"/>
          <w:u w:val="single"/>
        </w:rPr>
        <w:t>Exercice 1</w:t>
      </w:r>
      <w:r>
        <w:rPr>
          <w:rFonts w:cs="Tahoma"/>
          <w:b/>
          <w:color w:val="000000"/>
        </w:rPr>
        <w:t xml:space="preserve"> :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  <w:b/>
          <w:b/>
          <w:color w:val="000000"/>
          <w:sz w:val="8"/>
        </w:rPr>
      </w:pPr>
      <w:r>
        <w:rPr>
          <w:rFonts w:cs="Tahoma"/>
          <w:b/>
          <w:color w:val="000000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3690" w:leader="none"/>
        </w:tabs>
        <w:rPr>
          <w:rFonts w:cs="Tahoma"/>
        </w:rPr>
      </w:pPr>
      <w:r>
        <w:rPr>
          <w:rFonts w:cs="Tahoma"/>
          <w:b/>
          <w:bCs/>
        </w:rPr>
        <w:t>1.</w:t>
        <w:tab/>
      </w:r>
      <w:r>
        <w:rPr>
          <w:rFonts w:cs="Tahoma"/>
        </w:rPr>
        <w:t xml:space="preserve">A = 3  + </w:t>
        <w:tab/>
        <w:t xml:space="preserve">B =  – 3 </w:t>
      </w:r>
    </w:p>
    <w:p>
      <w:pPr>
        <w:pStyle w:val="Normal"/>
        <w:tabs>
          <w:tab w:val="clear" w:pos="709"/>
          <w:tab w:val="left" w:pos="284" w:leader="none"/>
          <w:tab w:val="left" w:pos="3690" w:leader="none"/>
        </w:tabs>
        <w:rPr>
          <w:rFonts w:cs="Tahoma"/>
        </w:rPr>
      </w:pPr>
      <w:r>
        <w:rPr>
          <w:rFonts w:cs="Tahoma"/>
        </w:rPr>
        <w:tab/>
        <w:t xml:space="preserve">A = 3 </w:t>
      </w:r>
      <w:r>
        <w:fldChar w:fldCharType="begin"/>
      </w:r>
      <w:r>
        <w:rPr>
          <w:rFonts w:cs="Tahoma"/>
        </w:rPr>
        <w:instrText xml:space="preserve">  EQ \r(4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+ </w:t>
      </w:r>
      <w:r>
        <w:fldChar w:fldCharType="begin"/>
      </w:r>
      <w:r>
        <w:rPr>
          <w:rFonts w:cs="Tahoma"/>
        </w:rPr>
        <w:instrText xml:space="preserve">  EQ \r(9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 xml:space="preserve">B = </w:t>
      </w:r>
      <w:r>
        <w:fldChar w:fldCharType="begin"/>
      </w:r>
      <w:r>
        <w:rPr>
          <w:rFonts w:cs="Tahoma"/>
        </w:rPr>
        <w:instrText xml:space="preserve">  EQ \r(36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– 3 </w:t>
      </w:r>
    </w:p>
    <w:p>
      <w:pPr>
        <w:pStyle w:val="Normal"/>
        <w:tabs>
          <w:tab w:val="clear" w:pos="709"/>
          <w:tab w:val="left" w:pos="284" w:leader="none"/>
          <w:tab w:val="left" w:pos="3690" w:leader="none"/>
        </w:tabs>
        <w:rPr>
          <w:rFonts w:cs="Tahoma"/>
        </w:rPr>
      </w:pPr>
      <w:r>
        <w:rPr>
          <w:rFonts w:cs="Tahoma"/>
        </w:rPr>
        <w:tab/>
        <w:t xml:space="preserve">A = 3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 + 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</w:t>
        <w:tab/>
        <w:t xml:space="preserve">B = 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 – 3 </w:t>
      </w:r>
    </w:p>
    <w:p>
      <w:pPr>
        <w:pStyle w:val="Normal"/>
        <w:tabs>
          <w:tab w:val="clear" w:pos="709"/>
          <w:tab w:val="left" w:pos="284" w:leader="none"/>
          <w:tab w:val="left" w:pos="3690" w:leader="none"/>
        </w:tabs>
        <w:rPr>
          <w:rFonts w:cs="Tahoma"/>
        </w:rPr>
      </w:pPr>
      <w:r>
        <w:rPr>
          <w:rFonts w:cs="Tahoma"/>
        </w:rPr>
        <w:tab/>
        <w:t xml:space="preserve">A = 3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2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 + 3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</w:t>
        <w:tab/>
        <w:t xml:space="preserve">B =  6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 – 3 </w:t>
      </w:r>
    </w:p>
    <w:p>
      <w:pPr>
        <w:pStyle w:val="Normal"/>
        <w:tabs>
          <w:tab w:val="clear" w:pos="709"/>
          <w:tab w:val="left" w:pos="284" w:leader="none"/>
          <w:tab w:val="left" w:pos="3690" w:leader="none"/>
        </w:tabs>
        <w:rPr>
          <w:rFonts w:cs="Tahoma"/>
        </w:rPr>
      </w:pPr>
      <w:r>
        <w:rPr>
          <w:rFonts w:cs="Tahoma"/>
        </w:rPr>
        <w:tab/>
        <w:t xml:space="preserve">A = (6 + 3)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</w:t>
        <w:tab/>
        <w:t xml:space="preserve">B = (6 – 3)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690" w:leader="none"/>
        </w:tabs>
        <w:rPr>
          <w:rFonts w:cs="Tahoma"/>
        </w:rPr>
      </w:pPr>
      <w:r>
        <w:rPr>
          <w:rFonts w:cs="Tahoma"/>
        </w:rPr>
        <w:tab/>
      </w:r>
      <w:r>
        <w:fldChar w:fldCharType="begin"/>
      </w:r>
      <w:r>
        <w:rPr>
          <w:rFonts w:cs="Tahoma"/>
        </w:rPr>
        <w:instrText xml:space="preserve">EQ \x(A = 9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</w:r>
      <w:r>
        <w:fldChar w:fldCharType="begin"/>
      </w:r>
      <w:r>
        <w:rPr>
          <w:rFonts w:cs="Tahoma"/>
        </w:rPr>
        <w:instrText xml:space="preserve">EQ \x(B = 3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  <w:b/>
          <w:bCs/>
        </w:rPr>
        <w:t>2.</w:t>
        <w:tab/>
      </w:r>
      <w:r>
        <w:rPr>
          <w:rFonts w:cs="Tahoma"/>
        </w:rPr>
        <w:t xml:space="preserve">A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B =  9 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3 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  <w:t xml:space="preserve">A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B =  9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3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 xml:space="preserve">A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B =  27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5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</w:r>
      <w:r>
        <w:fldChar w:fldCharType="begin"/>
      </w:r>
      <w:r>
        <w:rPr>
          <w:rFonts w:cs="Tahoma"/>
        </w:rPr>
        <w:instrText xml:space="preserve">EQ \x(A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cs="Tahoma"/>
        </w:rPr>
      </w:pPr>
      <w:r>
        <w:rPr>
          <w:rFonts w:cs="Tahoma"/>
        </w:rPr>
      </w:r>
    </w:p>
    <w:p>
      <w:pPr>
        <w:pStyle w:val="Heading"/>
        <w:tabs>
          <w:tab w:val="clear" w:pos="709"/>
          <w:tab w:val="left" w:pos="284" w:leader="none"/>
        </w:tabs>
        <w:jc w:val="left"/>
        <w:rPr>
          <w:b w:val="false"/>
          <w:b w:val="false"/>
          <w:bCs/>
        </w:rPr>
      </w:pPr>
      <w:r>
        <w:rPr>
          <w:rFonts w:cs="Tahoma"/>
          <w:b w:val="false"/>
          <w:bCs/>
          <w:sz w:val="22"/>
          <w:u w:val="none"/>
        </w:rPr>
        <w:tab/>
        <w:t xml:space="preserve"> = </w:t>
      </w:r>
      <w:r>
        <w:fldChar w:fldCharType="begin"/>
      </w:r>
      <w:r>
        <w:rPr>
          <w:sz w:val="11"/>
          <w:u w:val="none"/>
          <w:b w:val="false"/>
          <w:bCs/>
          <w:rFonts w:cs="Tahoma"/>
        </w:rPr>
        <w:instrText xml:space="preserve"> EQ \s\do2(\f(9 </w:instrText>
      </w:r>
      <w:r>
        <w:rPr>
          <w:rFonts w:cs="Tahoma"/>
          <w:b w:val="false"/>
          <w:bCs/>
          <w:sz w:val="22"/>
          <w:u w:val="none"/>
        </w:rPr>
      </w:r>
      <w:r>
        <w:rPr>
          <w:sz w:val="22"/>
          <w:u w:val="none"/>
          <w:b w:val="false"/>
          <w:bCs/>
          <w:rFonts w:cs="Tahoma"/>
        </w:rPr>
        <w:fldChar w:fldCharType="separate"/>
      </w:r>
      <w:r>
        <w:rPr>
          <w:rFonts w:cs="Tahoma"/>
          <w:b w:val="false"/>
          <w:bCs/>
          <w:sz w:val="22"/>
          <w:u w:val="none"/>
        </w:rPr>
      </w:r>
      <w:r>
        <w:rPr>
          <w:rFonts w:cs="Tahoma"/>
          <w:b w:val="false"/>
          <w:bCs/>
          <w:sz w:val="22"/>
          <w:u w:val="none"/>
        </w:rPr>
      </w:r>
      <w:r>
        <w:rPr>
          <w:sz w:val="22"/>
          <w:u w:val="none"/>
          <w:b w:val="false"/>
          <w:bCs/>
          <w:rFonts w:cs="Tahoma"/>
        </w:rPr>
        <w:fldChar w:fldCharType="end"/>
      </w:r>
      <w:r>
        <w:rPr>
          <w:rFonts w:cs="Tahoma"/>
          <w:b w:val="false"/>
          <w:bCs/>
          <w:sz w:val="22"/>
          <w:u w:val="none"/>
        </w:rPr>
        <w:t xml:space="preserve"> </w:t>
        <w:tab/>
        <w:tab/>
        <w:t xml:space="preserve"> =  </w:t>
        <w:tab/>
        <w:tab/>
        <w:t xml:space="preserve"> = 3</w:t>
      </w:r>
    </w:p>
    <w:p>
      <w:pPr>
        <w:pStyle w:val="Heading"/>
        <w:tabs>
          <w:tab w:val="clear" w:pos="709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ahoma"/>
          <w:b/>
          <w:color w:val="000000"/>
          <w:u w:val="single"/>
        </w:rPr>
        <w:t>Exercice 2</w:t>
      </w:r>
      <w:r>
        <w:rPr>
          <w:rFonts w:cs="Tahoma"/>
          <w:b/>
          <w:color w:val="000000"/>
        </w:rPr>
        <w:t xml:space="preserve"> :</w:t>
      </w:r>
    </w:p>
    <w:p>
      <w:pPr>
        <w:pStyle w:val="Heading"/>
        <w:tabs>
          <w:tab w:val="clear" w:pos="709"/>
          <w:tab w:val="left" w:pos="284" w:leader="none"/>
        </w:tabs>
        <w:jc w:val="left"/>
        <w:rPr>
          <w:rFonts w:cs="Tahoma"/>
          <w:b w:val="false"/>
          <w:b w:val="false"/>
          <w:color w:val="000000"/>
          <w:sz w:val="8"/>
        </w:rPr>
      </w:pPr>
      <w:r>
        <w:rPr>
          <w:rFonts w:cs="Tahoma"/>
          <w:b w:val="false"/>
          <w:color w:val="000000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980" w:leader="none"/>
        </w:tabs>
        <w:rPr>
          <w:rFonts w:cs="Tahoma"/>
        </w:rPr>
      </w:pPr>
      <w:r>
        <w:rPr>
          <w:rFonts w:cs="Tahoma"/>
          <w:b/>
          <w:bCs/>
        </w:rPr>
        <w:t>1.</w:t>
      </w:r>
      <w:r>
        <w:rPr>
          <w:rFonts w:cs="Tahoma"/>
        </w:rPr>
        <w:t xml:space="preserve">    1 – </w:t>
      </w:r>
      <w:r>
        <w:fldChar w:fldCharType="begin"/>
      </w:r>
      <w:r>
        <w:rPr>
          <w:rFonts w:cs="Tahoma"/>
        </w:rPr>
        <w:instrText xml:space="preserve">  EQ \b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 xml:space="preserve">= 1 – </w:t>
      </w:r>
      <w:r>
        <w:fldChar w:fldCharType="begin"/>
      </w:r>
      <w:r>
        <w:rPr>
          <w:rFonts w:cs="Tahoma"/>
        </w:rPr>
        <w:instrText xml:space="preserve">  EQ \b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980" w:leader="none"/>
        </w:tabs>
        <w:rPr>
          <w:rFonts w:cs="Tahoma"/>
        </w:rPr>
      </w:pPr>
      <w:r>
        <w:rPr>
          <w:rFonts w:cs="Tahoma"/>
        </w:rPr>
        <w:tab/>
        <w:tab/>
        <w:tab/>
        <w:t xml:space="preserve">= 1 –  </w:t>
      </w:r>
      <w:r>
        <w:fldChar w:fldCharType="begin"/>
      </w:r>
      <w:r>
        <w:rPr>
          <w:rFonts w:cs="Tahoma"/>
        </w:rPr>
        <w:instrText xml:space="preserve">  EQ \b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980" w:leader="none"/>
        </w:tabs>
        <w:rPr>
          <w:rFonts w:cs="Tahoma"/>
        </w:rPr>
      </w:pPr>
      <w:r>
        <w:rPr>
          <w:rFonts w:cs="Tahoma"/>
        </w:rPr>
        <w:tab/>
        <w:tab/>
        <w:tab/>
        <w:t xml:space="preserve">= 1 –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980" w:leader="none"/>
        </w:tabs>
        <w:rPr>
          <w:rFonts w:cs="Tahoma"/>
        </w:rPr>
      </w:pPr>
      <w:r>
        <w:rPr>
          <w:rFonts w:cs="Tahoma"/>
        </w:rPr>
        <w:tab/>
        <w:tab/>
        <w:tab/>
        <w:t xml:space="preserve">=  –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980" w:leader="none"/>
        </w:tabs>
        <w:rPr>
          <w:rFonts w:cs="Tahoma"/>
        </w:rPr>
      </w:pPr>
      <w:r>
        <w:rPr>
          <w:rFonts w:cs="Tahoma"/>
        </w:rPr>
        <w:tab/>
        <w:tab/>
        <w:tab/>
        <w:t xml:space="preserve">=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ind w:left="708" w:hanging="708"/>
        <w:rPr/>
      </w:pPr>
      <w:r>
        <w:rPr>
          <w:rFonts w:cs="Tahoma"/>
          <w:b/>
          <w:bCs/>
        </w:rPr>
        <w:t>2.</w:t>
        <w:tab/>
        <w:t xml:space="preserve"> a.</w:t>
        <w:tab/>
      </w:r>
      <w:r>
        <w:rPr>
          <w:rFonts w:cs="Tahoma"/>
        </w:rPr>
        <w:t>Le quart de la propriété est vendu en 2001 alors il en reste  ; la partie vendue en 2002 est quatre cinquièmes de trois quarts c’est-à-dire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rPr>
          <w:rFonts w:cs="Tahoma"/>
        </w:rPr>
      </w:pPr>
      <w:r>
        <w:rPr>
          <w:rFonts w:cs="Tahoma"/>
        </w:rPr>
        <w:tab/>
        <w:tab/>
        <w:t xml:space="preserve">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 =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rPr>
          <w:rFonts w:cs="Tahoma"/>
        </w:rPr>
      </w:pPr>
      <w:r>
        <w:rPr>
          <w:rFonts w:cs="Tahoma"/>
        </w:rPr>
        <w:tab/>
        <w:tab/>
        <w:t xml:space="preserve">La fraction de la propriété vendue en 2002 est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ind w:left="720" w:hanging="720"/>
        <w:rPr>
          <w:rFonts w:cs="Tahoma"/>
        </w:rPr>
      </w:pPr>
      <w:r>
        <w:rPr>
          <w:rFonts w:cs="Tahoma"/>
          <w:b/>
          <w:bCs/>
        </w:rPr>
        <w:tab/>
        <w:t>b.</w:t>
        <w:tab/>
      </w:r>
      <w:r>
        <w:rPr>
          <w:rFonts w:cs="Tahoma"/>
        </w:rPr>
        <w:t xml:space="preserve">Toute la propriété s’écrit 1 ou  ; alors la fraction de la propriété invendue à l’issue des deux années s’écrit 1 –  et d’après 1., nous savons  1 –  =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rPr>
          <w:rFonts w:cs="Tahoma"/>
        </w:rPr>
      </w:pPr>
      <w:r>
        <w:rPr>
          <w:rFonts w:cs="Tahoma"/>
        </w:rPr>
        <w:tab/>
        <w:tab/>
        <w:t xml:space="preserve">La fraction de la propriété invendue à l’issue des deux années est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ind w:firstLine="284"/>
        <w:rPr/>
      </w:pPr>
      <w:r>
        <w:rPr>
          <w:rFonts w:cs="Tahoma"/>
          <w:b/>
          <w:bCs/>
        </w:rPr>
        <w:t>c.</w:t>
        <w:tab/>
      </w:r>
      <w:r>
        <w:rPr>
          <w:rFonts w:cs="Tahoma"/>
        </w:rPr>
        <w:t xml:space="preserve">Soit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la superficie en hectare de toute la propriété ;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 = 6 donne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 EQ \s\do2(\f(6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   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40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rPr>
          <w:rFonts w:cs="Tahoma"/>
        </w:rPr>
      </w:pPr>
      <w:r>
        <w:rPr>
          <w:rFonts w:cs="Tahoma"/>
        </w:rPr>
        <w:tab/>
        <w:tab/>
        <w:t>La superficie de toute la propriété était de quarante hectares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ahoma"/>
          <w:b/>
          <w:color w:val="000000"/>
          <w:u w:val="single"/>
        </w:rPr>
        <w:t>Exercice 3</w:t>
      </w:r>
      <w:r>
        <w:rPr>
          <w:rFonts w:cs="Tahoma"/>
          <w:b/>
          <w:color w:val="000000"/>
        </w:rPr>
        <w:t xml:space="preserve"> :</w:t>
      </w:r>
    </w:p>
    <w:p>
      <w:pPr>
        <w:pStyle w:val="Heading"/>
        <w:tabs>
          <w:tab w:val="clear" w:pos="709"/>
          <w:tab w:val="left" w:pos="284" w:leader="none"/>
        </w:tabs>
        <w:jc w:val="left"/>
        <w:rPr>
          <w:rFonts w:cs="Tahoma"/>
          <w:b w:val="false"/>
          <w:b w:val="false"/>
          <w:color w:val="000000"/>
          <w:sz w:val="8"/>
        </w:rPr>
      </w:pPr>
      <w:r>
        <w:rPr>
          <w:rFonts w:cs="Tahoma"/>
          <w:b w:val="false"/>
          <w:color w:val="000000"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1.</w:t>
        <w:tab/>
      </w:r>
      <w:r>
        <w:rPr>
          <w:rFonts w:cs="Tahoma"/>
        </w:rPr>
        <w:t>E = 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1)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  <w:r>
        <w:rPr>
          <w:rFonts w:cs="Tahoma"/>
        </w:rPr>
        <w:t xml:space="preserve"> – 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E = (4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>² + 4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1) – 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E = 4x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  <w:r>
        <w:rPr>
          <w:rFonts w:cs="Tahoma"/>
        </w:rPr>
        <w:t xml:space="preserve"> + 4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1 – 4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  <w:b/>
          <w:bCs/>
        </w:rPr>
        <w:t>2.</w:t>
        <w:tab/>
      </w:r>
      <w:r>
        <w:rPr>
          <w:rFonts w:cs="Tahoma"/>
        </w:rPr>
        <w:t>(21+ 1)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  <w:r>
        <w:rPr>
          <w:rFonts w:cs="Tahoma"/>
        </w:rPr>
        <w:t xml:space="preserve"> – 2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E = [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1) + 2] [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1) – 2]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E = 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1+ 2) 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1 – 2)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3.</w:t>
        <w:tab/>
      </w:r>
      <w:r>
        <w:rPr>
          <w:rFonts w:cs="Tahoma"/>
        </w:rPr>
        <w:t>Un produit de facteurs est nul si et seulement si l’un au moins de ses facteurs est nul 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3)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– 1) = 0 signifi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3) = 0    ou bien    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– 1) = 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 xml:space="preserve">         21 = -3   ou bien            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1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  <w:t xml:space="preserve">         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-    ou bien             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Cette équation admet deux solutions -   et  .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4.</w:t>
      </w:r>
      <w:r>
        <w:rPr>
          <w:rFonts w:cs="Tahoma"/>
        </w:rPr>
        <w:t xml:space="preserve"> D’après 3. nous savons que -  est solution de l’équation 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3)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– 1) = 0 donc si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-  on a E = 0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  <w:t xml:space="preserve">D’après 1.  si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0 on a E = 4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0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  <w:r>
        <w:rPr>
          <w:rFonts w:cs="Tahoma"/>
        </w:rPr>
        <w:t xml:space="preserve"> + 4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0 – 3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ahoma"/>
          <w:b/>
          <w:color w:val="000000"/>
          <w:u w:val="single"/>
        </w:rPr>
        <w:t>Exercice 3</w:t>
      </w:r>
      <w:r>
        <w:rPr>
          <w:rFonts w:cs="Tahoma"/>
          <w:b/>
          <w:color w:val="000000"/>
        </w:rPr>
        <w:t xml:space="preserve"> :</w:t>
      </w:r>
    </w:p>
    <w:p>
      <w:pPr>
        <w:pStyle w:val="Heading"/>
        <w:tabs>
          <w:tab w:val="clear" w:pos="709"/>
          <w:tab w:val="left" w:pos="284" w:leader="none"/>
        </w:tabs>
        <w:jc w:val="left"/>
        <w:rPr>
          <w:rFonts w:cs="Tahoma"/>
          <w:b w:val="false"/>
          <w:b w:val="false"/>
          <w:color w:val="000000"/>
          <w:sz w:val="8"/>
        </w:rPr>
      </w:pPr>
      <w:r>
        <w:rPr>
          <w:rFonts w:cs="Tahoma"/>
          <w:b w:val="false"/>
          <w:color w:val="000000"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1.</w:t>
        <w:tab/>
      </w:r>
      <w:r>
        <w:rPr>
          <w:rFonts w:cs="Tahoma"/>
        </w:rPr>
        <w:t xml:space="preserve"> y =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 </w:t>
        <w:tab/>
        <w:tab/>
        <w:t xml:space="preserve">y= (1 + 0,08)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 </w:t>
        <w:tab/>
        <w:tab/>
        <w:t>y = 1,08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2.</w:t>
        <w:tab/>
      </w:r>
      <w:r>
        <w:rPr>
          <w:rFonts w:cs="Tahoma"/>
        </w:rPr>
        <w:t xml:space="preserve">Ici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329 ; d’après 1. y = 1,08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329 = 355,32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  <w:t>Le lecteur DVD coûtera 355,32 euros.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3.</w:t>
      </w:r>
      <w:r>
        <w:rPr>
          <w:rFonts w:cs="Tahoma"/>
        </w:rPr>
        <w:t xml:space="preserve"> Ici y = 540. D’après 1., si  540 = 1,08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et alors  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 </w:t>
        <w:tab/>
        <w:t xml:space="preserve"> 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= 500 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  <w:t>Le téléviseur coûtait 500 euros.</w:t>
      </w:r>
      <w:r>
        <w:br w:type="page"/>
      </w:r>
    </w:p>
    <w:p>
      <w:pPr>
        <w:pStyle w:val="Textebrut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tivités géométriques : 12 points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/>
          <w:b/>
          <w:bCs/>
          <w:sz w:val="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b/>
          <w:b/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4503420" cy="3061335"/>
                <wp:effectExtent l="1905" t="190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3061440"/>
                          <a:chOff x="0" y="0"/>
                          <a:chExt cx="4503600" cy="30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30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0" cy="306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3600" cy="30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3600" cy="306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72800" y="701640"/>
                                    <a:ext cx="2370600" cy="235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0" y="84024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(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95720" y="1395000"/>
                                    <a:ext cx="8640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8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6400" cy="8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4280" y="1754640"/>
                                    <a:ext cx="8640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8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6400" cy="8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5720" y="1754640"/>
                                    <a:ext cx="8640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8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6400" cy="8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79160" y="158256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0240" y="123120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0440" y="177228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00" cy="30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36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36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964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964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964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964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36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0" y="0"/>
                                      <a:ext cx="0" cy="30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964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964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0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36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000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36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5964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1964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000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7964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0000"/>
                                      <a:ext cx="432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63120" y="1074600"/>
                                  <a:ext cx="593640" cy="72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696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auto"/>
                                          <w:lang w:val="fr-FR" w:bidi="ar-SA"/>
                                        </w:rPr>
                                        <w:t xml:space="preserve"> N°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4000" y="0"/>
                                    <a:ext cx="53964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89640" y="-89640"/>
                                      <a:ext cx="360000" cy="53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0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30680" y="17481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N°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23960" y="1802160"/>
                                <a:ext cx="720000" cy="53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360" y="0"/>
                                  <a:ext cx="360000" cy="53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9640" y="1975320"/>
                                <a:ext cx="786600" cy="79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339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N°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539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360000" y="0"/>
                                    <a:ext cx="360000" cy="539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1806120"/>
                              <a:ext cx="63504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40" y="408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N°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640" cy="7200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89640" y="270000"/>
                                  <a:ext cx="360000" cy="53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03120" y="363960"/>
                            <a:ext cx="5936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N°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539640" cy="7200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89640" y="-89640"/>
                                <a:ext cx="360000" cy="53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35pt;width:354.6pt;height:241pt" coordorigin="600,167" coordsize="7092,4820">
                <v:group id="shape_0" style="position:absolute;left:600;top:167;width:7092;height:4820">
                  <v:group id="shape_0" style="position:absolute;left:600;top:167;width:7092;height:4820">
                    <v:group id="shape_0" style="position:absolute;left:600;top:167;width:7092;height:4820">
                      <v:group id="shape_0" style="position:absolute;left:600;top:167;width:7092;height:4820">
                        <v:line id="shape_0" from="3707,1272" to="7439,498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972;top:1490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798;top:2364;width:135;height:135">
                          <v:line id="shape_0" from="2798,2364" to="2933,249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98,2364" to="2933,249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79;top:2930;width:135;height:135">
                          <v:line id="shape_0" from="3079,2930" to="3214,306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79,2930" to="3214,306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99;top:2930;width:135;height:135">
                          <v:line id="shape_0" from="4499,2930" to="4634,306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99,2930" to="4634,306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772;top:2659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90;top:2106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60;top:2958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00;top:167;width:6802;height:4818">
                          <v:line id="shape_0" from="600,167" to="600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883,167" to="883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1167,167" to="1167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1450,167" to="1450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1734,167" to="1734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2017,167" to="2017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2301,167" to="2301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2584,167" to="2584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2868,167" to="2868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3151,167" to="3151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3435,167" to="3435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3718,167" to="3718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4001,167" to="4001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4285,167" to="4285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4568,167" to="4568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4852,167" to="4852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5135,167" to="5135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5419,167" to="5419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5702,167" to="5702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5986,167" to="5986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269,167" to="6269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553,167" to="6553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836,167" to="6836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7120,167" to="7120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7403,167" to="7403,49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167" to="7402,167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450" to="7402,450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734" to="7402,734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1017" to="7402,1017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1301" to="7402,1301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1584" to="7402,1584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1868" to="7402,1868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2151" to="7402,2151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2436" to="7402,2436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2718" to="7402,2718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3002" to="7402,3002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3285" to="7402,328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3568" to="7402,3568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3852" to="7402,3852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4135" to="7402,4135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4419" to="7402,4419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4702" to="7402,4702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600,4986" to="7402,4986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479;top:1717;width:793;height:1276">
                        <v:shape id="shape_0" stroked="f" o:allowincell="f" style="position:absolute;left:4479;top:1965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N°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564;top:1717;width:708;height:1276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f" style="position:absolute;left:4705;top:1719;width:566;height:849;flip:x;mso-wrap-style:none;v-text-anchor:middle;rotation:270" type="_x0000_t5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line id="shape_0" from="4564,1860" to="4564,2993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058;top:29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°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75;top:3005;width:1135;height:850">
                      <v:shape id="shape_0" stroked="t" o:allowincell="f" style="position:absolute;left:5142;top:3005;width:566;height:849;flip:y;mso-wrap-style:none;v-text-anchor:middle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4575,3005" to="5708,300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02;top:3277;width:1239;height:1255">
                      <v:shape id="shape_0" stroked="f" o:allowincell="f" style="position:absolute;left:6221;top:3812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°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02;top:3277;width:1133;height:851">
                        <v:shape id="shape_0" stroked="t" o:allowincell="f" style="position:absolute;left:6269;top:3278;width:566;height:849;flip:xy;mso-wrap-style:none;v-text-anchor:middle;rotation:180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5702,4128" to="6835,4128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30;top:3012;width:858;height:1364">
                    <v:shape id="shape_0" stroked="f" o:allowincell="f" style="position:absolute;left:1168;top:3655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°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30;top:3012;width:707;height:1273">
                      <v:shape id="shape_0" stroked="t" o:allowincell="f" style="position:absolute;left:1029;top:3437;width:566;height:849;flip:y;mso-wrap-style:none;v-text-anchor:middle;rotation:270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1738,3012" to="1738,4145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912;top:598;width:793;height:1276">
                  <v:shape id="shape_0" stroked="f" o:allowincell="f" style="position:absolute;left:3912;top:84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N°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97;top:598;width:708;height:1276">
                    <v:shape id="shape_0" stroked="t" o:allowincell="f" style="position:absolute;left:4138;top:599;width:566;height:849;flip:x;mso-wrap-style:none;v-text-anchor:middle;rotation:270" type="_x0000_t5">
                      <v:fill o:detectmouseclick="t" on="false"/>
                      <v:stroke color="black" weight="15840" joinstyle="miter" endcap="flat"/>
                      <w10:wrap type="none"/>
                    </v:shape>
                    <v:line id="shape_0" from="3997,740" to="3997,187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/>
          <w:b/>
          <w:bCs/>
          <w:iCs/>
          <w:color w:val="000000"/>
        </w:rPr>
        <w:t>1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  <w:iCs/>
          <w:color w:val="000000"/>
        </w:rPr>
        <w:t>2.</w:t>
        <w:tab/>
      </w:r>
      <w:r>
        <w:rPr>
          <w:rFonts w:cs="Tahoma"/>
        </w:rPr>
        <w:t>On peut passer directement de la figure N°1 à la figure N°5 par une translatio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ahoma"/>
        </w:rPr>
        <w:tab/>
        <w:t>L’élément caractéristique de cette translation est le vecteur noté 2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2(¾®"</w:instrText>
      </w:r>
      <w:r>
        <w:rPr>
          <w:rFonts w:cs="Tahoma"/>
        </w:rPr>
        <w:fldChar w:fldCharType="separate"/>
      </w:r>
      <w:r>
        <w:rPr>
          <w:rFonts w:cs="Tahoma"/>
        </w:rPr>
        <w:t>\s\up12(¾®</w:t>
      </w:r>
      <w:r>
        <w:rPr>
          <w:rFonts w:cs="Tahoma"/>
        </w:rPr>
        <w:fldChar w:fldCharType="end"/>
      </w:r>
      <w:r>
        <w:rPr>
          <w:rFonts w:cs="Tahoma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5875</wp:posOffset>
                </wp:positionV>
                <wp:extent cx="4417695" cy="40576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4057560"/>
                          <a:chOff x="0" y="0"/>
                          <a:chExt cx="4417560" cy="4057560"/>
                        </a:xfrm>
                      </wpg:grpSpPr>
                      <wps:wsp>
                        <wps:cNvSpPr/>
                        <wps:spPr>
                          <a:xfrm>
                            <a:off x="228600" y="1819440"/>
                            <a:ext cx="39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19080"/>
                            <a:ext cx="0" cy="36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6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6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76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35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896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744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1735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896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52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896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876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876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896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752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896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735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8960" y="19080"/>
                            <a:ext cx="0" cy="36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876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1944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6003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5944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2403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9944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8803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3944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462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944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1603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5908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4403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908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080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908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720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908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60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80"/>
                            <a:ext cx="39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3400" y="1433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12211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600" y="145908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145872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2362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3400" y="713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760" y="476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73908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7383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5036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3760" y="1793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3960" y="1558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1944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819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7240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3040" y="16142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1520" y="1442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639440"/>
                            <a:ext cx="5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8600" y="163908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734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14864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3760" y="2513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1880" y="25455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253944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81944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9320" y="735840"/>
                            <a:ext cx="2513160" cy="1810440"/>
                          </a:xfrm>
                        </wpg:grpSpPr>
                        <wps:wsp>
                          <wps:cNvSpPr/>
                          <wps:spPr>
                            <a:xfrm flipH="1" rot="17820000">
                              <a:off x="855000" y="-300240"/>
                              <a:ext cx="802800" cy="24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3798">
                                  <a:moveTo>
                                    <a:pt x="0" y="0"/>
                                  </a:moveTo>
                                  <a:lnTo>
                                    <a:pt x="1264" y="0"/>
                                  </a:lnTo>
                                  <a:lnTo>
                                    <a:pt x="1264" y="3798"/>
                                  </a:lnTo>
                                  <a:lnTo>
                                    <a:pt x="0" y="37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880" y="28800"/>
                              <a:ext cx="849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65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0"/>
                                <a:ext cx="2844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658800"/>
                              <a:ext cx="57240" cy="8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720" y="28440"/>
                                <a:ext cx="291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2320" y="1724760"/>
                              <a:ext cx="84960" cy="56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800" y="0"/>
                                <a:ext cx="565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44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1066320"/>
                              <a:ext cx="57240" cy="8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1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6520"/>
                                <a:ext cx="5724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4680" y="0"/>
                              <a:ext cx="1784520" cy="180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360" y="424800"/>
                              <a:ext cx="10800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280" y="17280"/>
                                <a:ext cx="730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8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35640"/>
                                <a:ext cx="730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1329840"/>
                              <a:ext cx="109080" cy="5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0" y="18360"/>
                                <a:ext cx="738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36000"/>
                                <a:ext cx="738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8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14960"/>
                              <a:ext cx="2513160" cy="37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440" y="774720"/>
                              <a:ext cx="4752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4752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27360" cy="70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0" y="964800"/>
                              <a:ext cx="4752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"/>
                                <a:ext cx="4752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0"/>
                                <a:ext cx="28080" cy="7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.25pt;width:347.85pt;height:319.5pt" coordorigin="4020,25" coordsize="6957,6390">
                <v:line id="shape_0" from="4380,2890" to="10616,289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15,55" to="7215,572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380,55" to="4380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4020;top:2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947,55" to="4947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4587;top:2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514,55" to="5514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154;top:2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081,55" to="6081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604;top:275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648,55" to="6648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197;top:277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759;top:275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782,55" to="7782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344;top:278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349,55" to="8349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989;top:2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916,55" to="8916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556;top:2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483,55" to="9483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058;top:278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050,55" to="10050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807;top:275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617,55" to="10617,57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10257;top:2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5725" to="10616,572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55;top:569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5158" to="10616,515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55;top:5128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4591" to="10616,459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55;top:4561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4024" to="10616,402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733;top:390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3457" to="10616,34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55;top:3427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2323" to="10616,232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55;top:2293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1756" to="10616,175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55;top:1726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1189" to="10616,118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55;top:1159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622" to="10616,62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55;top:592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80,55" to="10616,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55;top:25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6041;top:2283;width:79;height:79">
                  <v:line id="shape_0" from="6041,2283" to="6120,23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41,2283" to="6120,23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5561;top:194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081,2323" to="7214,232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81,2322" to="6081,288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782;top:197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6608;top:1149;width:79;height:79">
                  <v:line id="shape_0" from="6608,1149" to="6687,12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08,1149" to="6687,12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6141;top:77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647,1189" to="7213,118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48,1188" to="6648,288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976;top:81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0010;top:2850;width:79;height:79">
                  <v:line id="shape_0" from="10010,2850" to="10089,29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10,2850" to="10089,29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9837;top:24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215,2890" to="10049,289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50,2890" to="10050,289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695;top:274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8025;top:2567;width:79;height:79">
                  <v:line id="shape_0" from="8025,2567" to="8104,2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25,2567" to="8104,26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7865;top:229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215,2607" to="8064,26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065,2606" to="8065,288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705;top:275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695;top:236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9443;top:3984;width:79;height:79">
                  <v:line id="shape_0" from="9443,3984" to="9522,40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43,3984" to="9522,40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9283;top:403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215,4024" to="9482,402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483,2890" to="9483,402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6082;top:710;width:3957;height:3798">
                  <v:shape id="shape_0" coordsize="1264,3798" path="m0,0l1264,0l1264,3798l0,3798l0,0xe" stroked="t" o:allowincell="f" style="position:absolute;left:7428;top:711;width:1263;height:3797;flip:x;mso-wrap-style:none;v-text-anchor:middle;rotation:63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610;top:1229;width:133;height:88">
                    <v:line id="shape_0" from="6611,1273" to="6699,13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0,1229" to="6744,13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8;top:2221;width:88;height:133">
                    <v:line id="shape_0" from="6171,2266" to="6216,23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7,2221" to="6216,22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77;top:3900;width:134;height:88">
                    <v:line id="shape_0" from="9422,3900" to="9510,39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77,3900" to="9421,39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05;top:2862;width:88;height:133">
                    <v:line id="shape_0" from="9905,2863" to="9950,29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05,2952" to="9994,299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656,1184" to="9465,40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7273;top:1853;width:170;height:86">
                    <v:line id="shape_0" from="7300,1880" to="7414,19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3,1853" to="7388,18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8,1909" to="7442,193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78;top:3278;width:171;height:86">
                    <v:line id="shape_0" from="8706,3307" to="8821,33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4,3335" to="8849,33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78,3278" to="8793,33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082,2310" to="10039,29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7034;top:2404;width:74;height:111">
                    <v:line id="shape_0" from="7034,2413" to="7108,25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0,2404" to="7092,25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14;top:2703;width:74;height:111">
                    <v:line id="shape_0" from="9013,2712" to="9087,28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29,2703" to="9072,281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/>
          <w:b/>
          <w:bCs/>
        </w:rPr>
        <w:t>1.</w:t>
        <w:tab/>
      </w:r>
      <w:r>
        <w:rPr>
          <w:rFonts w:cs="Tahoma"/>
        </w:rPr>
        <w:t>Sur la figure ci-contre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/>
      </w:pPr>
      <w:r>
        <w:rPr>
          <w:rFonts w:cs="Tahoma"/>
          <w:b/>
          <w:bCs/>
        </w:rPr>
        <w:t>2.</w:t>
      </w:r>
      <w:r>
        <w:rPr>
          <w:rFonts w:cs="Tahoma"/>
        </w:rPr>
        <w:tab/>
        <w:t>AB² = (-1 – (-2))² + (3 – 1)²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  <w:t>AB² = (-1 + 2)² + 2²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  <w:t>AB² = 1² + 4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  <w:t>AB² = 5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  <w:t xml:space="preserve">AB = 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/>
      </w:pPr>
      <w:r>
        <w:rPr>
          <w:rFonts w:cs="Tahoma"/>
          <w:b/>
          <w:bCs/>
        </w:rPr>
        <w:t>3.</w:t>
      </w:r>
      <w:r>
        <w:rPr>
          <w:rFonts w:cs="Tahoma"/>
        </w:rPr>
        <w:t xml:space="preserve"> D’après 1. nous avons AB² = 5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  <w:t xml:space="preserve">D’après l’énoncé nous avons 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/>
      </w:pPr>
      <w:r>
        <w:rPr>
          <w:rFonts w:cs="Tahoma"/>
        </w:rPr>
        <w:tab/>
        <w:t>AC² = (5 )²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/>
      </w:pPr>
      <w:r>
        <w:rPr>
          <w:rFonts w:cs="Tahoma"/>
        </w:rPr>
        <w:tab/>
        <w:t xml:space="preserve">AC² = 25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2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  <w:t>AC² = 50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/>
      </w:pPr>
      <w:r>
        <w:rPr>
          <w:rFonts w:cs="Tahoma"/>
        </w:rPr>
        <w:tab/>
        <w:t>BC² = (3 )²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/>
      </w:pPr>
      <w:r>
        <w:rPr>
          <w:rFonts w:cs="Tahoma"/>
        </w:rPr>
        <w:tab/>
        <w:t xml:space="preserve">BC² = 9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5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  <w:t>BC² = 45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  <w:t>Puisque 50 = 45 + 5 on a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  <w:tab/>
        <w:t>AC² = AB² + BC²</w:t>
      </w:r>
    </w:p>
    <w:p>
      <w:pPr>
        <w:pStyle w:val="Normal"/>
        <w:tabs>
          <w:tab w:val="clear" w:pos="709"/>
          <w:tab w:val="left" w:pos="284" w:leader="none"/>
        </w:tabs>
        <w:ind w:right="6728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ind w:left="288" w:right="6728" w:hanging="288"/>
        <w:rPr>
          <w:rFonts w:cs="Tahoma"/>
        </w:rPr>
      </w:pPr>
      <w:r>
        <w:rPr>
          <w:rFonts w:cs="Tahoma"/>
        </w:rPr>
        <w:tab/>
        <w:t>Alors, d’après la réciproque du théorème de Pythagore le triangle ABC est rectangle en B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4.</w:t>
        <w:tab/>
      </w:r>
      <w:r>
        <w:rPr>
          <w:rFonts w:cs="Tahoma"/>
        </w:rPr>
        <w:t xml:space="preserve">Les coordonnées de K sont données par les égalités : </w:t>
      </w:r>
      <w:r>
        <w:fldChar w:fldCharType="begin"/>
      </w:r>
      <w:r>
        <w:rPr>
          <w:rFonts w:cs="Tahoma"/>
        </w:rPr>
        <w:instrText xml:space="preserve"> EQ \s\do2(\f(x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=  = 1,5 et </w:t>
      </w:r>
      <w:r>
        <w:fldChar w:fldCharType="begin"/>
      </w:r>
      <w:r>
        <w:rPr>
          <w:rFonts w:cs="Tahoma"/>
        </w:rPr>
        <w:instrText xml:space="preserve"> EQ \s\do2(\f(y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=  = 0,5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  <w:t>Les coordonnées de K sont (1,5 ; 0,5)</w:t>
      </w:r>
    </w:p>
    <w:p>
      <w:pPr>
        <w:pStyle w:val="Normal"/>
        <w:tabs>
          <w:tab w:val="clear" w:pos="709"/>
          <w:tab w:val="left" w:pos="276" w:leader="none"/>
        </w:tabs>
        <w:rPr/>
      </w:pPr>
      <w:r>
        <w:rPr>
          <w:rFonts w:cs="Tahoma"/>
          <w:b/>
          <w:bCs/>
        </w:rPr>
        <w:t>5.</w:t>
        <w:tab/>
      </w:r>
      <w:r>
        <w:rPr>
          <w:rFonts w:cs="Tahoma"/>
        </w:rPr>
        <w:t xml:space="preserve">ABCD est un rectangle signifie que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9(r"</w:instrText>
      </w:r>
      <w:r>
        <w:rPr>
          <w:rFonts w:cs="Tahoma"/>
        </w:rPr>
        <w:fldChar w:fldCharType="separate"/>
      </w:r>
      <w:r>
        <w:rPr>
          <w:rFonts w:cs="Tahoma"/>
        </w:rPr>
        <w:t>\s\up9(r</w:t>
      </w:r>
      <w:r>
        <w:rPr>
          <w:rFonts w:cs="Tahoma"/>
        </w:rPr>
        <w:fldChar w:fldCharType="end"/>
      </w:r>
      <w:r>
        <w:rPr>
          <w:rFonts w:cs="Tahoma"/>
        </w:rPr>
        <w:t xml:space="preserve"> =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9(r"</w:instrText>
      </w:r>
      <w:r>
        <w:rPr>
          <w:rFonts w:cs="Tahoma"/>
        </w:rPr>
        <w:fldChar w:fldCharType="separate"/>
      </w:r>
      <w:r>
        <w:rPr>
          <w:rFonts w:cs="Tahoma"/>
        </w:rPr>
        <w:t>\s\up9(r</w:t>
      </w:r>
      <w:r>
        <w:rPr>
          <w:rFonts w:cs="Tahoma"/>
        </w:rPr>
        <w:fldChar w:fldCharType="end"/>
      </w:r>
      <w:r>
        <w:rPr/>
        <w:t> ; ceci donne</w:t>
      </w:r>
    </w:p>
    <w:tbl>
      <w:tblPr>
        <w:tblW w:w="589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</w:tblGrid>
      <w:tr>
        <w:trPr/>
        <w:tc>
          <w:tcPr>
            <w:tcW w:w="2947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 w:ascii="RubyScriptBroad" w:hAnsi="RubyScriptBroad"/>
                <w:iCs/>
              </w:rPr>
              <w:t>x</w:t>
            </w:r>
            <w:r>
              <w:rPr>
                <w:rFonts w:cs="Tahoma"/>
                <w:iCs/>
              </w:rPr>
              <w:t xml:space="preserve"> </w:t>
            </w:r>
            <w:r>
              <w:rPr>
                <w:rFonts w:cs="Tahoma"/>
                <w:iCs/>
                <w:vertAlign w:val="subscript"/>
              </w:rPr>
              <w:t>D</w:t>
            </w:r>
            <w:r>
              <w:rPr>
                <w:rFonts w:cs="Tahoma"/>
                <w:iCs/>
              </w:rPr>
              <w:t xml:space="preserve"> – </w:t>
            </w:r>
            <w:r>
              <w:rPr>
                <w:rFonts w:cs="Tahoma" w:ascii="RubyScriptBroad" w:hAnsi="RubyScriptBroad"/>
                <w:iCs/>
              </w:rPr>
              <w:t>x</w:t>
            </w:r>
            <w:r>
              <w:rPr>
                <w:rFonts w:cs="Tahoma"/>
                <w:iCs/>
              </w:rPr>
              <w:t xml:space="preserve"> </w:t>
            </w:r>
            <w:r>
              <w:rPr>
                <w:rFonts w:cs="Tahoma"/>
                <w:iCs/>
                <w:vertAlign w:val="subscript"/>
              </w:rPr>
              <w:t>A</w:t>
            </w:r>
            <w:r>
              <w:rPr>
                <w:rFonts w:cs="Tahoma"/>
                <w:iCs/>
              </w:rPr>
              <w:t xml:space="preserve"> = </w:t>
            </w:r>
            <w:r>
              <w:rPr>
                <w:rFonts w:cs="Tahoma" w:ascii="RubyScriptBroad" w:hAnsi="RubyScriptBroad"/>
                <w:iCs/>
              </w:rPr>
              <w:t>x</w:t>
            </w:r>
            <w:r>
              <w:rPr>
                <w:rFonts w:cs="Tahoma"/>
                <w:iCs/>
                <w:vertAlign w:val="subscript"/>
              </w:rPr>
              <w:t xml:space="preserve"> C</w:t>
            </w:r>
            <w:r>
              <w:rPr>
                <w:rFonts w:cs="Tahoma"/>
                <w:iCs/>
              </w:rPr>
              <w:t xml:space="preserve"> – </w:t>
            </w:r>
            <w:r>
              <w:rPr>
                <w:rFonts w:cs="Tahoma" w:ascii="RubyScriptBroad" w:hAnsi="RubyScriptBroad"/>
                <w:iCs/>
              </w:rPr>
              <w:t>x</w:t>
            </w:r>
            <w:r>
              <w:rPr>
                <w:rFonts w:cs="Tahoma"/>
                <w:iCs/>
                <w:vertAlign w:val="subscript"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cs="Tahoma" w:ascii="RubyScriptBroad" w:hAnsi="RubyScriptBroad"/>
                <w:iCs/>
              </w:rPr>
              <w:t>x</w:t>
            </w:r>
            <w:r>
              <w:rPr>
                <w:rFonts w:cs="Tahoma"/>
                <w:iCs/>
              </w:rPr>
              <w:t xml:space="preserve"> </w:t>
            </w:r>
            <w:r>
              <w:rPr>
                <w:rFonts w:cs="Tahoma"/>
                <w:iCs/>
                <w:vertAlign w:val="subscript"/>
              </w:rPr>
              <w:t>D</w:t>
            </w:r>
            <w:r>
              <w:rPr>
                <w:rFonts w:cs="Tahoma"/>
                <w:iCs/>
              </w:rPr>
              <w:t xml:space="preserve"> – (-2) = 5 – (-1)</w:t>
            </w:r>
          </w:p>
          <w:p>
            <w:pPr>
              <w:pStyle w:val="Normal"/>
              <w:rPr/>
            </w:pPr>
            <w:r>
              <w:rPr>
                <w:rFonts w:cs="Tahoma" w:ascii="RubyScriptBroad" w:hAnsi="RubyScriptBroad"/>
                <w:iCs/>
              </w:rPr>
              <w:t>x</w:t>
            </w:r>
            <w:r>
              <w:rPr>
                <w:rFonts w:cs="Tahoma"/>
                <w:iCs/>
              </w:rPr>
              <w:t xml:space="preserve"> </w:t>
            </w:r>
            <w:r>
              <w:rPr>
                <w:rFonts w:cs="Tahoma"/>
                <w:iCs/>
                <w:vertAlign w:val="subscript"/>
              </w:rPr>
              <w:t>D</w:t>
            </w:r>
            <w:r>
              <w:rPr>
                <w:rFonts w:cs="Tahoma"/>
                <w:iCs/>
              </w:rPr>
              <w:t xml:space="preserve"> = 5 + 1 – 2 = 4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y</w:t>
            </w:r>
            <w:r>
              <w:rPr>
                <w:rFonts w:cs="Tahoma"/>
                <w:iCs/>
                <w:vertAlign w:val="subscript"/>
              </w:rPr>
              <w:t xml:space="preserve"> D</w:t>
            </w:r>
            <w:r>
              <w:rPr>
                <w:rFonts w:cs="Tahoma"/>
                <w:iCs/>
              </w:rPr>
              <w:t xml:space="preserve"> – y</w:t>
            </w:r>
            <w:r>
              <w:rPr>
                <w:rFonts w:cs="Tahoma"/>
                <w:iCs/>
              </w:rPr>
              <w:fldChar w:fldCharType="begin"/>
            </w:r>
            <w:r>
              <w:rPr>
                <w:iCs/>
                <w:rFonts w:cs="Tahoma"/>
              </w:rPr>
              <w:instrText xml:space="preserve"> FILLIN " ;A"</w:instrText>
            </w:r>
            <w:r>
              <w:rPr>
                <w:iCs/>
                <w:rFonts w:cs="Tahoma"/>
              </w:rPr>
              <w:fldChar w:fldCharType="separate"/>
            </w:r>
            <w:r>
              <w:rPr>
                <w:iCs/>
                <w:rFonts w:cs="Tahoma"/>
              </w:rPr>
              <w:t xml:space="preserve"> ;A</w:t>
            </w:r>
            <w:r>
              <w:rPr>
                <w:iCs/>
                <w:rFonts w:cs="Tahoma"/>
              </w:rPr>
              <w:fldChar w:fldCharType="end"/>
            </w:r>
            <w:r>
              <w:rPr>
                <w:rFonts w:cs="Tahoma"/>
                <w:iCs/>
              </w:rPr>
              <w:t xml:space="preserve"> = y</w:t>
            </w:r>
            <w:r>
              <w:rPr>
                <w:rFonts w:cs="Tahoma"/>
                <w:iCs/>
              </w:rPr>
              <w:fldChar w:fldCharType="begin"/>
            </w:r>
            <w:r>
              <w:rPr>
                <w:iCs/>
                <w:rFonts w:cs="Tahoma"/>
              </w:rPr>
              <w:instrText xml:space="preserve"> FILLIN " ;C"</w:instrText>
            </w:r>
            <w:r>
              <w:rPr>
                <w:iCs/>
                <w:rFonts w:cs="Tahoma"/>
              </w:rPr>
              <w:fldChar w:fldCharType="separate"/>
            </w:r>
            <w:r>
              <w:rPr>
                <w:iCs/>
                <w:rFonts w:cs="Tahoma"/>
              </w:rPr>
              <w:t xml:space="preserve"> ;C</w:t>
            </w:r>
            <w:r>
              <w:rPr>
                <w:iCs/>
                <w:rFonts w:cs="Tahoma"/>
              </w:rPr>
              <w:fldChar w:fldCharType="end"/>
            </w:r>
            <w:r>
              <w:rPr>
                <w:rFonts w:cs="Tahoma"/>
                <w:iCs/>
              </w:rPr>
              <w:t xml:space="preserve"> – y</w:t>
            </w:r>
            <w:r>
              <w:rPr>
                <w:rFonts w:cs="Tahoma"/>
                <w:iCs/>
              </w:rPr>
              <w:fldChar w:fldCharType="begin"/>
            </w:r>
            <w:r>
              <w:rPr>
                <w:iCs/>
                <w:rFonts w:cs="Tahoma"/>
              </w:rPr>
              <w:instrText xml:space="preserve"> FILLIN " ;B"</w:instrText>
            </w:r>
            <w:r>
              <w:rPr>
                <w:iCs/>
                <w:rFonts w:cs="Tahoma"/>
              </w:rPr>
              <w:fldChar w:fldCharType="separate"/>
            </w:r>
            <w:r>
              <w:rPr>
                <w:iCs/>
                <w:rFonts w:cs="Tahoma"/>
              </w:rPr>
              <w:t xml:space="preserve"> ;B</w:t>
            </w:r>
            <w:r>
              <w:rPr>
                <w:iCs/>
                <w:rFonts w:cs="Tahom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ahoma"/>
                <w:iCs/>
              </w:rPr>
              <w:t>y</w:t>
            </w:r>
            <w:r>
              <w:rPr>
                <w:rFonts w:cs="Tahoma"/>
                <w:iCs/>
                <w:vertAlign w:val="subscript"/>
              </w:rPr>
              <w:t xml:space="preserve"> D</w:t>
            </w:r>
            <w:r>
              <w:rPr>
                <w:rFonts w:cs="Tahoma"/>
                <w:iCs/>
              </w:rPr>
              <w:t xml:space="preserve"> – 1 = 0 – 3</w:t>
            </w:r>
          </w:p>
          <w:p>
            <w:pPr>
              <w:pStyle w:val="Normal"/>
              <w:rPr/>
            </w:pPr>
            <w:r>
              <w:rPr>
                <w:rFonts w:cs="Tahoma"/>
                <w:iCs/>
              </w:rPr>
              <w:t>y</w:t>
            </w:r>
            <w:r>
              <w:rPr>
                <w:rFonts w:cs="Tahoma"/>
                <w:iCs/>
                <w:vertAlign w:val="subscript"/>
              </w:rPr>
              <w:t xml:space="preserve"> D</w:t>
            </w:r>
            <w:r>
              <w:rPr>
                <w:rFonts w:cs="Tahoma"/>
                <w:iCs/>
              </w:rPr>
              <w:t xml:space="preserve"> = -3 + 1 = -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ab/>
        <w:t>Les coordonnées de D sont (4 ; -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Textebrut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oblème : 12 points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0"/>
          <w:lang w:val="en-US" w:eastAsia="en-US"/>
        </w:rPr>
      </w:pPr>
      <w:r>
        <w:rPr>
          <w:rFonts w:cs="Tahoma"/>
          <w:b/>
          <w:bCs/>
          <w:i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4027805</wp:posOffset>
                </wp:positionH>
                <wp:positionV relativeFrom="paragraph">
                  <wp:posOffset>-542925</wp:posOffset>
                </wp:positionV>
                <wp:extent cx="3022600" cy="301942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3019320"/>
                          <a:chOff x="0" y="0"/>
                          <a:chExt cx="3022560" cy="3019320"/>
                        </a:xfrm>
                      </wpg:grpSpPr>
                      <wps:wsp>
                        <wps:cNvSpPr/>
                        <wps:spPr>
                          <a:xfrm flipV="1">
                            <a:off x="1267920" y="14587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7360" y="14504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6280" y="1467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2000" y="903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3442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5360" y="1402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2144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8280" y="232920"/>
                            <a:ext cx="1767240" cy="248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360" y="120600"/>
                              <a:ext cx="685800" cy="228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0232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720" y="1145160"/>
                              <a:ext cx="16765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88920"/>
                              <a:ext cx="7632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880" y="17478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19320" cy="30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6480" y="1019160"/>
                              <a:ext cx="1007280" cy="1007280"/>
                            </a:xfrm>
                          </wpg:grpSpPr>
                          <wps:wsp>
                            <wps:cNvSpPr/>
                            <wps:spPr>
                              <a:xfrm rot="19417200">
                                <a:off x="214920" y="288000"/>
                                <a:ext cx="57600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4" h="1360">
                                    <a:moveTo>
                                      <a:pt x="0" y="0"/>
                                    </a:moveTo>
                                    <a:lnTo>
                                      <a:pt x="1814" y="0"/>
                                    </a:lnTo>
                                    <a:lnTo>
                                      <a:pt x="1814" y="1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159480"/>
                                <a:ext cx="103680" cy="3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240" y="485280"/>
                                <a:ext cx="31680" cy="33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488880"/>
                                <a:ext cx="316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640" y="48564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"/>
                                  <a:ext cx="356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0"/>
                                  <a:ext cx="50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417200">
                                <a:off x="143280" y="14328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19320" cy="3019320"/>
                            </a:xfrm>
                          </wpg:grpSpPr>
                          <wps:wsp>
                            <wps:cNvSpPr/>
                            <wps:spPr>
                              <a:xfrm rot="19417200">
                                <a:off x="645480" y="862200"/>
                                <a:ext cx="1727280" cy="12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4" h="1360">
                                    <a:moveTo>
                                      <a:pt x="0" y="0"/>
                                    </a:moveTo>
                                    <a:lnTo>
                                      <a:pt x="1814" y="0"/>
                                    </a:lnTo>
                                    <a:lnTo>
                                      <a:pt x="1814" y="1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760" y="476280"/>
                                <a:ext cx="311760" cy="10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3600" y="1455480"/>
                                <a:ext cx="92880" cy="9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720" y="0"/>
                                  <a:ext cx="55800" cy="9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5080" cy="9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1040" y="1465560"/>
                                <a:ext cx="9324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9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720"/>
                                  <a:ext cx="56520" cy="9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6200" y="1457280"/>
                                <a:ext cx="1047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640"/>
                                  <a:ext cx="1047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0"/>
                                  <a:ext cx="15840" cy="10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417200">
                                <a:off x="429840" y="429840"/>
                                <a:ext cx="2159640" cy="215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-24.4pt;width:220.1pt;height:195.95pt" coordorigin="6702,-488" coordsize="4402,3919">
                <v:oval id="shape_0" stroked="f" o:allowincell="f" style="position:absolute;left:8340;top:1442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937;top:1429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644;top:1455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858;top:568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702;top:1262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383;top:1353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942;top:2522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7915;top:-488;width:2782;height:3919">
                  <v:line id="shape_0" from="8185,-298" to="9264,3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8920;top:-488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915;top:2698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line id="shape_0" from="8058,1315" to="10697,3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00,-348" to="9319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9238;top:2264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7020;top:-179;width:3401;height:3401">
                  <v:group id="shape_0" style="position:absolute;left:9272;top:976;width:1134;height:1134">
                    <v:shape id="shape_0" coordsize="1814,1360" path="m0,0l1814,0l1814,1360l0,0xe" stroked="t" o:allowincell="f" style="position:absolute;left:9385;top:1203;width:906;height:679;mso-wrap-style:none;v-text-anchor:middle;rotation:323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9838,1001" to="10000,15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9519;top:1514;width:48;height:51">
                      <v:line id="shape_0" from="9539,1514" to="9568,15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19,1514" to="9548,15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107;top:1520;width:48;height:51">
                      <v:line id="shape_0" from="10106,1520" to="10135,15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26,1520" to="10155,15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11;top:1515;width:55;height:55">
                      <v:line id="shape_0" from="9811,1539" to="9866,15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35,1515" to="9842,15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9271;top:975;width:1133;height:1133;mso-wrap-style:none;v-text-anchor:middle;rotation:323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group id="shape_0" style="position:absolute;left:7020;top:-179;width:3401;height:3401">
                    <v:shape id="shape_0" coordsize="1814,1360" path="m0,0l1814,0l1814,1360l0,0xe" stroked="t" o:allowincell="f" style="position:absolute;left:7359;top:502;width:2719;height:2038;mso-wrap-style:none;v-text-anchor:middle;rotation:323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719,-105" to="9209,15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7766;top:1437;width:144;height:155">
                      <v:line id="shape_0" from="7824,1437" to="7911,159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66,1437" to="7852,159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26;top:1452;width:146;height:154">
                      <v:line id="shape_0" from="9526,1453" to="9614,16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84,1454" to="9672,16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35;top:1440;width:164;height:164">
                      <v:line id="shape_0" from="8636,1510" to="8800,15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06,1440" to="8730,16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020;top:-178;width:3400;height:3400;mso-wrap-style:none;v-text-anchor:middle;rotation:323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  <w:b/>
          <w:bCs/>
        </w:rPr>
        <w:t>1.</w:t>
        <w:tab/>
        <w:t>a.</w:t>
        <w:tab/>
      </w:r>
      <w:r>
        <w:rPr>
          <w:rFonts w:cs="Tahoma"/>
        </w:rPr>
        <w:t>Puisque le triangle BMN est rectangle en M, on peut appliquer le théorème de Pythagore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>BM² + MN² = BN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 xml:space="preserve">3,2² + MN² = 4²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 xml:space="preserve">          MN² = 16 – 10,2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 xml:space="preserve">          MN² = 5,7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>Puisque MN est une distance on déduit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 xml:space="preserve">MN =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  <w:b/>
          <w:bCs/>
        </w:rPr>
        <w:tab/>
        <w:t>b.</w:t>
        <w:tab/>
      </w:r>
      <w:r>
        <w:rPr>
          <w:rFonts w:cs="Tahoma"/>
        </w:rPr>
        <w:t>Dans le triangle BMN rectangle en M on a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ab/>
        <w:t xml:space="preserve">cos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4(a"</w:instrText>
      </w:r>
      <w:r>
        <w:rPr>
          <w:rFonts w:cs="Tahoma"/>
        </w:rPr>
        <w:fldChar w:fldCharType="separate"/>
      </w:r>
      <w:r>
        <w:rPr>
          <w:rFonts w:cs="Tahoma"/>
        </w:rPr>
        <w:t>\s\up4(a</w:t>
      </w:r>
      <w:r>
        <w:rPr>
          <w:rFonts w:cs="Tahoma"/>
        </w:rPr>
        <w:fldChar w:fldCharType="end"/>
      </w:r>
      <w:r>
        <w:rPr>
          <w:rFonts w:cs="Tahoma"/>
        </w:rPr>
        <w:t>=  =  et la machine à calculer donne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ab/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4(a"</w:instrText>
      </w:r>
      <w:r>
        <w:rPr>
          <w:rFonts w:cs="Tahoma"/>
        </w:rPr>
        <w:fldChar w:fldCharType="separate"/>
      </w:r>
      <w:r>
        <w:rPr>
          <w:rFonts w:cs="Tahoma"/>
        </w:rPr>
        <w:t>\s\up4(a</w:t>
      </w:r>
      <w:r>
        <w:rPr>
          <w:rFonts w:cs="Tahoma"/>
        </w:rPr>
        <w:fldChar w:fldCharType="end"/>
      </w:r>
      <w:r>
        <w:rPr>
          <w:rFonts w:cs="Tahoma"/>
        </w:rPr>
        <w:t xml:space="preserve"> = 37° arrondi à un degré prè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rFonts w:cs="Tahoma"/>
          <w:b/>
          <w:bCs/>
        </w:rPr>
        <w:t>2.</w:t>
        <w:tab/>
        <w:t>a.</w:t>
        <w:tab/>
      </w:r>
      <w:r>
        <w:rPr>
          <w:rFonts w:cs="Tahoma"/>
        </w:rPr>
        <w:t>Puisque la droite (BM) recoupe le cercle (C) en P nous déduisons que le triangle BPA est inscrit dans le cercle (C) de diamètre [AB] : il est rectangle en P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  <w:b/>
          <w:bCs/>
        </w:rPr>
        <w:tab/>
        <w:t>b.</w:t>
        <w:tab/>
      </w:r>
      <w:r>
        <w:rPr>
          <w:rFonts w:cs="Tahoma"/>
        </w:rPr>
        <w:t>D’après l’énoncé BMN est rectangle en M donc les droites (MN) et (BM) sont perpendiculair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>D’après 2°/a/ le triangle BPA est rectangle en P donc les droites (PA) et (BP) sont perpendiculair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>Et (BM) et (BP) désignent la même droi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>Les droites (PA) et (MN) sont perpendiculaires à la même droite (BP) donc  (PA) et (MN) sont parallèl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rFonts w:cs="Tahoma"/>
          <w:b/>
          <w:bCs/>
        </w:rPr>
        <w:t>3.</w:t>
        <w:tab/>
        <w:t>a.</w:t>
        <w:tab/>
      </w:r>
      <w:r>
        <w:rPr>
          <w:rFonts w:cs="Tahoma"/>
        </w:rPr>
        <w:t>Puisque le côté [BN] s’agrandit en devenant le côté [AB] on a le coefficient d’agrandissement qui est 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rFonts w:cs="Tahoma"/>
        </w:rPr>
        <w:tab/>
        <w:tab/>
        <w:t>[AB] est le diamètre d’un cercle de rayon 6 (cm) et BN = 4 (cm) donc le coefficient d’agrandissement vaut  = 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  <w:b/>
          <w:bCs/>
        </w:rPr>
        <w:tab/>
        <w:t>b.</w:t>
        <w:tab/>
      </w:r>
      <w:r>
        <w:rPr>
          <w:rFonts w:cs="Tahoma"/>
        </w:rPr>
        <w:t xml:space="preserve">Puisque le coefficient d’agrandissement est 3 on obtient BP = 3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BM = 3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3,2 (cm) = 9,6 (cm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  <w:b/>
          <w:bCs/>
        </w:rPr>
        <w:tab/>
        <w:t>c.</w:t>
        <w:tab/>
      </w:r>
      <w:r>
        <w:rPr>
          <w:rFonts w:cs="Tahoma"/>
        </w:rPr>
        <w:t xml:space="preserve">Aire de BMN = </w:t>
      </w:r>
      <w:r>
        <w:fldChar w:fldCharType="begin"/>
      </w:r>
      <w:r>
        <w:rPr>
          <w:rFonts w:cs="Tahoma"/>
        </w:rPr>
        <w:instrText xml:space="preserve"> EQ \s\do2(\f(BM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 EQ \s\do2(\f(3,2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= 3,84 (cm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  <w:r>
        <w:rPr>
          <w:rFonts w:cs="Tahoma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ab/>
        <w:t xml:space="preserve">Puisque le coefficient d’agrandissement est 3 on 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ab/>
        <w:t>Aire de BPA = 3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  <w:r>
        <w:rPr>
          <w:rFonts w:cs="Tahoma"/>
        </w:rPr>
        <w:t xml:space="preserve">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Aire de BMN donc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ab/>
        <w:t xml:space="preserve">Aire de BPA = 9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3,84 = 34,56 (cm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  <w:r>
        <w:rPr>
          <w:rFonts w:cs="Tahoma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  <w:b/>
          <w:bCs/>
        </w:rPr>
        <w:t>4.</w:t>
        <w:tab/>
      </w:r>
      <w:r>
        <w:rPr>
          <w:rFonts w:cs="Tahoma"/>
        </w:rPr>
        <w:t xml:space="preserve">Puisque E est le milieu de [BN] on 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 xml:space="preserve">BE = 2 (cm) et on connaît BO = 6 (cm)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 xml:space="preserve"> =  = 3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>D’autre part 3 est le coefficient d’agrandissement de [BM] en [BP] donc  = 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rPr/>
      </w:pPr>
      <w:r>
        <w:rPr>
          <w:rFonts w:cs="Tahoma"/>
        </w:rPr>
        <w:tab/>
        <w:t>Ainsi  =  et les points B, N et O sont alignés dans le même ordre que les points B, M et P : d’après la réciproque du théorème de Thalès les droites (PO) et (MN) sont parallèl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Tahoma"/>
          <w:b/>
          <w:bCs/>
        </w:rPr>
        <w:t>5.</w:t>
        <w:tab/>
      </w:r>
      <w:r>
        <w:rPr>
          <w:rFonts w:cs="Tahoma"/>
        </w:rPr>
        <w:t xml:space="preserve"> =  =  (forme irréductible) ceci veut dire que N est situé aux deux tiers de [BO]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cs="Tahoma"/>
        </w:rPr>
      </w:pPr>
      <w:r>
        <w:rPr>
          <w:rFonts w:cs="Tahoma"/>
        </w:rPr>
        <w:t>Considérons triangle BPK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cs="Tahoma"/>
        </w:rPr>
        <w:t xml:space="preserve">Puisque la droite (PO) recoupe (C) en K, le point O est le </w:t>
      </w:r>
      <w:r>
        <w:rPr>
          <w:rFonts w:cs="Tahoma"/>
          <w:u w:val="single"/>
        </w:rPr>
        <w:t>milieu</w:t>
      </w:r>
      <w:r>
        <w:rPr>
          <w:rFonts w:cs="Tahoma"/>
        </w:rPr>
        <w:t xml:space="preserve"> du côté [PK]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cs="Tahoma"/>
        </w:rPr>
        <w:t xml:space="preserve">La droite (BO) issue du sommet B et passant par le milieu O du côté [PK] est une </w:t>
      </w:r>
      <w:r>
        <w:rPr>
          <w:rFonts w:cs="Tahoma"/>
          <w:u w:val="single"/>
        </w:rPr>
        <w:t>médiane</w:t>
      </w:r>
      <w:r>
        <w:rPr>
          <w:rFonts w:cs="Tahoma"/>
        </w:rPr>
        <w:t xml:space="preserve"> du triangle BPK ; puisque le point N est appartient à cette médiane en étant situé aux deux tiers de celle-ci, c’est le </w:t>
      </w:r>
      <w:r>
        <w:rPr>
          <w:rFonts w:cs="Tahoma"/>
          <w:u w:val="single"/>
        </w:rPr>
        <w:t>centre de gravité</w:t>
      </w:r>
      <w:r>
        <w:rPr>
          <w:rFonts w:cs="Tahoma"/>
        </w:rPr>
        <w:t xml:space="preserve"> du triangle BP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cs="Tahoma"/>
        </w:rPr>
        <w:t xml:space="preserve">La droite (PN) est issue du sommet P et passe par le point N centre de gravité du triangle PBK : c’est donc une </w:t>
      </w:r>
      <w:r>
        <w:rPr>
          <w:rFonts w:cs="Tahoma"/>
          <w:u w:val="single"/>
        </w:rPr>
        <w:t xml:space="preserve">autre médiane </w:t>
      </w:r>
      <w:r>
        <w:rPr>
          <w:rFonts w:cs="Tahoma"/>
        </w:rPr>
        <w:t xml:space="preserve">de ce triangle et elle coupe le côté [BK] en son </w:t>
      </w:r>
      <w:r>
        <w:rPr>
          <w:rFonts w:cs="Tahoma"/>
          <w:u w:val="single"/>
        </w:rPr>
        <w:t>milieu</w:t>
      </w:r>
      <w:r>
        <w:rPr>
          <w:rFonts w:cs="Tahoma"/>
        </w:rPr>
        <w:t xml:space="preserve"> 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cs="Tahoma"/>
        </w:rPr>
      </w:pPr>
      <w:r>
        <w:rPr>
          <w:rFonts w:cs="Tahoma"/>
        </w:rPr>
        <w:t>Ainsi I est le milieu de [BK]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RubyScriptBroa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01:00Z</dcterms:created>
  <dc:creator>Loulou</dc:creator>
  <dc:description/>
  <dc:language>en-US</dc:language>
  <cp:lastModifiedBy>Loulou</cp:lastModifiedBy>
  <dcterms:modified xsi:type="dcterms:W3CDTF">2003-10-05T18:21:00Z</dcterms:modified>
  <cp:revision>84</cp:revision>
  <dc:subject/>
  <dc:title>PROBLEME</dc:title>
</cp:coreProperties>
</file>