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536"/>
          <w:tab w:val="clear" w:pos="9072"/>
          <w:tab w:val="left" w:pos="142" w:leader="none"/>
          <w:tab w:val="left" w:pos="284" w:leader="none"/>
          <w:tab w:val="center" w:pos="5387" w:leader="none"/>
          <w:tab w:val="right" w:pos="104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80010</wp:posOffset>
                </wp:positionV>
                <wp:extent cx="1196340" cy="266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628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.6pt;margin-top:6.3pt;width:94.15pt;height:20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color w:val="00CCFF"/>
          <w:sz w:val="36"/>
        </w:rPr>
        <w:t>Math</w:t>
      </w:r>
      <w:r>
        <w:rPr>
          <w:rFonts w:cs="Comic Sans MS" w:ascii="Comic Sans MS" w:hAnsi="Comic Sans MS"/>
          <w:b/>
          <w:color w:val="FF9900"/>
          <w:sz w:val="36"/>
        </w:rPr>
        <w:t>A</w:t>
      </w:r>
      <w:r>
        <w:rPr>
          <w:rFonts w:cs="Comic Sans MS" w:ascii="Comic Sans MS" w:hAnsi="Comic Sans MS"/>
          <w:b/>
          <w:color w:val="00FF00"/>
          <w:sz w:val="36"/>
        </w:rPr>
        <w:t>Doc</w:t>
      </w:r>
      <w:r>
        <w:rPr>
          <w:rFonts w:cs="Comic Sans MS" w:ascii="Comic Sans MS" w:hAnsi="Comic Sans MS"/>
          <w:b/>
          <w:sz w:val="24"/>
        </w:rPr>
        <w:t xml:space="preserve"> </w:t>
        <w:tab/>
      </w:r>
      <w:r>
        <w:rPr>
          <w:rFonts w:cs="Comic Sans MS" w:ascii="Comic Sans MS" w:hAnsi="Comic Sans MS"/>
          <w:bCs/>
          <w:sz w:val="28"/>
        </w:rPr>
        <w:t xml:space="preserve">Diplôme National du Brevet : Groupe Nord </w:t>
      </w:r>
      <w:r>
        <w:rPr>
          <w:rFonts w:cs="Comic Sans MS" w:ascii="Comic Sans MS" w:hAnsi="Comic Sans MS"/>
          <w:b/>
          <w:color w:val="FF0000"/>
          <w:sz w:val="28"/>
        </w:rPr>
        <w:t>(corrigé)</w:t>
      </w:r>
      <w:r>
        <w:rPr>
          <w:rFonts w:cs="Comic Sans MS" w:ascii="Comic Sans MS" w:hAnsi="Comic Sans MS"/>
          <w:bCs/>
          <w:sz w:val="28"/>
        </w:rPr>
        <w:tab/>
        <w:t>2003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536"/>
          <w:tab w:val="clear" w:pos="9072"/>
          <w:tab w:val="left" w:pos="142" w:leader="none"/>
          <w:tab w:val="left" w:pos="284" w:leader="none"/>
          <w:tab w:val="center" w:pos="5387" w:leader="none"/>
          <w:tab w:val="right" w:pos="10490" w:leader="none"/>
        </w:tabs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Cs/>
        </w:rPr>
        <w:t>(Amiens, Lille, Paris, Créteil, Versailles, Rouen)</w:t>
      </w:r>
    </w:p>
    <w:p>
      <w:pPr>
        <w:pStyle w:val="Textebrut"/>
        <w:tabs>
          <w:tab w:val="clear" w:pos="709"/>
          <w:tab w:val="left" w:pos="284" w:leader="none"/>
        </w:tabs>
        <w:rPr>
          <w:rFonts w:ascii="Comic Sans MS" w:hAnsi="Comic Sans MS" w:cs="Comic Sans MS"/>
          <w:b/>
          <w:b/>
          <w:color w:val="FF0000"/>
          <w:sz w:val="8"/>
        </w:rPr>
      </w:pPr>
      <w:r>
        <w:rPr>
          <w:rFonts w:cs="Comic Sans MS" w:ascii="Comic Sans MS" w:hAnsi="Comic Sans MS"/>
          <w:b/>
          <w:color w:val="FF0000"/>
          <w:sz w:val="8"/>
        </w:rPr>
      </w:r>
    </w:p>
    <w:p>
      <w:pPr>
        <w:pStyle w:val="Textebrut"/>
        <w:tabs>
          <w:tab w:val="clear" w:pos="709"/>
          <w:tab w:val="left" w:pos="284" w:leader="none"/>
        </w:tabs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Activités numériques : 12 points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rFonts w:ascii="Tahoma" w:hAnsi="Tahoma" w:cs="Tahoma"/>
          <w:b/>
          <w:b/>
          <w:bCs/>
          <w:color w:val="000000"/>
          <w:sz w:val="32"/>
        </w:rPr>
      </w:pPr>
      <w:r>
        <w:rPr>
          <w:rFonts w:cs="Tahoma"/>
          <w:b/>
          <w:bCs/>
          <w:color w:val="000000"/>
          <w:sz w:val="32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rFonts w:cs="Tahoma"/>
          <w:b/>
          <w:color w:val="000000"/>
          <w:u w:val="single"/>
        </w:rPr>
        <w:t>Exercice 1</w:t>
      </w:r>
      <w:r>
        <w:rPr>
          <w:rFonts w:cs="Tahoma"/>
          <w:b/>
          <w:color w:val="000000"/>
        </w:rPr>
        <w:t xml:space="preserve"> :</w:t>
      </w:r>
    </w:p>
    <w:p>
      <w:pPr>
        <w:pStyle w:val="Normal"/>
        <w:tabs>
          <w:tab w:val="clear" w:pos="709"/>
          <w:tab w:val="left" w:pos="284" w:leader="none"/>
          <w:tab w:val="left" w:pos="1290" w:leader="none"/>
          <w:tab w:val="left" w:pos="5076" w:leader="none"/>
        </w:tabs>
        <w:rPr>
          <w:rFonts w:cs="Tahoma"/>
          <w:b/>
          <w:b/>
          <w:color w:val="000000"/>
          <w:sz w:val="8"/>
        </w:rPr>
      </w:pPr>
      <w:r>
        <w:rPr>
          <w:rFonts w:cs="Tahoma"/>
          <w:b/>
          <w:color w:val="000000"/>
          <w:sz w:val="8"/>
        </w:rPr>
      </w:r>
    </w:p>
    <w:p>
      <w:pPr>
        <w:pStyle w:val="Normal"/>
        <w:tabs>
          <w:tab w:val="clear" w:pos="709"/>
          <w:tab w:val="left" w:pos="284" w:leader="none"/>
          <w:tab w:val="left" w:pos="1290" w:leader="none"/>
          <w:tab w:val="left" w:pos="5076" w:leader="none"/>
        </w:tabs>
        <w:rPr/>
      </w:pPr>
      <w:r>
        <w:rPr/>
        <w:t xml:space="preserve">A =  –  </w:t>
      </w:r>
      <w:r>
        <w:rPr>
          <w:rFonts w:cs="Symbol" w:ascii="Symbol" w:hAnsi="Symbol"/>
        </w:rPr>
        <w:t></w:t>
      </w:r>
      <w:r>
        <w:rPr/>
        <w:t xml:space="preserve"> </w:t>
        <w:tab/>
        <w:t xml:space="preserve">B = 3  – 9 </w:t>
      </w:r>
    </w:p>
    <w:p>
      <w:pPr>
        <w:pStyle w:val="Normal"/>
        <w:tabs>
          <w:tab w:val="clear" w:pos="709"/>
          <w:tab w:val="left" w:pos="284" w:leader="none"/>
          <w:tab w:val="left" w:pos="1290" w:leader="none"/>
          <w:tab w:val="left" w:pos="5076" w:leader="none"/>
        </w:tabs>
        <w:rPr/>
      </w:pPr>
      <w:r>
        <w:rPr/>
        <w:t xml:space="preserve">A =  –  </w:t>
      </w:r>
      <w:r>
        <w:rPr>
          <w:rFonts w:ascii="Symbol" w:hAnsi="Symbol"/>
        </w:rPr>
        <w:t>´</w:t>
      </w:r>
      <w:r>
        <w:rPr/>
        <w:t xml:space="preserve"> </w:t>
        <w:tab/>
        <w:t xml:space="preserve">B = 3 </w:t>
      </w:r>
      <w:r>
        <w:fldChar w:fldCharType="begin"/>
      </w:r>
      <w:r>
        <w:rPr/>
        <w:instrText xml:space="preserve">  EQ \r(4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– 9 </w:t>
      </w:r>
    </w:p>
    <w:p>
      <w:pPr>
        <w:pStyle w:val="Normal"/>
        <w:tabs>
          <w:tab w:val="clear" w:pos="709"/>
          <w:tab w:val="left" w:pos="284" w:leader="none"/>
          <w:tab w:val="left" w:pos="1290" w:leader="none"/>
          <w:tab w:val="left" w:pos="5076" w:leader="none"/>
        </w:tabs>
        <w:rPr/>
      </w:pPr>
      <w:r>
        <w:rPr/>
        <w:t xml:space="preserve">A = </w:t>
      </w:r>
      <w:r>
        <w:fldChar w:fldCharType="begin"/>
      </w:r>
      <w:r>
        <w:rPr/>
        <w:instrText xml:space="preserve"> EQ \s\do2(\f(8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– </w:t>
      </w:r>
      <w:r>
        <w:fldChar w:fldCharType="begin"/>
      </w:r>
      <w:r>
        <w:rPr/>
        <w:instrText xml:space="preserve"> EQ \s\do2(\f(</w:instrText>
      </w:r>
      <w:bookmarkStart w:id="0" w:name="_1052741647"/>
      <w:bookmarkEnd w:id="0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 xml:space="preserve">B = 3 </w:t>
      </w:r>
      <w:r>
        <w:rPr>
          <w:rFonts w:ascii="Symbol" w:hAnsi="Symbol"/>
        </w:rPr>
        <w:t>´</w:t>
      </w:r>
      <w:r>
        <w:rPr/>
        <w:t xml:space="preserve">  </w:t>
      </w:r>
      <w:r>
        <w:rPr>
          <w:rFonts w:ascii="Symbol" w:hAnsi="Symbol"/>
        </w:rPr>
        <w:t>´</w:t>
      </w:r>
      <w:r>
        <w:rPr/>
        <w:t xml:space="preserve">  – 9 </w:t>
      </w:r>
    </w:p>
    <w:p>
      <w:pPr>
        <w:pStyle w:val="Normal"/>
        <w:tabs>
          <w:tab w:val="clear" w:pos="709"/>
          <w:tab w:val="left" w:pos="284" w:leader="none"/>
          <w:tab w:val="left" w:pos="5094" w:leader="none"/>
        </w:tabs>
        <w:rPr/>
      </w:pPr>
      <w:r>
        <w:rPr/>
        <w:t xml:space="preserve">A = </w:t>
        <w:tab/>
        <w:t xml:space="preserve">B = 3 </w:t>
      </w:r>
      <w:r>
        <w:rPr>
          <w:rFonts w:ascii="Symbol" w:hAnsi="Symbol"/>
        </w:rPr>
        <w:t>´</w:t>
      </w:r>
      <w:r>
        <w:rPr/>
        <w:t xml:space="preserve"> 2 </w:t>
      </w:r>
      <w:r>
        <w:rPr>
          <w:rFonts w:ascii="Symbol" w:hAnsi="Symbol"/>
        </w:rPr>
        <w:t>´</w:t>
      </w:r>
      <w:r>
        <w:rPr/>
        <w:t xml:space="preserve">  – 9 </w:t>
      </w:r>
    </w:p>
    <w:p>
      <w:pPr>
        <w:pStyle w:val="Normal"/>
        <w:tabs>
          <w:tab w:val="clear" w:pos="709"/>
          <w:tab w:val="left" w:pos="284" w:leader="none"/>
          <w:tab w:val="left" w:pos="1290" w:leader="none"/>
          <w:tab w:val="left" w:pos="509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1290" w:leader="none"/>
          <w:tab w:val="left" w:pos="5094" w:leader="none"/>
        </w:tabs>
        <w:rPr/>
      </w:pPr>
      <w:r>
        <w:rPr/>
        <w:tab/>
      </w:r>
      <w:r>
        <w:fldChar w:fldCharType="begin"/>
      </w:r>
      <w:r>
        <w:rPr/>
        <w:instrText xml:space="preserve">EQ \x(A =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ab/>
        <w:t xml:space="preserve">B = 6  – 9 </w:t>
      </w:r>
    </w:p>
    <w:p>
      <w:pPr>
        <w:pStyle w:val="Normal"/>
        <w:tabs>
          <w:tab w:val="clear" w:pos="709"/>
          <w:tab w:val="left" w:pos="284" w:leader="none"/>
          <w:tab w:val="left" w:pos="1290" w:leader="none"/>
          <w:tab w:val="left" w:pos="5094" w:leader="none"/>
        </w:tabs>
        <w:rPr/>
      </w:pPr>
      <w:r>
        <w:rPr/>
        <w:tab/>
        <w:tab/>
        <w:tab/>
      </w:r>
      <w:r>
        <w:fldChar w:fldCharType="begin"/>
      </w:r>
      <w:r>
        <w:rPr/>
        <w:instrText xml:space="preserve">EQ \x(B = -3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rFonts w:cs="Tahoma"/>
          <w:b/>
          <w:color w:val="000000"/>
          <w:u w:val="single"/>
        </w:rPr>
        <w:t>Exercice 2</w:t>
      </w:r>
      <w:r>
        <w:rPr>
          <w:rFonts w:cs="Tahoma"/>
          <w:b/>
          <w:color w:val="000000"/>
        </w:rPr>
        <w:t xml:space="preserve"> :</w:t>
      </w:r>
    </w:p>
    <w:p>
      <w:pPr>
        <w:pStyle w:val="Normal"/>
        <w:tabs>
          <w:tab w:val="clear" w:pos="709"/>
          <w:tab w:val="left" w:pos="284" w:leader="none"/>
        </w:tabs>
        <w:rPr>
          <w:rFonts w:cs="Tahoma"/>
          <w:b/>
          <w:b/>
          <w:color w:val="000000"/>
          <w:sz w:val="8"/>
        </w:rPr>
      </w:pPr>
      <w:r>
        <w:rPr>
          <w:rFonts w:cs="Tahoma"/>
          <w:b/>
          <w:color w:val="000000"/>
          <w:sz w:val="8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bCs/>
        </w:rPr>
        <w:t>1.</w:t>
        <w:tab/>
      </w:r>
      <w:r>
        <w:rPr/>
        <w:t>La méthode choisie est l’algorithme d’Euclide</w:t>
      </w:r>
    </w:p>
    <w:p>
      <w:pPr>
        <w:pStyle w:val="Normal"/>
        <w:tabs>
          <w:tab w:val="clear" w:pos="709"/>
          <w:tab w:val="left" w:pos="284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284" w:leader="none"/>
          <w:tab w:val="left" w:pos="1038" w:leader="none"/>
        </w:tabs>
        <w:rPr/>
      </w:pPr>
      <w:r>
        <w:rPr/>
        <w:tab/>
        <w:t xml:space="preserve">  1 183</w:t>
        <w:tab/>
        <w:t xml:space="preserve">= 455 </w:t>
      </w:r>
      <w:r>
        <w:rPr>
          <w:rFonts w:ascii="Symbol" w:hAnsi="Symbol"/>
        </w:rPr>
        <w:t>´</w:t>
      </w:r>
      <w:r>
        <w:rPr/>
        <w:t xml:space="preserve"> 2 + 273</w:t>
      </w:r>
    </w:p>
    <w:p>
      <w:pPr>
        <w:pStyle w:val="Normal"/>
        <w:tabs>
          <w:tab w:val="clear" w:pos="709"/>
          <w:tab w:val="left" w:pos="284" w:leader="none"/>
          <w:tab w:val="left" w:pos="1038" w:leader="none"/>
        </w:tabs>
        <w:rPr/>
      </w:pPr>
      <w:r>
        <w:rPr>
          <w:rFonts w:eastAsia="Tahoma"/>
        </w:rPr>
        <w:t xml:space="preserve">         </w:t>
      </w:r>
      <w:r>
        <w:rPr/>
        <w:t>455</w:t>
        <w:tab/>
        <w:t xml:space="preserve">= 273 </w:t>
      </w:r>
      <w:r>
        <w:rPr>
          <w:rFonts w:ascii="Symbol" w:hAnsi="Symbol"/>
        </w:rPr>
        <w:t>´</w:t>
      </w:r>
      <w:r>
        <w:rPr/>
        <w:t xml:space="preserve"> 1 + 182</w:t>
      </w:r>
    </w:p>
    <w:p>
      <w:pPr>
        <w:pStyle w:val="Normal"/>
        <w:tabs>
          <w:tab w:val="clear" w:pos="709"/>
          <w:tab w:val="left" w:pos="284" w:leader="none"/>
          <w:tab w:val="left" w:pos="1038" w:leader="none"/>
        </w:tabs>
        <w:rPr/>
      </w:pPr>
      <w:r>
        <w:rPr>
          <w:rFonts w:eastAsia="Tahoma"/>
        </w:rPr>
        <w:t xml:space="preserve">         </w:t>
      </w:r>
      <w:r>
        <w:rPr/>
        <w:t>273</w:t>
        <w:tab/>
        <w:t xml:space="preserve">= 182 </w:t>
      </w:r>
      <w:r>
        <w:rPr>
          <w:rFonts w:ascii="Symbol" w:hAnsi="Symbol"/>
        </w:rPr>
        <w:t>´</w:t>
      </w:r>
      <w:r>
        <w:rPr/>
        <w:t xml:space="preserve"> 1 +   91</w:t>
      </w:r>
    </w:p>
    <w:p>
      <w:pPr>
        <w:pStyle w:val="Normal"/>
        <w:tabs>
          <w:tab w:val="clear" w:pos="709"/>
          <w:tab w:val="left" w:pos="284" w:leader="none"/>
          <w:tab w:val="left" w:pos="1038" w:leader="none"/>
        </w:tabs>
        <w:rPr/>
      </w:pPr>
      <w:r>
        <w:rPr>
          <w:rFonts w:eastAsia="Tahoma"/>
        </w:rPr>
        <w:t xml:space="preserve">         </w:t>
      </w:r>
      <w:r>
        <w:rPr/>
        <w:t>182</w:t>
        <w:tab/>
        <w:t xml:space="preserve">=   91 </w:t>
      </w:r>
      <w:r>
        <w:rPr>
          <w:rFonts w:ascii="Symbol" w:hAnsi="Symbol"/>
        </w:rPr>
        <w:t>´</w:t>
      </w:r>
      <w:r>
        <w:rPr/>
        <w:t xml:space="preserve"> 2 +     0</w:t>
      </w:r>
    </w:p>
    <w:p>
      <w:pPr>
        <w:pStyle w:val="Normal"/>
        <w:tabs>
          <w:tab w:val="clear" w:pos="709"/>
          <w:tab w:val="left" w:pos="284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  <w:t>Le dernier reste non nul est 91, c’est le PGCD des nombres 1 183 et 455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bCs/>
        </w:rPr>
        <w:t>2.</w:t>
      </w:r>
      <w:r>
        <w:rPr/>
        <w:t xml:space="preserve"> Puisque PGCD (1 183 ; 455) = 91,cette fraction peut être rendue </w:t>
      </w:r>
      <w:r>
        <w:rPr>
          <w:u w:val="single"/>
        </w:rPr>
        <w:t>irréductible</w:t>
      </w:r>
      <w:r>
        <w:rPr/>
        <w:t xml:space="preserve"> en la simplifiant par 91.</w:t>
      </w:r>
    </w:p>
    <w:p>
      <w:pPr>
        <w:pStyle w:val="Normal"/>
        <w:tabs>
          <w:tab w:val="clear" w:pos="709"/>
          <w:tab w:val="left" w:pos="284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  <w:t xml:space="preserve"> = </w:t>
        <w:tab/>
        <w:tab/>
        <w:t xml:space="preserve"> =  (forme irréductible)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rFonts w:cs="Tahoma"/>
          <w:b/>
          <w:color w:val="000000"/>
          <w:u w:val="single"/>
        </w:rPr>
        <w:t>Exercice 3</w:t>
      </w:r>
      <w:r>
        <w:rPr>
          <w:rFonts w:cs="Tahoma"/>
          <w:b/>
          <w:color w:val="000000"/>
        </w:rPr>
        <w:t xml:space="preserve"> 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rFonts w:cs="Tahoma"/>
          <w:b/>
          <w:b/>
          <w:color w:val="000000"/>
          <w:sz w:val="8"/>
        </w:rPr>
      </w:pPr>
      <w:r>
        <w:rPr>
          <w:rFonts w:cs="Tahoma"/>
          <w:b/>
          <w:color w:val="000000"/>
          <w:sz w:val="8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Tahoma"/>
          <w:b/>
          <w:bCs/>
        </w:rPr>
        <w:t>1.</w:t>
      </w:r>
      <w:r>
        <w:rPr>
          <w:rFonts w:cs="Tahoma"/>
        </w:rPr>
        <w:tab/>
        <w:t>E = (5</w:t>
      </w:r>
      <w:r>
        <w:rPr>
          <w:rFonts w:cs="Tahoma" w:ascii="RubyScriptBroad;Courier New" w:hAnsi="RubyScriptBroad;Courier New"/>
        </w:rPr>
        <w:t>x</w:t>
      </w:r>
      <w:r>
        <w:rPr>
          <w:rFonts w:cs="Tahoma"/>
        </w:rPr>
        <w:t xml:space="preserve"> – 2)² – (</w:t>
      </w:r>
      <w:r>
        <w:rPr>
          <w:rFonts w:cs="Tahoma" w:ascii="RubyScriptBroad;Courier New" w:hAnsi="RubyScriptBroad;Courier New"/>
        </w:rPr>
        <w:t>x</w:t>
      </w:r>
      <w:r>
        <w:rPr>
          <w:rFonts w:cs="Tahoma"/>
        </w:rPr>
        <w:t xml:space="preserve"> – 7) (5</w:t>
      </w:r>
      <w:r>
        <w:rPr>
          <w:rFonts w:cs="Tahoma" w:ascii="RubyScriptBroad;Courier New" w:hAnsi="RubyScriptBroad;Courier New"/>
        </w:rPr>
        <w:t>x</w:t>
      </w:r>
      <w:r>
        <w:rPr>
          <w:rFonts w:cs="Tahoma"/>
        </w:rPr>
        <w:t xml:space="preserve"> – 2)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Tahoma"/>
        </w:rPr>
        <w:tab/>
        <w:t>E = (25x</w:t>
      </w:r>
      <w:r>
        <w:rPr>
          <w:rFonts w:cs="Tahoma"/>
        </w:rPr>
        <w:fldChar w:fldCharType="begin"/>
      </w:r>
      <w:r>
        <w:rPr>
          <w:rFonts w:cs="Tahoma"/>
        </w:rPr>
        <w:instrText xml:space="preserve"> FILLIN "2; "</w:instrText>
      </w:r>
      <w:r>
        <w:rPr>
          <w:rFonts w:cs="Tahoma"/>
        </w:rPr>
        <w:fldChar w:fldCharType="separate"/>
      </w:r>
      <w:r>
        <w:rPr>
          <w:rFonts w:cs="Tahoma"/>
        </w:rPr>
        <w:t xml:space="preserve">2; </w:t>
      </w:r>
      <w:r>
        <w:rPr>
          <w:rFonts w:cs="Tahoma"/>
        </w:rPr>
        <w:fldChar w:fldCharType="end"/>
      </w:r>
      <w:r>
        <w:rPr>
          <w:rFonts w:cs="Tahoma"/>
        </w:rPr>
        <w:t xml:space="preserve"> – 20x + 4) – (5</w:t>
      </w:r>
      <w:r>
        <w:rPr>
          <w:rFonts w:cs="Tahoma" w:ascii="RubyScriptBroad;Courier New" w:hAnsi="RubyScriptBroad;Courier New"/>
        </w:rPr>
        <w:t>x</w:t>
      </w:r>
      <w:r>
        <w:rPr>
          <w:rFonts w:cs="Tahoma"/>
        </w:rPr>
        <w:t>² – 35</w:t>
      </w:r>
      <w:r>
        <w:rPr>
          <w:rFonts w:cs="Tahoma" w:ascii="RubyScriptBroad;Courier New" w:hAnsi="RubyScriptBroad;Courier New"/>
        </w:rPr>
        <w:t>x</w:t>
      </w:r>
      <w:r>
        <w:rPr>
          <w:rFonts w:cs="Tahoma"/>
        </w:rPr>
        <w:t xml:space="preserve"> + 14)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Tahoma"/>
        </w:rPr>
        <w:tab/>
        <w:t>E = 25</w:t>
      </w:r>
      <w:r>
        <w:rPr>
          <w:rFonts w:cs="Tahoma" w:ascii="RubyScriptBroad;Courier New" w:hAnsi="RubyScriptBroad;Courier New"/>
        </w:rPr>
        <w:t>x</w:t>
      </w:r>
      <w:r>
        <w:rPr>
          <w:rFonts w:cs="Tahoma"/>
        </w:rPr>
        <w:t>² – 20</w:t>
      </w:r>
      <w:r>
        <w:rPr>
          <w:rFonts w:cs="Tahoma" w:ascii="RubyScriptBroad;Courier New" w:hAnsi="RubyScriptBroad;Courier New"/>
        </w:rPr>
        <w:t>x</w:t>
      </w:r>
      <w:r>
        <w:rPr>
          <w:rFonts w:cs="Tahoma"/>
        </w:rPr>
        <w:t xml:space="preserve"> + 4 – 5</w:t>
      </w:r>
      <w:r>
        <w:rPr>
          <w:rFonts w:cs="Tahoma" w:ascii="RubyScriptBroad;Courier New" w:hAnsi="RubyScriptBroad;Courier New"/>
        </w:rPr>
        <w:t>x</w:t>
      </w:r>
      <w:r>
        <w:rPr>
          <w:rFonts w:cs="Tahoma"/>
        </w:rPr>
        <w:t>²+ 2</w:t>
      </w:r>
      <w:r>
        <w:rPr>
          <w:rFonts w:cs="Tahoma" w:ascii="RubyScriptBroad;Courier New" w:hAnsi="RubyScriptBroad;Courier New"/>
        </w:rPr>
        <w:t>x</w:t>
      </w:r>
      <w:r>
        <w:rPr>
          <w:rFonts w:cs="Tahoma"/>
        </w:rPr>
        <w:t xml:space="preserve"> + 35</w:t>
      </w:r>
      <w:r>
        <w:rPr>
          <w:rFonts w:cs="Tahoma" w:ascii="RubyScriptBroad;Courier New" w:hAnsi="RubyScriptBroad;Courier New"/>
        </w:rPr>
        <w:t>x</w:t>
      </w:r>
      <w:r>
        <w:rPr>
          <w:rFonts w:cs="Tahoma"/>
        </w:rPr>
        <w:t xml:space="preserve"> – 14</w:t>
      </w:r>
    </w:p>
    <w:p>
      <w:pPr>
        <w:pStyle w:val="Normal"/>
        <w:tabs>
          <w:tab w:val="clear" w:pos="709"/>
          <w:tab w:val="left" w:pos="284" w:leader="none"/>
        </w:tabs>
        <w:rPr>
          <w:rFonts w:cs="Tahoma"/>
        </w:rPr>
      </w:pPr>
      <w:r>
        <w:rPr>
          <w:rFonts w:cs="Tahoma"/>
        </w:rPr>
        <w:tab/>
      </w:r>
    </w:p>
    <w:p>
      <w:pPr>
        <w:pStyle w:val="Normal"/>
        <w:tabs>
          <w:tab w:val="clear" w:pos="709"/>
          <w:tab w:val="left" w:pos="28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Tahoma"/>
          <w:b/>
          <w:bCs/>
        </w:rPr>
        <w:t>2.</w:t>
      </w:r>
      <w:r>
        <w:rPr>
          <w:rFonts w:cs="Tahoma"/>
        </w:rPr>
        <w:tab/>
        <w:t xml:space="preserve">Pour </w:t>
      </w:r>
      <w:r>
        <w:rPr>
          <w:rFonts w:cs="Tahoma" w:ascii="RubyScriptBroad;Courier New" w:hAnsi="RubyScriptBroad;Courier New"/>
        </w:rPr>
        <w:t>x</w:t>
      </w:r>
      <w:r>
        <w:rPr>
          <w:rFonts w:cs="Tahoma"/>
        </w:rPr>
        <w:t xml:space="preserve"> = -1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Tahoma"/>
        </w:rPr>
        <w:tab/>
        <w:t xml:space="preserve">E = 20 </w:t>
      </w:r>
      <w:r>
        <w:rPr>
          <w:rFonts w:cs="Tahoma" w:ascii="Symbol" w:hAnsi="Symbol"/>
        </w:rPr>
        <w:t>´</w:t>
      </w:r>
      <w:r>
        <w:rPr>
          <w:rFonts w:cs="Tahoma"/>
        </w:rPr>
        <w:t xml:space="preserve"> (-1)</w:t>
      </w:r>
      <w:r>
        <w:rPr>
          <w:rFonts w:cs="Tahoma"/>
        </w:rPr>
        <w:fldChar w:fldCharType="begin"/>
      </w:r>
      <w:r>
        <w:rPr>
          <w:rFonts w:cs="Tahoma"/>
        </w:rPr>
        <w:instrText xml:space="preserve"> FILLIN "2; "</w:instrText>
      </w:r>
      <w:r>
        <w:rPr>
          <w:rFonts w:cs="Tahoma"/>
        </w:rPr>
        <w:fldChar w:fldCharType="separate"/>
      </w:r>
      <w:r>
        <w:rPr>
          <w:rFonts w:cs="Tahoma"/>
        </w:rPr>
        <w:t xml:space="preserve">2; </w:t>
      </w:r>
      <w:r>
        <w:rPr>
          <w:rFonts w:cs="Tahoma"/>
        </w:rPr>
        <w:fldChar w:fldCharType="end"/>
      </w:r>
      <w:r>
        <w:rPr>
          <w:rFonts w:cs="Tahoma"/>
        </w:rPr>
        <w:t xml:space="preserve"> + 17 </w:t>
      </w:r>
      <w:r>
        <w:rPr>
          <w:rFonts w:cs="Tahoma" w:ascii="Symbol" w:hAnsi="Symbol"/>
        </w:rPr>
        <w:t>´</w:t>
      </w:r>
      <w:r>
        <w:rPr>
          <w:rFonts w:cs="Tahoma"/>
        </w:rPr>
        <w:t xml:space="preserve"> (-1) – 10</w:t>
      </w:r>
    </w:p>
    <w:p>
      <w:pPr>
        <w:pStyle w:val="Normal"/>
        <w:tabs>
          <w:tab w:val="clear" w:pos="709"/>
          <w:tab w:val="left" w:pos="284" w:leader="none"/>
        </w:tabs>
        <w:rPr>
          <w:rFonts w:cs="Tahoma"/>
        </w:rPr>
      </w:pPr>
      <w:r>
        <w:rPr>
          <w:rFonts w:cs="Tahoma"/>
        </w:rPr>
        <w:tab/>
        <w:t>E = 20 – 17 – 10</w:t>
      </w:r>
    </w:p>
    <w:p>
      <w:pPr>
        <w:pStyle w:val="Normal"/>
        <w:tabs>
          <w:tab w:val="clear" w:pos="709"/>
          <w:tab w:val="left" w:pos="284" w:leader="none"/>
        </w:tabs>
        <w:rPr>
          <w:rFonts w:cs="Tahoma"/>
        </w:rPr>
      </w:pPr>
      <w:r>
        <w:rPr>
          <w:rFonts w:cs="Tahoma"/>
        </w:rPr>
        <w:tab/>
      </w:r>
    </w:p>
    <w:p>
      <w:pPr>
        <w:pStyle w:val="Normal"/>
        <w:tabs>
          <w:tab w:val="clear" w:pos="709"/>
          <w:tab w:val="left" w:pos="28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Tahoma"/>
          <w:b/>
          <w:bCs/>
        </w:rPr>
        <w:t>3.</w:t>
      </w:r>
      <w:r>
        <w:rPr>
          <w:rFonts w:cs="Tahoma"/>
        </w:rPr>
        <w:tab/>
        <w:t>E = (5</w:t>
      </w:r>
      <w:r>
        <w:rPr>
          <w:rFonts w:cs="Tahoma" w:ascii="RubyScriptBroad;Courier New" w:hAnsi="RubyScriptBroad;Courier New"/>
        </w:rPr>
        <w:t>x</w:t>
      </w:r>
      <w:r>
        <w:rPr>
          <w:rFonts w:cs="Tahoma"/>
        </w:rPr>
        <w:t xml:space="preserve"> – 2) (5</w:t>
      </w:r>
      <w:r>
        <w:rPr>
          <w:rFonts w:cs="Tahoma" w:ascii="RubyScriptBroad;Courier New" w:hAnsi="RubyScriptBroad;Courier New"/>
        </w:rPr>
        <w:t>x</w:t>
      </w:r>
      <w:r>
        <w:rPr>
          <w:rFonts w:cs="Tahoma"/>
        </w:rPr>
        <w:t xml:space="preserve"> – 2) – (</w:t>
      </w:r>
      <w:r>
        <w:rPr>
          <w:rFonts w:cs="Tahoma" w:ascii="RubyScriptBroad;Courier New" w:hAnsi="RubyScriptBroad;Courier New"/>
        </w:rPr>
        <w:t>x</w:t>
      </w:r>
      <w:r>
        <w:rPr>
          <w:rFonts w:cs="Tahoma"/>
        </w:rPr>
        <w:t xml:space="preserve"> – 7) (5</w:t>
      </w:r>
      <w:r>
        <w:rPr>
          <w:rFonts w:cs="Tahoma" w:ascii="RubyScriptBroad;Courier New" w:hAnsi="RubyScriptBroad;Courier New"/>
        </w:rPr>
        <w:t>x</w:t>
      </w:r>
      <w:r>
        <w:rPr>
          <w:rFonts w:cs="Tahoma"/>
        </w:rPr>
        <w:t xml:space="preserve"> – 2)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Tahoma"/>
        </w:rPr>
        <w:tab/>
        <w:t>E = (5</w:t>
      </w:r>
      <w:r>
        <w:rPr>
          <w:rFonts w:cs="Tahoma" w:ascii="RubyScriptBroad;Courier New" w:hAnsi="RubyScriptBroad;Courier New"/>
        </w:rPr>
        <w:t>x</w:t>
      </w:r>
      <w:r>
        <w:rPr>
          <w:rFonts w:cs="Tahoma"/>
        </w:rPr>
        <w:t xml:space="preserve"> – 2) [(5</w:t>
      </w:r>
      <w:r>
        <w:rPr>
          <w:rFonts w:cs="Tahoma" w:ascii="RubyScriptBroad;Courier New" w:hAnsi="RubyScriptBroad;Courier New"/>
        </w:rPr>
        <w:t>x</w:t>
      </w:r>
      <w:r>
        <w:rPr>
          <w:rFonts w:cs="Tahoma"/>
        </w:rPr>
        <w:t xml:space="preserve"> – 2) – (</w:t>
      </w:r>
      <w:r>
        <w:rPr>
          <w:rFonts w:cs="Tahoma" w:ascii="RubyScriptBroad;Courier New" w:hAnsi="RubyScriptBroad;Courier New"/>
        </w:rPr>
        <w:t>x</w:t>
      </w:r>
      <w:r>
        <w:rPr>
          <w:rFonts w:cs="Tahoma"/>
        </w:rPr>
        <w:t xml:space="preserve"> – 7)]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Tahoma"/>
        </w:rPr>
        <w:tab/>
        <w:t>E = (5</w:t>
      </w:r>
      <w:r>
        <w:rPr>
          <w:rFonts w:cs="Tahoma" w:ascii="RubyScriptBroad;Courier New" w:hAnsi="RubyScriptBroad;Courier New"/>
        </w:rPr>
        <w:t>x</w:t>
      </w:r>
      <w:r>
        <w:rPr>
          <w:rFonts w:cs="Tahoma"/>
        </w:rPr>
        <w:t xml:space="preserve"> – 2) (5</w:t>
      </w:r>
      <w:r>
        <w:rPr>
          <w:rFonts w:cs="Tahoma" w:ascii="RubyScriptBroad;Courier New" w:hAnsi="RubyScriptBroad;Courier New"/>
        </w:rPr>
        <w:t>x</w:t>
      </w:r>
      <w:r>
        <w:rPr>
          <w:rFonts w:cs="Tahoma"/>
        </w:rPr>
        <w:t xml:space="preserve"> – 2 – </w:t>
      </w:r>
      <w:r>
        <w:rPr>
          <w:rFonts w:cs="Tahoma" w:ascii="RubyScriptBroad;Courier New" w:hAnsi="RubyScriptBroad;Courier New"/>
        </w:rPr>
        <w:t>x</w:t>
      </w:r>
      <w:r>
        <w:rPr>
          <w:rFonts w:cs="Tahoma"/>
        </w:rPr>
        <w:t xml:space="preserve"> + 7)</w:t>
      </w:r>
    </w:p>
    <w:p>
      <w:pPr>
        <w:pStyle w:val="Normal"/>
        <w:tabs>
          <w:tab w:val="clear" w:pos="709"/>
          <w:tab w:val="left" w:pos="28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Tahoma"/>
          <w:b/>
          <w:bCs/>
        </w:rPr>
        <w:t>4.</w:t>
      </w:r>
      <w:r>
        <w:rPr>
          <w:rFonts w:cs="Tahoma"/>
        </w:rPr>
        <w:t xml:space="preserve"> Un produit de facteurs est nul si et seulement si l’un au moins de ses facteurs est nul :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Tahoma"/>
        </w:rPr>
        <w:tab/>
        <w:t>5</w:t>
      </w:r>
      <w:r>
        <w:rPr>
          <w:rFonts w:cs="Tahoma" w:ascii="RubyScriptBroad;Courier New" w:hAnsi="RubyScriptBroad;Courier New"/>
        </w:rPr>
        <w:t>x</w:t>
      </w:r>
      <w:r>
        <w:rPr>
          <w:rFonts w:cs="Tahoma"/>
        </w:rPr>
        <w:t xml:space="preserve"> – 2 = 0      ou      4</w:t>
      </w:r>
      <w:r>
        <w:rPr>
          <w:rFonts w:cs="Tahoma" w:ascii="RubyScriptBroad;Courier New" w:hAnsi="RubyScriptBroad;Courier New"/>
        </w:rPr>
        <w:t>x</w:t>
      </w:r>
      <w:r>
        <w:rPr>
          <w:rFonts w:cs="Tahoma"/>
        </w:rPr>
        <w:t xml:space="preserve"> + 5 = 0</w:t>
      </w:r>
    </w:p>
    <w:p>
      <w:pPr>
        <w:pStyle w:val="Normal"/>
        <w:tabs>
          <w:tab w:val="clear" w:pos="709"/>
          <w:tab w:val="left" w:pos="284" w:leader="none"/>
        </w:tabs>
        <w:rPr>
          <w:rFonts w:cs="Tahoma"/>
        </w:rPr>
      </w:pPr>
      <w:r>
        <w:rPr>
          <w:rFonts w:cs="Tahoma"/>
        </w:rPr>
        <w:tab/>
      </w:r>
      <w:r>
        <w:rPr>
          <w:rFonts w:cs="Tahoma" w:ascii="RubyScriptBroad;Courier New" w:hAnsi="RubyScriptBroad;Courier New"/>
        </w:rPr>
        <w:t>x</w:t>
      </w:r>
      <w:r>
        <w:rPr>
          <w:rFonts w:cs="Tahoma"/>
        </w:rPr>
        <w:t xml:space="preserve"> =       ou      1= </w:t>
      </w:r>
      <w:r>
        <w:fldChar w:fldCharType="begin"/>
      </w:r>
      <w:r>
        <w:rPr>
          <w:rFonts w:cs="Tahoma"/>
        </w:rPr>
        <w:instrText xml:space="preserve">  EQ \b(- </w:instrText>
      </w:r>
      <w:r>
        <w:rPr>
          <w:rFonts w:cs="Tahoma"/>
        </w:rPr>
      </w:r>
      <w:r>
        <w:rPr>
          <w:rFonts w:cs="Tahoma"/>
        </w:rPr>
        <w:fldChar w:fldCharType="separate"/>
      </w:r>
      <w:r>
        <w:rPr>
          <w:rFonts w:cs="Tahoma"/>
        </w:rPr>
      </w:r>
      <w:r/>
      <w:r>
        <w:rPr>
          <w:rFonts w:cs="Tahoma"/>
        </w:rPr>
        <w:fldChar w:fldCharType="end"/>
      </w:r>
      <w:r>
        <w:rPr>
          <w:rFonts w:cs="Tahoma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cs="Tahoma"/>
        </w:rPr>
      </w:pPr>
      <w:r>
        <w:rPr>
          <w:rFonts w:cs="Tahoma"/>
        </w:rPr>
        <w:tab/>
      </w:r>
      <w:r>
        <w:rPr>
          <w:rFonts w:cs="Tahoma"/>
          <w:u w:val="single"/>
        </w:rPr>
        <w:t>Conclusion</w:t>
      </w:r>
      <w:r>
        <w:rPr>
          <w:rFonts w:cs="Tahoma"/>
        </w:rPr>
        <w:t xml:space="preserve"> : LEs solutions de cette équation sont   et </w:t>
      </w:r>
      <w:r>
        <w:fldChar w:fldCharType="begin"/>
      </w:r>
      <w:r>
        <w:rPr>
          <w:rFonts w:cs="Tahoma"/>
        </w:rPr>
        <w:instrText xml:space="preserve">  EQ \b(- </w:instrText>
      </w:r>
      <w:r>
        <w:rPr>
          <w:rFonts w:cs="Tahoma"/>
        </w:rPr>
      </w:r>
      <w:r>
        <w:rPr>
          <w:rFonts w:cs="Tahoma"/>
        </w:rPr>
        <w:fldChar w:fldCharType="separate"/>
      </w:r>
      <w:r>
        <w:rPr>
          <w:rFonts w:cs="Tahoma"/>
        </w:rPr>
      </w:r>
      <w:r/>
      <w:r>
        <w:rPr>
          <w:rFonts w:cs="Tahoma"/>
        </w:rPr>
        <w:fldChar w:fldCharType="end"/>
      </w:r>
      <w:r>
        <w:rPr>
          <w:rFonts w:cs="Tahoma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rFonts w:cs="Tahoma"/>
          <w:b/>
          <w:color w:val="000000"/>
          <w:u w:val="single"/>
        </w:rPr>
        <w:t>Exercice 3</w:t>
      </w:r>
      <w:r>
        <w:rPr>
          <w:rFonts w:cs="Tahoma"/>
          <w:b/>
          <w:color w:val="000000"/>
        </w:rPr>
        <w:t xml:space="preserve"> :</w:t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bCs/>
        </w:rPr>
        <w:t>1.</w:t>
      </w:r>
      <w:r>
        <w:rPr/>
        <w:t xml:space="preserve"> 1</w:t>
      </w:r>
      <w:r>
        <w:rPr>
          <w:i/>
        </w:rPr>
        <w:t>x</w:t>
      </w:r>
      <w:r>
        <w:rPr/>
        <w:t xml:space="preserve"> + 2</w:t>
      </w:r>
      <w:r>
        <w:rPr>
          <w:i/>
        </w:rPr>
        <w:t>y</w:t>
      </w:r>
      <w:r>
        <w:rPr/>
        <w:t xml:space="preserve"> = 11 et 5</w:t>
      </w:r>
      <w:r>
        <w:rPr>
          <w:i/>
        </w:rPr>
        <w:t>x</w:t>
      </w:r>
      <w:r>
        <w:rPr/>
        <w:t xml:space="preserve"> + 9</w:t>
      </w:r>
      <w:r>
        <w:rPr>
          <w:i/>
        </w:rPr>
        <w:t>y</w:t>
      </w:r>
      <w:r>
        <w:rPr/>
        <w:t xml:space="preserve"> = 53 donnent le système 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bCs/>
        </w:rPr>
      </w:pPr>
      <w:r>
        <w:rPr>
          <w:b/>
          <w:bCs/>
        </w:rPr>
        <w:t>2.</w:t>
        <w:tab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</w:r>
      <w:r>
        <w:fldChar w:fldCharType="begin"/>
      </w:r>
      <w:r>
        <w:rPr/>
        <w:instrText xml:space="preserve">EQ \b\lc\{(\a\ar(x = 11 – 2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i/>
          <w:iCs/>
        </w:rPr>
        <w:tab/>
      </w:r>
      <w:r>
        <w:rPr>
          <w:u w:val="single"/>
        </w:rPr>
        <w:t>Conclusion</w:t>
      </w:r>
      <w:r>
        <w:rPr/>
        <w:t xml:space="preserve"> : Le prix d’une pizza est 7 euros et celui d’un jus de fruit est 2 euros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  <w:r>
        <w:br w:type="page"/>
      </w:r>
    </w:p>
    <w:p>
      <w:pPr>
        <w:pStyle w:val="Textebrut"/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Activités géométriques : 12 points</w:t>
      </w:r>
    </w:p>
    <w:p>
      <w:pPr>
        <w:pStyle w:val="Normal"/>
        <w:tabs>
          <w:tab w:val="clear" w:pos="709"/>
          <w:tab w:val="left" w:pos="284" w:leader="none"/>
        </w:tabs>
        <w:rPr>
          <w:rFonts w:ascii="Tahoma" w:hAnsi="Tahoma" w:cs="Tahoma"/>
          <w:b/>
          <w:b/>
          <w:bCs/>
          <w:sz w:val="32"/>
        </w:rPr>
      </w:pPr>
      <w:r>
        <w:rPr>
          <w:rFonts w:cs="Tahoma"/>
          <w:b/>
          <w:bCs/>
          <w:sz w:val="32"/>
        </w:rPr>
      </w:r>
    </w:p>
    <w:p>
      <w:pPr>
        <w:pStyle w:val="Normal"/>
        <w:rPr/>
      </w:pPr>
      <w:r>
        <w:rPr>
          <w:b/>
          <w:u w:val="single"/>
        </w:rPr>
        <w:t>Exercice 1</w:t>
      </w:r>
      <w:r>
        <w:rPr>
          <w:b/>
        </w:rPr>
        <w:t> :</w:t>
      </w:r>
    </w:p>
    <w:p>
      <w:pPr>
        <w:pStyle w:val="Normal"/>
        <w:rPr>
          <w:b/>
          <w:b/>
          <w:smallCaps/>
          <w:sz w:val="8"/>
          <w:u w:val="single"/>
        </w:rPr>
      </w:pPr>
      <w:r>
        <w:rPr>
          <w:b/>
          <w:smallCaps/>
          <w:sz w:val="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bCs/>
        </w:rPr>
        <w:t>1.</w:t>
      </w:r>
      <w:r>
        <w:rPr/>
        <w:tab/>
        <w:t>Les points A(-3 ; 1) B(0 ; -2) et C(2 ; 3) sont placés sur l’annexe 1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82" w:leader="none"/>
        </w:tabs>
        <w:rPr/>
      </w:pPr>
      <w:r>
        <w:rPr>
          <w:b/>
          <w:bCs/>
        </w:rPr>
        <w:t>2.</w:t>
        <w:tab/>
        <w:t>a.</w:t>
      </w:r>
      <w:r>
        <w:rPr/>
        <w:tab/>
        <w:t>AC</w:t>
      </w:r>
      <w:r>
        <w:rPr/>
        <w:fldChar w:fldCharType="begin"/>
      </w:r>
      <w:r>
        <w:rPr/>
        <w:instrText xml:space="preserve"> FILLIN "2; "</w:instrText>
      </w:r>
      <w:r>
        <w:rPr/>
        <w:fldChar w:fldCharType="separate"/>
      </w:r>
      <w:r>
        <w:rPr/>
        <w:t xml:space="preserve">2; </w:t>
      </w:r>
      <w:r>
        <w:rPr/>
        <w:fldChar w:fldCharType="end"/>
      </w:r>
      <w:r>
        <w:rPr/>
        <w:t xml:space="preserve"> = (2 – (-3))</w:t>
      </w:r>
      <w:r>
        <w:rPr/>
        <w:fldChar w:fldCharType="begin"/>
      </w:r>
      <w:r>
        <w:rPr/>
        <w:instrText xml:space="preserve"> FILLIN "2; "</w:instrText>
      </w:r>
      <w:r>
        <w:rPr/>
        <w:fldChar w:fldCharType="separate"/>
      </w:r>
      <w:r>
        <w:rPr/>
        <w:t xml:space="preserve">2; </w:t>
      </w:r>
      <w:r>
        <w:rPr/>
        <w:fldChar w:fldCharType="end"/>
      </w:r>
      <w:r>
        <w:rPr/>
        <w:t xml:space="preserve"> + (3 – 1)</w:t>
      </w:r>
      <w:r>
        <w:rPr/>
        <w:fldChar w:fldCharType="begin"/>
      </w:r>
      <w:r>
        <w:rPr/>
        <w:instrText xml:space="preserve"> FILLIN "2; "</w:instrText>
      </w:r>
      <w:r>
        <w:rPr/>
        <w:fldChar w:fldCharType="separate"/>
      </w:r>
      <w:r>
        <w:rPr/>
        <w:t xml:space="preserve">2; </w:t>
      </w:r>
      <w:r>
        <w:rPr/>
        <w:fldChar w:fldCharType="end"/>
      </w:r>
    </w:p>
    <w:p>
      <w:pPr>
        <w:pStyle w:val="Normal"/>
        <w:tabs>
          <w:tab w:val="clear" w:pos="709"/>
          <w:tab w:val="left" w:pos="284" w:leader="none"/>
          <w:tab w:val="left" w:pos="582" w:leader="none"/>
        </w:tabs>
        <w:rPr/>
      </w:pPr>
      <w:r>
        <w:rPr/>
        <w:tab/>
        <w:tab/>
        <w:t>AC</w:t>
      </w:r>
      <w:r>
        <w:rPr/>
        <w:fldChar w:fldCharType="begin"/>
      </w:r>
      <w:r>
        <w:rPr/>
        <w:instrText xml:space="preserve"> FILLIN "2; "</w:instrText>
      </w:r>
      <w:r>
        <w:rPr/>
        <w:fldChar w:fldCharType="separate"/>
      </w:r>
      <w:r>
        <w:rPr/>
        <w:t xml:space="preserve">2; </w:t>
      </w:r>
      <w:r>
        <w:rPr/>
        <w:fldChar w:fldCharType="end"/>
      </w:r>
      <w:r>
        <w:rPr/>
        <w:t xml:space="preserve"> = 5</w:t>
      </w:r>
      <w:r>
        <w:rPr/>
        <w:fldChar w:fldCharType="begin"/>
      </w:r>
      <w:r>
        <w:rPr/>
        <w:instrText xml:space="preserve"> FILLIN "2; "</w:instrText>
      </w:r>
      <w:r>
        <w:rPr/>
        <w:fldChar w:fldCharType="separate"/>
      </w:r>
      <w:r>
        <w:rPr/>
        <w:t xml:space="preserve">2; </w:t>
      </w:r>
      <w:r>
        <w:rPr/>
        <w:fldChar w:fldCharType="end"/>
      </w:r>
      <w:r>
        <w:rPr/>
        <w:t xml:space="preserve"> + 2</w:t>
      </w:r>
      <w:r>
        <w:rPr/>
        <w:fldChar w:fldCharType="begin"/>
      </w:r>
      <w:r>
        <w:rPr/>
        <w:instrText xml:space="preserve"> FILLIN "2; "</w:instrText>
      </w:r>
      <w:r>
        <w:rPr/>
        <w:fldChar w:fldCharType="separate"/>
      </w:r>
      <w:r>
        <w:rPr/>
        <w:t xml:space="preserve">2; </w:t>
      </w:r>
      <w:r>
        <w:rPr/>
        <w:fldChar w:fldCharType="end"/>
      </w:r>
    </w:p>
    <w:p>
      <w:pPr>
        <w:pStyle w:val="Normal"/>
        <w:tabs>
          <w:tab w:val="clear" w:pos="709"/>
          <w:tab w:val="left" w:pos="284" w:leader="none"/>
          <w:tab w:val="left" w:pos="582" w:leader="none"/>
        </w:tabs>
        <w:rPr/>
      </w:pPr>
      <w:r>
        <w:rPr/>
        <w:tab/>
        <w:tab/>
        <w:t>AC² = 25 + 4</w:t>
      </w:r>
    </w:p>
    <w:p>
      <w:pPr>
        <w:pStyle w:val="Normal"/>
        <w:tabs>
          <w:tab w:val="clear" w:pos="709"/>
          <w:tab w:val="left" w:pos="284" w:leader="none"/>
          <w:tab w:val="left" w:pos="582" w:leader="none"/>
        </w:tabs>
        <w:rPr/>
      </w:pPr>
      <w:r>
        <w:rPr/>
        <w:tab/>
        <w:tab/>
        <w:t>AC² = 29</w:t>
      </w:r>
    </w:p>
    <w:p>
      <w:pPr>
        <w:pStyle w:val="Normal"/>
        <w:tabs>
          <w:tab w:val="clear" w:pos="709"/>
          <w:tab w:val="left" w:pos="284" w:leader="none"/>
          <w:tab w:val="left" w:pos="582" w:leader="none"/>
        </w:tabs>
        <w:rPr/>
      </w:pPr>
      <w:r>
        <w:rPr/>
        <w:tab/>
        <w:tab/>
        <w:t>AC =  (cm)</w:t>
      </w:r>
    </w:p>
    <w:p>
      <w:pPr>
        <w:pStyle w:val="Normal"/>
        <w:tabs>
          <w:tab w:val="clear" w:pos="709"/>
          <w:tab w:val="left" w:pos="284" w:leader="none"/>
          <w:tab w:val="left" w:pos="58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82" w:leader="none"/>
        </w:tabs>
        <w:rPr/>
      </w:pPr>
      <w:r>
        <w:rPr/>
        <w:tab/>
        <w:tab/>
        <w:t>BC² = (2 – 0))</w:t>
      </w:r>
      <w:r>
        <w:rPr/>
        <w:fldChar w:fldCharType="begin"/>
      </w:r>
      <w:r>
        <w:rPr/>
        <w:instrText xml:space="preserve"> FILLIN "2; "</w:instrText>
      </w:r>
      <w:r>
        <w:rPr/>
        <w:fldChar w:fldCharType="separate"/>
      </w:r>
      <w:r>
        <w:rPr/>
        <w:t xml:space="preserve">2; </w:t>
      </w:r>
      <w:r>
        <w:rPr/>
        <w:fldChar w:fldCharType="end"/>
      </w:r>
      <w:r>
        <w:rPr/>
        <w:t xml:space="preserve"> + (3 – (-2))</w:t>
      </w:r>
      <w:r>
        <w:rPr/>
        <w:fldChar w:fldCharType="begin"/>
      </w:r>
      <w:r>
        <w:rPr/>
        <w:instrText xml:space="preserve"> FILLIN "2; "</w:instrText>
      </w:r>
      <w:r>
        <w:rPr/>
        <w:fldChar w:fldCharType="separate"/>
      </w:r>
      <w:r>
        <w:rPr/>
        <w:t xml:space="preserve">2; </w:t>
      </w:r>
      <w:r>
        <w:rPr/>
        <w:fldChar w:fldCharType="end"/>
      </w:r>
    </w:p>
    <w:p>
      <w:pPr>
        <w:pStyle w:val="Normal"/>
        <w:tabs>
          <w:tab w:val="clear" w:pos="709"/>
          <w:tab w:val="left" w:pos="284" w:leader="none"/>
          <w:tab w:val="left" w:pos="582" w:leader="none"/>
        </w:tabs>
        <w:rPr/>
      </w:pPr>
      <w:r>
        <w:rPr/>
        <w:tab/>
        <w:tab/>
        <w:t>BC² =  2</w:t>
      </w:r>
      <w:r>
        <w:rPr/>
        <w:fldChar w:fldCharType="begin"/>
      </w:r>
      <w:r>
        <w:rPr/>
        <w:instrText xml:space="preserve"> FILLIN "2; "</w:instrText>
      </w:r>
      <w:r>
        <w:rPr/>
        <w:fldChar w:fldCharType="separate"/>
      </w:r>
      <w:r>
        <w:rPr/>
        <w:t xml:space="preserve">2; </w:t>
      </w:r>
      <w:r>
        <w:rPr/>
        <w:fldChar w:fldCharType="end"/>
      </w:r>
      <w:r>
        <w:rPr/>
        <w:t xml:space="preserve"> + 5</w:t>
      </w:r>
      <w:r>
        <w:rPr/>
        <w:fldChar w:fldCharType="begin"/>
      </w:r>
      <w:r>
        <w:rPr/>
        <w:instrText xml:space="preserve"> FILLIN "2; "</w:instrText>
      </w:r>
      <w:r>
        <w:rPr/>
        <w:fldChar w:fldCharType="separate"/>
      </w:r>
      <w:r>
        <w:rPr/>
        <w:t xml:space="preserve">2; </w:t>
      </w:r>
      <w:r>
        <w:rPr/>
        <w:fldChar w:fldCharType="end"/>
      </w:r>
    </w:p>
    <w:p>
      <w:pPr>
        <w:pStyle w:val="Normal"/>
        <w:tabs>
          <w:tab w:val="clear" w:pos="709"/>
          <w:tab w:val="left" w:pos="284" w:leader="none"/>
          <w:tab w:val="left" w:pos="582" w:leader="none"/>
        </w:tabs>
        <w:rPr/>
      </w:pPr>
      <w:r>
        <w:rPr/>
        <w:tab/>
        <w:tab/>
        <w:t>BC² = 4 + 25</w:t>
      </w:r>
    </w:p>
    <w:p>
      <w:pPr>
        <w:pStyle w:val="Normal"/>
        <w:tabs>
          <w:tab w:val="clear" w:pos="709"/>
          <w:tab w:val="left" w:pos="284" w:leader="none"/>
          <w:tab w:val="left" w:pos="582" w:leader="none"/>
        </w:tabs>
        <w:rPr/>
      </w:pPr>
      <w:r>
        <w:rPr/>
        <w:tab/>
        <w:tab/>
        <w:t>BC² = 29</w:t>
      </w:r>
    </w:p>
    <w:p>
      <w:pPr>
        <w:pStyle w:val="Normal"/>
        <w:tabs>
          <w:tab w:val="clear" w:pos="709"/>
          <w:tab w:val="left" w:pos="284" w:leader="none"/>
          <w:tab w:val="left" w:pos="582" w:leader="none"/>
        </w:tabs>
        <w:rPr/>
      </w:pPr>
      <w:r>
        <w:rPr/>
        <w:tab/>
        <w:tab/>
        <w:t>BC =  (cm)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bCs/>
        </w:rPr>
        <w:t>2.</w:t>
        <w:tab/>
        <w:t xml:space="preserve">b. </w:t>
      </w:r>
      <w:r>
        <w:rPr/>
        <w:t>Puisque AC = BC =  (cm) le triangle ABC est isocèle en C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bCs/>
        </w:rPr>
        <w:t>3.</w:t>
        <w:tab/>
      </w:r>
      <w:r>
        <w:rPr/>
        <w:t>L’image A’B’C’ est construite sur l’annexe 1.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u w:val="single"/>
        </w:rPr>
        <w:t>Exercice 2</w:t>
      </w:r>
      <w:r>
        <w:rPr>
          <w:b/>
        </w:rPr>
        <w:t> :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bCs/>
        </w:rPr>
        <w:t>1.</w:t>
        <w:tab/>
      </w:r>
      <w:r>
        <w:rPr/>
        <w:t>Puisque le triangle SOA est rectangle en O, on peut appliquer le théorème de Pythagore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  <w:t>OS</w:t>
      </w:r>
      <w:r>
        <w:rPr/>
        <w:fldChar w:fldCharType="begin"/>
      </w:r>
      <w:r>
        <w:rPr/>
        <w:instrText xml:space="preserve"> FILLIN "2; "</w:instrText>
      </w:r>
      <w:r>
        <w:rPr/>
        <w:fldChar w:fldCharType="separate"/>
      </w:r>
      <w:r>
        <w:rPr/>
        <w:t xml:space="preserve">2; </w:t>
      </w:r>
      <w:r>
        <w:rPr/>
        <w:fldChar w:fldCharType="end"/>
      </w:r>
      <w:r>
        <w:rPr/>
        <w:t xml:space="preserve"> + OA</w:t>
      </w:r>
      <w:r>
        <w:rPr/>
        <w:fldChar w:fldCharType="begin"/>
      </w:r>
      <w:r>
        <w:rPr/>
        <w:instrText xml:space="preserve"> FILLIN "2; "</w:instrText>
      </w:r>
      <w:r>
        <w:rPr/>
        <w:fldChar w:fldCharType="separate"/>
      </w:r>
      <w:r>
        <w:rPr/>
        <w:t xml:space="preserve">2; </w:t>
      </w:r>
      <w:r>
        <w:rPr/>
        <w:fldChar w:fldCharType="end"/>
      </w:r>
      <w:r>
        <w:rPr/>
        <w:t xml:space="preserve"> = SA</w:t>
      </w:r>
      <w:r>
        <w:rPr/>
        <w:fldChar w:fldCharType="begin"/>
      </w:r>
      <w:r>
        <w:rPr/>
        <w:instrText xml:space="preserve"> FILLIN "2; "</w:instrText>
      </w:r>
      <w:r>
        <w:rPr/>
        <w:fldChar w:fldCharType="separate"/>
      </w:r>
      <w:r>
        <w:rPr/>
        <w:t xml:space="preserve">2; </w:t>
      </w:r>
      <w:r>
        <w:rPr/>
        <w:fldChar w:fldCharType="end"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  <w:t>OS</w:t>
      </w:r>
      <w:r>
        <w:rPr/>
        <w:fldChar w:fldCharType="begin"/>
      </w:r>
      <w:r>
        <w:rPr/>
        <w:instrText xml:space="preserve"> FILLIN "2; "</w:instrText>
      </w:r>
      <w:r>
        <w:rPr/>
        <w:fldChar w:fldCharType="separate"/>
      </w:r>
      <w:r>
        <w:rPr/>
        <w:t xml:space="preserve">2; </w:t>
      </w:r>
      <w:r>
        <w:rPr/>
        <w:fldChar w:fldCharType="end"/>
      </w:r>
      <w:r>
        <w:rPr/>
        <w:t xml:space="preserve"> + 15</w:t>
      </w:r>
      <w:r>
        <w:rPr/>
        <w:fldChar w:fldCharType="begin"/>
      </w:r>
      <w:r>
        <w:rPr/>
        <w:instrText xml:space="preserve"> FILLIN "2; "</w:instrText>
      </w:r>
      <w:r>
        <w:rPr/>
        <w:fldChar w:fldCharType="separate"/>
      </w:r>
      <w:r>
        <w:rPr/>
        <w:t xml:space="preserve">2; </w:t>
      </w:r>
      <w:r>
        <w:rPr/>
        <w:fldChar w:fldCharType="end"/>
      </w:r>
      <w:r>
        <w:rPr/>
        <w:t xml:space="preserve"> = 25²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  <w:t>OS</w:t>
      </w:r>
      <w:r>
        <w:rPr/>
        <w:fldChar w:fldCharType="begin"/>
      </w:r>
      <w:r>
        <w:rPr/>
        <w:instrText xml:space="preserve"> FILLIN "2; "</w:instrText>
      </w:r>
      <w:r>
        <w:rPr/>
        <w:fldChar w:fldCharType="separate"/>
      </w:r>
      <w:r>
        <w:rPr/>
        <w:t xml:space="preserve">2; </w:t>
      </w:r>
      <w:r>
        <w:rPr/>
        <w:fldChar w:fldCharType="end"/>
      </w:r>
      <w:r>
        <w:rPr/>
        <w:t xml:space="preserve"> = 625 – 225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  <w:t>OS</w:t>
      </w:r>
      <w:r>
        <w:rPr/>
        <w:fldChar w:fldCharType="begin"/>
      </w:r>
      <w:r>
        <w:rPr/>
        <w:instrText xml:space="preserve"> FILLIN "2; "</w:instrText>
      </w:r>
      <w:r>
        <w:rPr/>
        <w:fldChar w:fldCharType="separate"/>
      </w:r>
      <w:r>
        <w:rPr/>
        <w:t xml:space="preserve">2; </w:t>
      </w:r>
      <w:r>
        <w:rPr/>
        <w:fldChar w:fldCharType="end"/>
      </w:r>
      <w:r>
        <w:rPr/>
        <w:t xml:space="preserve"> = 400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  <w:t>OS =  ; ainsi OS = 20 (cm)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bCs/>
        </w:rPr>
        <w:t>2.</w:t>
        <w:tab/>
      </w:r>
      <w:r>
        <w:rPr/>
        <w:t>Le volume V du cône en cm</w:t>
      </w:r>
      <w:r>
        <w:rPr/>
        <w:fldChar w:fldCharType="begin"/>
      </w:r>
      <w:r>
        <w:rPr/>
        <w:instrText xml:space="preserve"> FILLIN "3; "</w:instrText>
      </w:r>
      <w:r>
        <w:rPr/>
        <w:fldChar w:fldCharType="separate"/>
      </w:r>
      <w:r>
        <w:rPr/>
        <w:t xml:space="preserve">3; </w:t>
      </w:r>
      <w:r>
        <w:rPr/>
        <w:fldChar w:fldCharType="end"/>
      </w:r>
      <w:r>
        <w:rPr/>
        <w:t xml:space="preserve"> est donné par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  <w:t xml:space="preserve">V = </w:t>
      </w:r>
      <w:r>
        <w:fldChar w:fldCharType="begin"/>
      </w:r>
      <w:r>
        <w:rPr/>
        <w:instrText xml:space="preserve"> EQ \s\do2(\f(Aire de base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  <w:t xml:space="preserve">V = </w:t>
      </w:r>
      <w:r>
        <w:fldChar w:fldCharType="begin"/>
      </w:r>
      <w:r>
        <w:rPr/>
        <w:instrText xml:space="preserve"> EQ \s\do2(\f(p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  <w:t xml:space="preserve">V = </w:t>
      </w:r>
      <w:r>
        <w:rPr>
          <w:rFonts w:cs="Symbol" w:ascii="Symbol" w:hAnsi="Symbol"/>
        </w:rPr>
        <w:t></w:t>
      </w:r>
      <w:r>
        <w:rPr/>
        <w:t xml:space="preserve"> </w:t>
      </w:r>
      <w:r>
        <w:rPr>
          <w:rFonts w:ascii="Symbol" w:hAnsi="Symbol"/>
        </w:rPr>
        <w:t>´</w:t>
      </w:r>
      <w:r>
        <w:rPr/>
        <w:t xml:space="preserve"> 1 500 (cm</w:t>
      </w:r>
      <w:r>
        <w:rPr/>
        <w:fldChar w:fldCharType="begin"/>
      </w:r>
      <w:r>
        <w:rPr/>
        <w:instrText xml:space="preserve"> FILLIN "3; "</w:instrText>
      </w:r>
      <w:r>
        <w:rPr/>
        <w:fldChar w:fldCharType="separate"/>
      </w:r>
      <w:r>
        <w:rPr/>
        <w:t xml:space="preserve">3; </w:t>
      </w:r>
      <w:r>
        <w:rPr/>
        <w:fldChar w:fldCharType="end"/>
      </w:r>
      <w:r>
        <w:rPr/>
        <w:t>)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94" w:leader="none"/>
        </w:tabs>
        <w:ind w:left="594" w:hanging="594"/>
        <w:rPr/>
      </w:pPr>
      <w:r>
        <w:rPr>
          <w:b/>
          <w:bCs/>
        </w:rPr>
        <w:t>3.</w:t>
        <w:tab/>
        <w:t>a.</w:t>
      </w:r>
      <w:r>
        <w:rPr/>
        <w:t xml:space="preserve"> Le rayon du plat mesurant 15 cm est transformé en rayon du modèle réduit de 6 cm ; le coefficient de réduction est  =  (= 0,4)</w:t>
      </w:r>
    </w:p>
    <w:p>
      <w:pPr>
        <w:pStyle w:val="Normal"/>
        <w:tabs>
          <w:tab w:val="clear" w:pos="709"/>
          <w:tab w:val="left" w:pos="284" w:leader="none"/>
          <w:tab w:val="left" w:pos="594" w:leader="none"/>
        </w:tabs>
        <w:ind w:left="594" w:hanging="594"/>
        <w:rPr/>
      </w:pPr>
      <w:r>
        <w:rPr/>
        <w:tab/>
        <w:tab/>
        <w:t>Le coefficient de réduction qui transforme le grand tajine en modèle réduit est 0,4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600" w:leader="none"/>
        </w:tabs>
        <w:rPr/>
      </w:pPr>
      <w:r>
        <w:rPr/>
        <w:tab/>
      </w:r>
      <w:r>
        <w:rPr>
          <w:b/>
          <w:bCs/>
        </w:rPr>
        <w:t>b.</w:t>
      </w:r>
      <w:r>
        <w:rPr/>
        <w:tab/>
        <w:t>D’après 3°/a/ nous avons</w:t>
      </w:r>
    </w:p>
    <w:p>
      <w:pPr>
        <w:pStyle w:val="Normal"/>
        <w:tabs>
          <w:tab w:val="clear" w:pos="709"/>
          <w:tab w:val="left" w:pos="284" w:leader="none"/>
          <w:tab w:val="left" w:pos="600" w:leader="none"/>
        </w:tabs>
        <w:rPr/>
      </w:pPr>
      <w:r>
        <w:rPr/>
        <w:tab/>
        <w:t xml:space="preserve">V’ = </w:t>
      </w:r>
      <w:r>
        <w:fldChar w:fldCharType="begin"/>
      </w:r>
      <w:r>
        <w:rPr/>
        <w:instrText xml:space="preserve">  EQ \b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FILLIN "3; "</w:instrText>
      </w:r>
      <w:r>
        <w:rPr/>
        <w:fldChar w:fldCharType="separate"/>
      </w:r>
      <w:r>
        <w:rPr/>
        <w:t xml:space="preserve">3; </w:t>
      </w:r>
      <w:r>
        <w:rPr/>
        <w:fldChar w:fldCharType="end"/>
      </w:r>
      <w:r>
        <w:rPr/>
        <w:t xml:space="preserve"> </w:t>
      </w:r>
      <w:r>
        <w:rPr>
          <w:rFonts w:ascii="Symbol" w:hAnsi="Symbol"/>
        </w:rPr>
        <w:t>´</w:t>
      </w:r>
      <w:r>
        <w:rPr/>
        <w:t xml:space="preserve"> V = </w:t>
      </w:r>
      <w:r>
        <w:fldChar w:fldCharType="begin"/>
      </w:r>
      <w:r>
        <w:rPr/>
        <w:instrText xml:space="preserve">  EQ \b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FILLIN "3; "</w:instrText>
      </w:r>
      <w:r>
        <w:rPr/>
        <w:fldChar w:fldCharType="separate"/>
      </w:r>
      <w:r>
        <w:rPr/>
        <w:t xml:space="preserve">3; </w:t>
      </w:r>
      <w:r>
        <w:rPr/>
        <w:fldChar w:fldCharType="end"/>
      </w:r>
      <w:r>
        <w:rPr/>
        <w:t xml:space="preserve"> </w:t>
      </w:r>
      <w:r>
        <w:rPr>
          <w:rFonts w:ascii="Symbol" w:hAnsi="Symbol"/>
        </w:rPr>
        <w:t>´</w:t>
      </w:r>
      <w:r>
        <w:rPr/>
        <w:t xml:space="preserve"> </w:t>
      </w:r>
      <w:r>
        <w:rPr>
          <w:rFonts w:cs="Symbol" w:ascii="Symbol" w:hAnsi="Symbol"/>
        </w:rPr>
        <w:t></w:t>
      </w:r>
      <w:r>
        <w:rPr/>
        <w:t xml:space="preserve"> </w:t>
      </w:r>
      <w:r>
        <w:rPr>
          <w:rFonts w:ascii="Symbol" w:hAnsi="Symbol"/>
        </w:rPr>
        <w:t>´</w:t>
      </w:r>
      <w:r>
        <w:rPr/>
        <w:t xml:space="preserve"> 1 500 </w:t>
      </w:r>
    </w:p>
    <w:p>
      <w:pPr>
        <w:pStyle w:val="Normal"/>
        <w:tabs>
          <w:tab w:val="clear" w:pos="709"/>
          <w:tab w:val="left" w:pos="284" w:leader="none"/>
          <w:tab w:val="left" w:pos="600" w:leader="none"/>
        </w:tabs>
        <w:rPr/>
      </w:pPr>
      <w:r>
        <w:rPr/>
        <w:tab/>
        <w:t xml:space="preserve">V' = </w:t>
      </w:r>
      <w:r>
        <w:rPr>
          <w:rFonts w:cs="Symbol" w:ascii="Symbol" w:hAnsi="Symbol"/>
        </w:rPr>
        <w:t></w:t>
      </w:r>
      <w:r>
        <w:rPr>
          <w:rFonts w:ascii="Symbol" w:hAnsi="Symbol"/>
        </w:rPr>
        <w:t>´</w:t>
      </w:r>
      <w:r>
        <w:rPr/>
        <w:t xml:space="preserve"> 600 (cm</w:t>
      </w:r>
      <w:r>
        <w:rPr/>
        <w:fldChar w:fldCharType="begin"/>
      </w:r>
      <w:r>
        <w:rPr/>
        <w:instrText xml:space="preserve"> FILLIN "3; "</w:instrText>
      </w:r>
      <w:r>
        <w:rPr/>
        <w:fldChar w:fldCharType="separate"/>
      </w:r>
      <w:r>
        <w:rPr/>
        <w:t xml:space="preserve">3; </w:t>
      </w:r>
      <w:r>
        <w:rPr/>
        <w:fldChar w:fldCharType="end"/>
      </w:r>
      <w:r>
        <w:rPr/>
        <w:t>)</w:t>
      </w:r>
    </w:p>
    <w:p>
      <w:pPr>
        <w:pStyle w:val="Normal"/>
        <w:tabs>
          <w:tab w:val="clear" w:pos="709"/>
          <w:tab w:val="left" w:pos="284" w:leader="none"/>
          <w:tab w:val="left" w:pos="600" w:leader="none"/>
        </w:tabs>
        <w:rPr/>
      </w:pPr>
      <w:r>
        <w:rPr/>
        <w:tab/>
        <w:t>Alors V’ = 1 885 cm</w:t>
      </w:r>
      <w:r>
        <w:rPr/>
        <w:fldChar w:fldCharType="begin"/>
      </w:r>
      <w:r>
        <w:rPr/>
        <w:instrText xml:space="preserve"> FILLIN "3; "</w:instrText>
      </w:r>
      <w:r>
        <w:rPr/>
        <w:fldChar w:fldCharType="separate"/>
      </w:r>
      <w:r>
        <w:rPr/>
        <w:t xml:space="preserve">3; </w:t>
      </w:r>
      <w:r>
        <w:rPr/>
        <w:fldChar w:fldCharType="end"/>
      </w:r>
      <w:r>
        <w:rPr/>
        <w:t xml:space="preserve"> arrondi à 1 cm</w:t>
      </w:r>
      <w:r>
        <w:rPr/>
        <w:fldChar w:fldCharType="begin"/>
      </w:r>
      <w:r>
        <w:rPr/>
        <w:instrText xml:space="preserve"> FILLIN "3; "</w:instrText>
      </w:r>
      <w:r>
        <w:rPr/>
        <w:fldChar w:fldCharType="separate"/>
      </w:r>
      <w:r>
        <w:rPr/>
        <w:t xml:space="preserve">3; </w:t>
      </w:r>
      <w:r>
        <w:rPr/>
        <w:fldChar w:fldCharType="end"/>
      </w:r>
      <w:r>
        <w:rPr/>
        <w:t xml:space="preserve"> près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u w:val="single"/>
        </w:rPr>
        <w:t>Exercice 3</w:t>
      </w:r>
      <w:r>
        <w:rPr>
          <w:b/>
        </w:rPr>
        <w:t> :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bCs/>
        </w:rPr>
        <w:t>1.</w:t>
        <w:tab/>
      </w:r>
      <w:r>
        <w:rPr/>
        <w:t>La figure est réalisée sur l’annexe 1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bCs/>
        </w:rPr>
        <w:t>2.</w:t>
        <w:tab/>
      </w:r>
      <w:r>
        <w:rPr/>
        <w:t>Calculons les carrés des mesures des côtés :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  <w:t>RS</w:t>
      </w:r>
      <w:r>
        <w:rPr/>
        <w:fldChar w:fldCharType="begin"/>
      </w:r>
      <w:r>
        <w:rPr/>
        <w:instrText xml:space="preserve"> FILLIN "2; "</w:instrText>
      </w:r>
      <w:r>
        <w:rPr/>
        <w:fldChar w:fldCharType="separate"/>
      </w:r>
      <w:r>
        <w:rPr/>
        <w:t xml:space="preserve">2; </w:t>
      </w:r>
      <w:r>
        <w:rPr/>
        <w:fldChar w:fldCharType="end"/>
      </w:r>
      <w:r>
        <w:rPr/>
        <w:t xml:space="preserve"> = 6,4</w:t>
      </w:r>
      <w:r>
        <w:rPr/>
        <w:fldChar w:fldCharType="begin"/>
      </w:r>
      <w:r>
        <w:rPr/>
        <w:instrText xml:space="preserve"> FILLIN "2; "</w:instrText>
      </w:r>
      <w:r>
        <w:rPr/>
        <w:fldChar w:fldCharType="separate"/>
      </w:r>
      <w:r>
        <w:rPr/>
        <w:t xml:space="preserve">2; </w:t>
      </w:r>
      <w:r>
        <w:rPr/>
        <w:fldChar w:fldCharType="end"/>
      </w:r>
      <w:r>
        <w:rPr/>
        <w:t xml:space="preserve"> = 40,96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  <w:t>ST</w:t>
      </w:r>
      <w:r>
        <w:rPr/>
        <w:fldChar w:fldCharType="begin"/>
      </w:r>
      <w:r>
        <w:rPr/>
        <w:instrText xml:space="preserve"> FILLIN "2; "</w:instrText>
      </w:r>
      <w:r>
        <w:rPr/>
        <w:fldChar w:fldCharType="separate"/>
      </w:r>
      <w:r>
        <w:rPr/>
        <w:t xml:space="preserve">2; </w:t>
      </w:r>
      <w:r>
        <w:rPr/>
        <w:fldChar w:fldCharType="end"/>
      </w:r>
      <w:r>
        <w:rPr/>
        <w:t xml:space="preserve"> = 8</w:t>
      </w:r>
      <w:r>
        <w:rPr/>
        <w:fldChar w:fldCharType="begin"/>
      </w:r>
      <w:r>
        <w:rPr/>
        <w:instrText xml:space="preserve"> FILLIN "2; "</w:instrText>
      </w:r>
      <w:r>
        <w:rPr/>
        <w:fldChar w:fldCharType="separate"/>
      </w:r>
      <w:r>
        <w:rPr/>
        <w:t xml:space="preserve">2; </w:t>
      </w:r>
      <w:r>
        <w:rPr/>
        <w:fldChar w:fldCharType="end"/>
      </w:r>
      <w:r>
        <w:rPr/>
        <w:t xml:space="preserve"> = 64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  <w:t>RT</w:t>
      </w:r>
      <w:r>
        <w:rPr/>
        <w:fldChar w:fldCharType="begin"/>
      </w:r>
      <w:r>
        <w:rPr/>
        <w:instrText xml:space="preserve"> FILLIN "2; "</w:instrText>
      </w:r>
      <w:r>
        <w:rPr/>
        <w:fldChar w:fldCharType="separate"/>
      </w:r>
      <w:r>
        <w:rPr/>
        <w:t xml:space="preserve">2; </w:t>
      </w:r>
      <w:r>
        <w:rPr/>
        <w:fldChar w:fldCharType="end"/>
      </w:r>
      <w:r>
        <w:rPr/>
        <w:t xml:space="preserve"> = 4,8</w:t>
      </w:r>
      <w:r>
        <w:rPr/>
        <w:fldChar w:fldCharType="begin"/>
      </w:r>
      <w:r>
        <w:rPr/>
        <w:instrText xml:space="preserve"> FILLIN "2; "</w:instrText>
      </w:r>
      <w:r>
        <w:rPr/>
        <w:fldChar w:fldCharType="separate"/>
      </w:r>
      <w:r>
        <w:rPr/>
        <w:t xml:space="preserve">2; </w:t>
      </w:r>
      <w:r>
        <w:rPr/>
        <w:fldChar w:fldCharType="end"/>
      </w:r>
      <w:r>
        <w:rPr/>
        <w:t xml:space="preserve"> = 23,04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  <w:t xml:space="preserve">Puisque </w:t>
        <w:tab/>
        <w:t xml:space="preserve">64 = 40,96 + 23,04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  <w:t>nous avons</w:t>
        <w:tab/>
        <w:t xml:space="preserve"> ST</w:t>
      </w:r>
      <w:r>
        <w:rPr/>
        <w:fldChar w:fldCharType="begin"/>
      </w:r>
      <w:r>
        <w:rPr/>
        <w:instrText xml:space="preserve"> FILLIN "2; "</w:instrText>
      </w:r>
      <w:r>
        <w:rPr/>
        <w:fldChar w:fldCharType="separate"/>
      </w:r>
      <w:r>
        <w:rPr/>
        <w:t xml:space="preserve">2; </w:t>
      </w:r>
      <w:r>
        <w:rPr/>
        <w:fldChar w:fldCharType="end"/>
      </w:r>
      <w:r>
        <w:rPr/>
        <w:t xml:space="preserve"> = RS</w:t>
      </w:r>
      <w:r>
        <w:rPr/>
        <w:fldChar w:fldCharType="begin"/>
      </w:r>
      <w:r>
        <w:rPr/>
        <w:instrText xml:space="preserve"> FILLIN "2; "</w:instrText>
      </w:r>
      <w:r>
        <w:rPr/>
        <w:fldChar w:fldCharType="separate"/>
      </w:r>
      <w:r>
        <w:rPr/>
        <w:t xml:space="preserve">2; </w:t>
      </w:r>
      <w:r>
        <w:rPr/>
        <w:fldChar w:fldCharType="end"/>
      </w:r>
      <w:r>
        <w:rPr/>
        <w:t xml:space="preserve"> + RT</w:t>
      </w:r>
      <w:r>
        <w:rPr/>
        <w:fldChar w:fldCharType="begin"/>
      </w:r>
      <w:r>
        <w:rPr/>
        <w:instrText xml:space="preserve"> FILLIN "2; "</w:instrText>
      </w:r>
      <w:r>
        <w:rPr/>
        <w:fldChar w:fldCharType="separate"/>
      </w:r>
      <w:r>
        <w:rPr/>
        <w:t xml:space="preserve">2; </w:t>
      </w:r>
      <w:r>
        <w:rPr/>
        <w:fldChar w:fldCharType="end"/>
      </w:r>
      <w:r>
        <w:rPr/>
        <w:t>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  <w:t>Alors, d’après la réciproque du théorème de Pythagore, le triangle RST est rectangle en R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bCs/>
        </w:rPr>
        <w:t>3.</w:t>
        <w:tab/>
      </w:r>
      <w:r>
        <w:rPr/>
        <w:t>Puisque le triangle RST est rectangle en R :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  <w:t xml:space="preserve">sin </w:t>
      </w:r>
      <w:r>
        <w:rPr/>
        <w:fldChar w:fldCharType="begin"/>
      </w:r>
      <w:r>
        <w:rPr/>
        <w:instrText xml:space="preserve"> FILLIN "\s\up4(a"</w:instrText>
      </w:r>
      <w:r>
        <w:rPr/>
        <w:fldChar w:fldCharType="separate"/>
      </w:r>
      <w:r>
        <w:rPr/>
        <w:t>\s\up4(a</w:t>
      </w:r>
      <w:r>
        <w:rPr/>
        <w:fldChar w:fldCharType="end"/>
      </w:r>
      <w:r>
        <w:rPr/>
        <w:t>=  =  = 0,6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</w:r>
      <w:r>
        <w:rPr/>
        <w:fldChar w:fldCharType="begin"/>
      </w:r>
      <w:r>
        <w:rPr/>
        <w:instrText xml:space="preserve"> FILLIN "\s\up4(a"</w:instrText>
      </w:r>
      <w:r>
        <w:rPr/>
        <w:fldChar w:fldCharType="separate"/>
      </w:r>
      <w:r>
        <w:rPr/>
        <w:t>\s\up4(a</w:t>
      </w:r>
      <w:r>
        <w:rPr/>
        <w:fldChar w:fldCharType="end"/>
      </w:r>
      <w:r>
        <w:rPr/>
        <w:t xml:space="preserve"> = 37° arrondi au degré près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630" w:leader="none"/>
        </w:tabs>
        <w:rPr/>
      </w:pPr>
      <w:r>
        <w:rPr>
          <w:b/>
          <w:bCs/>
        </w:rPr>
        <w:t>4.</w:t>
        <w:tab/>
        <w:t>a.</w:t>
        <w:tab/>
      </w:r>
      <w:r>
        <w:rPr/>
        <w:t xml:space="preserve">D’une part  =  et d’autre part  = </w:t>
      </w:r>
    </w:p>
    <w:p>
      <w:pPr>
        <w:pStyle w:val="Normal"/>
        <w:tabs>
          <w:tab w:val="clear" w:pos="709"/>
          <w:tab w:val="left" w:pos="284" w:leader="none"/>
          <w:tab w:val="left" w:pos="630" w:leader="none"/>
        </w:tabs>
        <w:rPr/>
      </w:pPr>
      <w:r>
        <w:rPr/>
        <w:tab/>
        <w:tab/>
        <w:t xml:space="preserve">Puisque 5 </w:t>
      </w:r>
      <w:r>
        <w:rPr>
          <w:rFonts w:ascii="Symbol" w:hAnsi="Symbol"/>
        </w:rPr>
        <w:t>´</w:t>
      </w:r>
      <w:r>
        <w:rPr/>
        <w:t xml:space="preserve"> 6,4 = 4 </w:t>
      </w:r>
      <w:r>
        <w:rPr>
          <w:rFonts w:ascii="Symbol" w:hAnsi="Symbol"/>
        </w:rPr>
        <w:t>´</w:t>
      </w:r>
      <w:r>
        <w:rPr/>
        <w:t xml:space="preserve"> 8 = 32 nous avons</w:t>
        <w:tab/>
        <w:t xml:space="preserve"> =  </w:t>
      </w:r>
    </w:p>
    <w:p>
      <w:pPr>
        <w:pStyle w:val="Normal"/>
        <w:tabs>
          <w:tab w:val="clear" w:pos="709"/>
          <w:tab w:val="left" w:pos="284" w:leader="none"/>
          <w:tab w:val="left" w:pos="630" w:leader="none"/>
        </w:tabs>
        <w:ind w:left="642" w:hanging="642"/>
        <w:rPr/>
      </w:pPr>
      <w:r>
        <w:rPr/>
        <w:tab/>
        <w:tab/>
        <w:t>Les points S, M et R sont alignés dans le même ordre que les points S, N et T alors d’après la réciproque du théorème de Thalès les droites (MN) et (RT) sont parallèles.</w:t>
      </w:r>
    </w:p>
    <w:p>
      <w:pPr>
        <w:pStyle w:val="Normal"/>
        <w:tabs>
          <w:tab w:val="clear" w:pos="709"/>
          <w:tab w:val="left" w:pos="284" w:leader="none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630" w:leader="none"/>
        </w:tabs>
        <w:ind w:left="630" w:hanging="630"/>
        <w:rPr/>
      </w:pPr>
      <w:r>
        <w:rPr/>
        <w:tab/>
      </w:r>
      <w:r>
        <w:rPr>
          <w:b/>
          <w:bCs/>
        </w:rPr>
        <w:t>b.</w:t>
        <w:tab/>
      </w:r>
      <w:r>
        <w:rPr/>
        <w:t>Les droites (MR) et (NT) sont sécantes en S avec les droites (MN) et (RT) qui sont parallèles ; nous pouvons appliquer le théorème de Thalès :</w:t>
      </w:r>
    </w:p>
    <w:p>
      <w:pPr>
        <w:pStyle w:val="Normal"/>
        <w:tabs>
          <w:tab w:val="clear" w:pos="709"/>
          <w:tab w:val="left" w:pos="284" w:leader="none"/>
          <w:tab w:val="left" w:pos="630" w:leader="none"/>
        </w:tabs>
        <w:rPr/>
      </w:pPr>
      <w:r>
        <w:rPr/>
        <w:tab/>
        <w:tab/>
        <w:t xml:space="preserve"> =  =  = </w:t>
      </w:r>
    </w:p>
    <w:p>
      <w:pPr>
        <w:pStyle w:val="Normal"/>
        <w:tabs>
          <w:tab w:val="clear" w:pos="709"/>
          <w:tab w:val="left" w:pos="284" w:leader="none"/>
          <w:tab w:val="left" w:pos="630" w:leader="none"/>
        </w:tabs>
        <w:rPr/>
      </w:pPr>
      <w:r>
        <w:rPr/>
        <w:tab/>
        <w:tab/>
        <w:t xml:space="preserve">Ainsi MN = </w:t>
      </w:r>
      <w:r>
        <w:fldChar w:fldCharType="begin"/>
      </w:r>
      <w:r>
        <w:rPr/>
        <w:instrText xml:space="preserve"> EQ \s\do2(\f(5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 EQ \s\do2(\f(5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3</w:t>
      </w:r>
    </w:p>
    <w:p>
      <w:pPr>
        <w:pStyle w:val="Normal"/>
        <w:tabs>
          <w:tab w:val="clear" w:pos="709"/>
          <w:tab w:val="left" w:pos="284" w:leader="none"/>
          <w:tab w:val="left" w:pos="630" w:leader="none"/>
        </w:tabs>
        <w:rPr/>
      </w:pPr>
      <w:r>
        <w:rPr/>
        <w:tab/>
        <w:tab/>
        <w:t>MN = 3 (cm)</w:t>
      </w:r>
    </w:p>
    <w:p>
      <w:pPr>
        <w:pStyle w:val="Normal"/>
        <w:tabs>
          <w:tab w:val="clear" w:pos="709"/>
          <w:tab w:val="left" w:pos="284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</wp:posOffset>
                </wp:positionH>
                <wp:positionV relativeFrom="paragraph">
                  <wp:posOffset>127635</wp:posOffset>
                </wp:positionV>
                <wp:extent cx="6125210" cy="5212080"/>
                <wp:effectExtent l="0" t="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5040" cy="5212080"/>
                          <a:chOff x="0" y="0"/>
                          <a:chExt cx="6125040" cy="521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25040" cy="521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5040" y="23040"/>
                              <a:ext cx="6120000" cy="504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36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4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564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36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36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764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564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0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364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0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36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764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0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564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0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364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0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164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0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36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564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0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364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164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36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0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36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364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0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0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164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0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400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964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0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36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0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36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164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0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0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964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0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764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0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0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36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164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0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36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964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0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764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0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0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564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0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436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964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0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36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764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0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0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564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0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00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364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0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36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764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0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36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564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0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0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364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00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0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164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0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0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36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564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0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36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364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0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164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0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964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600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836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364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36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164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0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0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964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0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764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00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36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164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0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436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964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0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200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764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0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564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0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0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36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7964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600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0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764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0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0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564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0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0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364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000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0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36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764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0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00" y="0"/>
                                <a:ext cx="0" cy="504000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64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764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0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64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64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0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764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364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528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164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764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00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964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564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200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764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364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00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564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164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2800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328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964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564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200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764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364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564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164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8800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2364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5964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9600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128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6764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0364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00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7564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1164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8364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1964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5600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9164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2764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6400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00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564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7164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0800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364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7964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1600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5164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8764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2400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928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9564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3200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6800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0364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3964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7600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1164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4764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8400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1964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5564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9200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2728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364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000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00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7164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0764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4400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7964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1564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8764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2364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6000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9528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164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6800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0400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3964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7564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1200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4764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8364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000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5564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164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2800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6328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9964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3600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7200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0764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4364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8000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1564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5164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8800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2364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5964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9600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3128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6764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0400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4000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7564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1164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4800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8364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1964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5600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9164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2764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6400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9928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3564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0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4364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7964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1600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164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8764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2400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5964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9564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3200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6728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0364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3964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544480"/>
                              <a:ext cx="612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3600" y="0"/>
                              <a:ext cx="0" cy="521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25280" y="2548800"/>
                              <a:ext cx="6400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3920" y="2510640"/>
                              <a:ext cx="6400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5280" y="2034720"/>
                              <a:ext cx="6400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7200" y="249192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19680" y="218304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0240" y="929160"/>
                            <a:ext cx="2764800" cy="2606760"/>
                          </a:xfrm>
                        </wpg:grpSpPr>
                        <wps:wsp>
                          <wps:cNvSpPr/>
                          <wps:spPr>
                            <a:xfrm rot="13494600">
                              <a:off x="832320" y="279000"/>
                              <a:ext cx="1526400" cy="177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4" h="2803">
                                  <a:moveTo>
                                    <a:pt x="0" y="0"/>
                                  </a:moveTo>
                                  <a:lnTo>
                                    <a:pt x="2404" y="0"/>
                                  </a:lnTo>
                                  <a:lnTo>
                                    <a:pt x="1202" y="280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71520" y="874800"/>
                              <a:ext cx="83880" cy="565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24120" y="0"/>
                                <a:ext cx="59760" cy="47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9720"/>
                                <a:ext cx="59760" cy="47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19440" y="1431720"/>
                              <a:ext cx="84600" cy="34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000" y="0"/>
                                <a:ext cx="75600" cy="1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4120"/>
                                <a:ext cx="74880" cy="1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3494600">
                              <a:off x="1420200" y="2054880"/>
                              <a:ext cx="457200" cy="4572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lIns="0" rIns="0" tIns="0" bIns="0" anchor="t" rot="8105400">
                            <a:noAutofit/>
                          </wps:bodyPr>
                        </wps:wsp>
                        <wps:wsp>
                          <wps:cNvSpPr/>
                          <wps:spPr>
                            <a:xfrm rot="13494600">
                              <a:off x="94680" y="1069920"/>
                              <a:ext cx="457200" cy="4572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lIns="0" rIns="0" tIns="0" bIns="0" anchor="t" rot="8105400">
                            <a:noAutofit/>
                          </wps:bodyPr>
                        </wps:wsp>
                        <wps:wsp>
                          <wps:cNvSpPr/>
                          <wps:spPr>
                            <a:xfrm rot="13494600">
                              <a:off x="2088720" y="320760"/>
                              <a:ext cx="457200" cy="4572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lIns="0" rIns="0" tIns="0" bIns="0" anchor="t" rot="8105400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42400" y="2000880"/>
                            <a:ext cx="2759760" cy="2809800"/>
                          </a:xfrm>
                        </wpg:grpSpPr>
                        <wps:wsp>
                          <wps:cNvSpPr/>
                          <wps:spPr>
                            <a:xfrm rot="13494600">
                              <a:off x="826920" y="279000"/>
                              <a:ext cx="1526400" cy="177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4" h="2803">
                                  <a:moveTo>
                                    <a:pt x="0" y="0"/>
                                  </a:moveTo>
                                  <a:lnTo>
                                    <a:pt x="2404" y="0"/>
                                  </a:lnTo>
                                  <a:lnTo>
                                    <a:pt x="1202" y="280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61080" y="880200"/>
                              <a:ext cx="83880" cy="565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24120" y="0"/>
                                <a:ext cx="59760" cy="47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9360"/>
                                <a:ext cx="59760" cy="47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9000" y="1437120"/>
                              <a:ext cx="84600" cy="34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000" y="0"/>
                                <a:ext cx="75600" cy="1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4120"/>
                                <a:ext cx="74880" cy="1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3494600">
                              <a:off x="1384560" y="2258280"/>
                              <a:ext cx="457200" cy="4572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ahoma" w:hAnsi="Tahoma" w:eastAsia="Times New Roman" w:cs="Tahoma"/>
                                    <w:color w:val="3366FF"/>
                                    <w:lang w:val="fr-FR" w:bidi="ar-SA"/>
                                  </w:rPr>
                                  <w:t>B’</w:t>
                                </w:r>
                              </w:p>
                            </w:txbxContent>
                          </wps:txbx>
                          <wps:bodyPr lIns="0" rIns="0" tIns="0" bIns="0" anchor="t" rot="8105400">
                            <a:noAutofit/>
                          </wps:bodyPr>
                        </wps:wsp>
                        <wps:wsp>
                          <wps:cNvSpPr/>
                          <wps:spPr>
                            <a:xfrm rot="13494600">
                              <a:off x="94680" y="1176840"/>
                              <a:ext cx="457200" cy="4572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ahoma" w:hAnsi="Tahoma" w:eastAsia="Times New Roman" w:cs="Tahoma"/>
                                    <w:color w:val="3366FF"/>
                                    <w:lang w:val="fr-FR" w:bidi="ar-SA"/>
                                  </w:rPr>
                                  <w:t>A’</w:t>
                                </w:r>
                              </w:p>
                            </w:txbxContent>
                          </wps:txbx>
                          <wps:bodyPr lIns="0" rIns="0" tIns="0" bIns="0" anchor="t" rot="8105400">
                            <a:noAutofit/>
                          </wps:bodyPr>
                        </wps:wsp>
                        <wps:wsp>
                          <wps:cNvSpPr/>
                          <wps:spPr>
                            <a:xfrm rot="13494600">
                              <a:off x="2078640" y="325800"/>
                              <a:ext cx="457200" cy="4572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ahoma" w:hAnsi="Tahoma" w:eastAsia="Times New Roman" w:cs="Tahoma"/>
                                    <w:color w:val="3366FF"/>
                                    <w:lang w:val="fr-FR" w:bidi="ar-SA"/>
                                  </w:rPr>
                                  <w:t>C’</w:t>
                                </w:r>
                              </w:p>
                            </w:txbxContent>
                          </wps:txbx>
                          <wps:bodyPr lIns="0" rIns="0" tIns="0" bIns="0" anchor="t" rot="81054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pt;margin-top:10.05pt;width:482.25pt;height:410.35pt" coordorigin="594,201" coordsize="9645,8207">
                <v:group id="shape_0" style="position:absolute;left:594;top:201;width:9645;height:8207">
                  <v:group id="shape_0" style="position:absolute;left:602;top:238;width:9637;height:7936">
                    <v:line id="shape_0" from="602,238" to="602,8174" stroked="t" o:allowincell="f" style="position:absolute">
                      <v:stroke color="fuchsia" weight="7560" joinstyle="miter" endcap="flat"/>
                      <v:fill o:detectmouseclick="t" on="false"/>
                      <w10:wrap type="none"/>
                    </v:line>
                    <v:line id="shape_0" from="659,238" to="659,8174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715,238" to="715,8174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772,238" to="772,8174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829,238" to="829,8174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885,238" to="885,8174" stroked="t" o:allowincell="f" style="position:absolute">
                      <v:stroke color="blue" weight="5040" joinstyle="miter" endcap="flat"/>
                      <v:fill o:detectmouseclick="t" on="false"/>
                      <w10:wrap type="none"/>
                    </v:line>
                    <v:line id="shape_0" from="942,238" to="942,8174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999,238" to="999,8174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1055,238" to="1055,8174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1112,238" to="1112,8174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1169,238" to="1169,8174" stroked="t" o:allowincell="f" style="position:absolute">
                      <v:stroke color="fuchsia" weight="7560" joinstyle="miter" endcap="flat"/>
                      <v:fill o:detectmouseclick="t" on="false"/>
                      <w10:wrap type="none"/>
                    </v:line>
                    <v:line id="shape_0" from="1225,238" to="1225,8174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1282,238" to="1282,8174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1339,238" to="1339,8174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1396,238" to="1396,8174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1452,238" to="1452,8174" stroked="t" o:allowincell="f" style="position:absolute">
                      <v:stroke color="blue" weight="5040" joinstyle="miter" endcap="flat"/>
                      <v:fill o:detectmouseclick="t" on="false"/>
                      <w10:wrap type="none"/>
                    </v:line>
                    <v:line id="shape_0" from="1509,238" to="1509,8174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1566,238" to="1566,8174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1622,238" to="1622,8174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1679,238" to="1679,8174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1736,238" to="1736,8174" stroked="t" o:allowincell="f" style="position:absolute">
                      <v:stroke color="fuchsia" weight="7560" joinstyle="miter" endcap="flat"/>
                      <v:fill o:detectmouseclick="t" on="false"/>
                      <w10:wrap type="none"/>
                    </v:line>
                    <v:line id="shape_0" from="1792,238" to="1792,8174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1849,238" to="1849,8174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1906,238" to="1906,8174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1962,238" to="1962,8174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2019,238" to="2019,8174" stroked="t" o:allowincell="f" style="position:absolute">
                      <v:stroke color="blue" weight="5040" joinstyle="miter" endcap="flat"/>
                      <v:fill o:detectmouseclick="t" on="false"/>
                      <w10:wrap type="none"/>
                    </v:line>
                    <v:line id="shape_0" from="2076,238" to="2076,8174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2133,238" to="2133,8174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2189,238" to="2189,8174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2246,238" to="2246,8174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2303,238" to="2303,8174" stroked="t" o:allowincell="f" style="position:absolute">
                      <v:stroke color="fuchsia" weight="7560" joinstyle="miter" endcap="flat"/>
                      <v:fill o:detectmouseclick="t" on="false"/>
                      <w10:wrap type="none"/>
                    </v:line>
                    <v:line id="shape_0" from="2359,238" to="2359,8174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2416,238" to="2416,8174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2473,238" to="2473,8174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2529,238" to="2529,8174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2586,238" to="2586,8174" stroked="t" o:allowincell="f" style="position:absolute">
                      <v:stroke color="blue" weight="5040" joinstyle="miter" endcap="flat"/>
                      <v:fill o:detectmouseclick="t" on="false"/>
                      <w10:wrap type="none"/>
                    </v:line>
                    <v:line id="shape_0" from="2643,238" to="2643,8174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2699,238" to="2699,8174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2756,238" to="2756,8174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2813,238" to="2813,8174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2870,238" to="2870,8174" stroked="t" o:allowincell="f" style="position:absolute">
                      <v:stroke color="fuchsia" weight="7560" joinstyle="miter" endcap="flat"/>
                      <v:fill o:detectmouseclick="t" on="false"/>
                      <w10:wrap type="none"/>
                    </v:line>
                    <v:line id="shape_0" from="2926,238" to="2926,8174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2983,238" to="2983,8174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3040,238" to="3040,8174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3096,238" to="3096,8174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3153,238" to="3153,8174" stroked="t" o:allowincell="f" style="position:absolute">
                      <v:stroke color="blue" weight="5040" joinstyle="miter" endcap="flat"/>
                      <v:fill o:detectmouseclick="t" on="false"/>
                      <w10:wrap type="none"/>
                    </v:line>
                    <v:line id="shape_0" from="3210,238" to="3210,8174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3266,238" to="3266,8174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3323,238" to="3323,8174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3380,238" to="3380,8174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3437,238" to="3437,8174" stroked="t" o:allowincell="f" style="position:absolute">
                      <v:stroke color="fuchsia" weight="7560" joinstyle="miter" endcap="flat"/>
                      <v:fill o:detectmouseclick="t" on="false"/>
                      <w10:wrap type="none"/>
                    </v:line>
                    <v:line id="shape_0" from="3493,238" to="3493,8174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3550,238" to="3550,8174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3607,238" to="3607,8174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3663,238" to="3663,8174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3720,238" to="3720,8174" stroked="t" o:allowincell="f" style="position:absolute">
                      <v:stroke color="blue" weight="5040" joinstyle="miter" endcap="flat"/>
                      <v:fill o:detectmouseclick="t" on="false"/>
                      <w10:wrap type="none"/>
                    </v:line>
                    <v:line id="shape_0" from="3777,238" to="3777,8174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3833,238" to="3833,8174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3890,238" to="3890,8174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3947,238" to="3947,8174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4003,238" to="4003,8174" stroked="t" o:allowincell="f" style="position:absolute">
                      <v:stroke color="fuchsia" weight="7560" joinstyle="miter" endcap="flat"/>
                      <v:fill o:detectmouseclick="t" on="false"/>
                      <w10:wrap type="none"/>
                    </v:line>
                    <v:line id="shape_0" from="4060,238" to="4060,8174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4117,238" to="4117,8174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4174,238" to="4174,8174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4230,238" to="4230,8174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4287,238" to="4287,8174" stroked="t" o:allowincell="f" style="position:absolute">
                      <v:stroke color="blue" weight="5040" joinstyle="miter" endcap="flat"/>
                      <v:fill o:detectmouseclick="t" on="false"/>
                      <w10:wrap type="none"/>
                    </v:line>
                    <v:line id="shape_0" from="4344,238" to="4344,8174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4400,238" to="4400,8174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4457,238" to="4457,8174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4514,238" to="4514,8174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4570,238" to="4570,8174" stroked="t" o:allowincell="f" style="position:absolute">
                      <v:stroke color="fuchsia" weight="7560" joinstyle="miter" endcap="flat"/>
                      <v:fill o:detectmouseclick="t" on="false"/>
                      <w10:wrap type="none"/>
                    </v:line>
                    <v:line id="shape_0" from="4627,238" to="4627,8174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4684,238" to="4684,8174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4740,238" to="4740,8174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4797,238" to="4797,8174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4854,238" to="4854,8174" stroked="t" o:allowincell="f" style="position:absolute">
                      <v:stroke color="blue" weight="5040" joinstyle="miter" endcap="flat"/>
                      <v:fill o:detectmouseclick="t" on="false"/>
                      <w10:wrap type="none"/>
                    </v:line>
                    <v:line id="shape_0" from="4911,238" to="4911,8174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4967,238" to="4967,8174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5024,238" to="5024,8174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5081,238" to="5081,8174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5137,238" to="5137,8174" stroked="t" o:allowincell="f" style="position:absolute">
                      <v:stroke color="fuchsia" weight="7560" joinstyle="miter" endcap="flat"/>
                      <v:fill o:detectmouseclick="t" on="false"/>
                      <w10:wrap type="none"/>
                    </v:line>
                    <v:line id="shape_0" from="5194,238" to="5194,8174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5251,238" to="5251,8174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5307,238" to="5307,8174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5364,238" to="5364,8174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5421,238" to="5421,8174" stroked="t" o:allowincell="f" style="position:absolute">
                      <v:stroke color="blue" weight="5040" joinstyle="miter" endcap="flat"/>
                      <v:fill o:detectmouseclick="t" on="false"/>
                      <w10:wrap type="none"/>
                    </v:line>
                    <v:line id="shape_0" from="5477,238" to="5477,8174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5534,238" to="5534,8174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5591,238" to="5591,8174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5648,238" to="5648,8174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5704,238" to="5704,8174" stroked="t" o:allowincell="f" style="position:absolute">
                      <v:stroke color="fuchsia" weight="7560" joinstyle="miter" endcap="flat"/>
                      <v:fill o:detectmouseclick="t" on="false"/>
                      <w10:wrap type="none"/>
                    </v:line>
                    <v:line id="shape_0" from="5761,238" to="5761,8174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5818,238" to="5818,8174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5874,238" to="5874,8174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5931,238" to="5931,8174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5988,238" to="5988,8174" stroked="t" o:allowincell="f" style="position:absolute">
                      <v:stroke color="blue" weight="5040" joinstyle="miter" endcap="flat"/>
                      <v:fill o:detectmouseclick="t" on="false"/>
                      <w10:wrap type="none"/>
                    </v:line>
                    <v:line id="shape_0" from="6044,238" to="6044,8174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6101,238" to="6101,8174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6158,238" to="6158,8174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6214,238" to="6214,8174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6271,238" to="6271,8174" stroked="t" o:allowincell="f" style="position:absolute">
                      <v:stroke color="fuchsia" weight="7560" joinstyle="miter" endcap="flat"/>
                      <v:fill o:detectmouseclick="t" on="false"/>
                      <w10:wrap type="none"/>
                    </v:line>
                    <v:line id="shape_0" from="6328,238" to="6328,8174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6385,238" to="6385,8174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6441,238" to="6441,8174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6498,238" to="6498,8174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6555,238" to="6555,8174" stroked="t" o:allowincell="f" style="position:absolute">
                      <v:stroke color="blue" weight="5040" joinstyle="miter" endcap="flat"/>
                      <v:fill o:detectmouseclick="t" on="false"/>
                      <w10:wrap type="none"/>
                    </v:line>
                    <v:line id="shape_0" from="6611,238" to="6611,8174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6668,238" to="6668,8174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6725,238" to="6725,8174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6781,238" to="6781,8174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6838,238" to="6838,8174" stroked="t" o:allowincell="f" style="position:absolute">
                      <v:stroke color="fuchsia" weight="7560" joinstyle="miter" endcap="flat"/>
                      <v:fill o:detectmouseclick="t" on="false"/>
                      <w10:wrap type="none"/>
                    </v:line>
                    <v:line id="shape_0" from="6895,238" to="6895,8174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6951,238" to="6951,8174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7008,238" to="7008,8174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7065,238" to="7065,8174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7122,238" to="7122,8174" stroked="t" o:allowincell="f" style="position:absolute">
                      <v:stroke color="blue" weight="5040" joinstyle="miter" endcap="flat"/>
                      <v:fill o:detectmouseclick="t" on="false"/>
                      <w10:wrap type="none"/>
                    </v:line>
                    <v:line id="shape_0" from="7178,238" to="7178,8174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7235,238" to="7235,8174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7292,238" to="7292,8174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7348,238" to="7348,8174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7405,238" to="7405,8174" stroked="t" o:allowincell="f" style="position:absolute">
                      <v:stroke color="fuchsia" weight="7560" joinstyle="miter" endcap="flat"/>
                      <v:fill o:detectmouseclick="t" on="false"/>
                      <w10:wrap type="none"/>
                    </v:line>
                    <v:line id="shape_0" from="7462,238" to="7462,8174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7518,238" to="7518,8174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7575,238" to="7575,8174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7632,238" to="7632,8174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7688,238" to="7688,8174" stroked="t" o:allowincell="f" style="position:absolute">
                      <v:stroke color="blue" weight="5040" joinstyle="miter" endcap="flat"/>
                      <v:fill o:detectmouseclick="t" on="false"/>
                      <w10:wrap type="none"/>
                    </v:line>
                    <v:line id="shape_0" from="7745,238" to="7745,8174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7802,238" to="7802,8174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7859,238" to="7859,8174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7915,238" to="7915,8174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7972,238" to="7972,8174" stroked="t" o:allowincell="f" style="position:absolute">
                      <v:stroke color="fuchsia" weight="7560" joinstyle="miter" endcap="flat"/>
                      <v:fill o:detectmouseclick="t" on="false"/>
                      <w10:wrap type="none"/>
                    </v:line>
                    <v:line id="shape_0" from="8029,238" to="8029,8174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8085,238" to="8085,8174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8142,238" to="8142,8174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8199,238" to="8199,8174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8255,238" to="8255,8174" stroked="t" o:allowincell="f" style="position:absolute">
                      <v:stroke color="blue" weight="5040" joinstyle="miter" endcap="flat"/>
                      <v:fill o:detectmouseclick="t" on="false"/>
                      <w10:wrap type="none"/>
                    </v:line>
                    <v:line id="shape_0" from="8312,238" to="8312,8174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8369,238" to="8369,8174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8425,238" to="8425,8174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8482,238" to="8482,8174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8539,238" to="8539,8174" stroked="t" o:allowincell="f" style="position:absolute">
                      <v:stroke color="fuchsia" weight="7560" joinstyle="miter" endcap="flat"/>
                      <v:fill o:detectmouseclick="t" on="false"/>
                      <w10:wrap type="none"/>
                    </v:line>
                    <v:line id="shape_0" from="8596,238" to="8596,8174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8652,238" to="8652,8174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8709,238" to="8709,8174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8766,238" to="8766,8174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8822,238" to="8822,8174" stroked="t" o:allowincell="f" style="position:absolute">
                      <v:stroke color="blue" weight="5040" joinstyle="miter" endcap="flat"/>
                      <v:fill o:detectmouseclick="t" on="false"/>
                      <w10:wrap type="none"/>
                    </v:line>
                    <v:line id="shape_0" from="8879,238" to="8879,8174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8936,238" to="8936,8174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8992,238" to="8992,8174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9049,238" to="9049,8174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9106,238" to="9106,8174" stroked="t" o:allowincell="f" style="position:absolute">
                      <v:stroke color="fuchsia" weight="7560" joinstyle="miter" endcap="flat"/>
                      <v:fill o:detectmouseclick="t" on="false"/>
                      <w10:wrap type="none"/>
                    </v:line>
                    <v:line id="shape_0" from="9162,238" to="9162,8174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9219,238" to="9219,8174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9276,238" to="9276,8174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9333,238" to="9333,8174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9389,238" to="9389,8174" stroked="t" o:allowincell="f" style="position:absolute">
                      <v:stroke color="blue" weight="5040" joinstyle="miter" endcap="flat"/>
                      <v:fill o:detectmouseclick="t" on="false"/>
                      <w10:wrap type="none"/>
                    </v:line>
                    <v:line id="shape_0" from="9446,238" to="9446,8174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9503,238" to="9503,8174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9559,238" to="9559,8174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9616,238" to="9616,8174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9673,238" to="9673,8174" stroked="t" o:allowincell="f" style="position:absolute">
                      <v:stroke color="fuchsia" weight="7560" joinstyle="miter" endcap="flat"/>
                      <v:fill o:detectmouseclick="t" on="false"/>
                      <w10:wrap type="none"/>
                    </v:line>
                    <v:line id="shape_0" from="9729,238" to="9729,8174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9786,238" to="9786,8174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9843,238" to="9843,8174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9899,238" to="9899,8174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9956,238" to="9956,8174" stroked="t" o:allowincell="f" style="position:absolute">
                      <v:stroke color="blue" weight="5040" joinstyle="miter" endcap="flat"/>
                      <v:fill o:detectmouseclick="t" on="false"/>
                      <w10:wrap type="none"/>
                    </v:line>
                    <v:line id="shape_0" from="10013,238" to="10013,8174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10070,238" to="10070,8174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10126,238" to="10126,8174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10183,238" to="10183,8174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10240,238" to="10240,8174" stroked="t" o:allowincell="f" style="position:absolute">
                      <v:stroke color="fuchsia" weight="7560" joinstyle="miter" endcap="flat"/>
                      <v:fill o:detectmouseclick="t" on="false"/>
                      <w10:wrap type="none"/>
                    </v:line>
                    <v:line id="shape_0" from="602,238" to="10239,238" stroked="t" o:allowincell="f" style="position:absolute">
                      <v:stroke color="fuchsia" weight="7560" joinstyle="miter" endcap="flat"/>
                      <v:fill o:detectmouseclick="t" on="false"/>
                      <w10:wrap type="none"/>
                    </v:line>
                    <v:line id="shape_0" from="602,294" to="10239,294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602,350" to="10239,350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602,407" to="10239,407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602,464" to="10239,464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602,520" to="10239,520" stroked="t" o:allowincell="f" style="position:absolute">
                      <v:stroke color="blue" weight="5040" joinstyle="miter" endcap="flat"/>
                      <v:fill o:detectmouseclick="t" on="false"/>
                      <w10:wrap type="none"/>
                    </v:line>
                    <v:line id="shape_0" from="602,577" to="10239,577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602,634" to="10239,634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602,691" to="10239,691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602,747" to="10239,747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602,804" to="10239,804" stroked="t" o:allowincell="f" style="position:absolute">
                      <v:stroke color="fuchsia" weight="7560" joinstyle="miter" endcap="flat"/>
                      <v:fill o:detectmouseclick="t" on="false"/>
                      <w10:wrap type="none"/>
                    </v:line>
                    <v:line id="shape_0" from="602,860" to="10239,860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602,917" to="10239,917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602,974" to="10239,974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602,1031" to="10239,1031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602,1087" to="10239,1087" stroked="t" o:allowincell="f" style="position:absolute">
                      <v:stroke color="blue" weight="5040" joinstyle="miter" endcap="flat"/>
                      <v:fill o:detectmouseclick="t" on="false"/>
                      <w10:wrap type="none"/>
                    </v:line>
                    <v:line id="shape_0" from="602,1144" to="10239,1144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602,1201" to="10239,1201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602,1257" to="10239,1257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602,1314" to="10239,1314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602,1371" to="10239,1371" stroked="t" o:allowincell="f" style="position:absolute">
                      <v:stroke color="fuchsia" weight="7560" joinstyle="miter" endcap="flat"/>
                      <v:fill o:detectmouseclick="t" on="false"/>
                      <w10:wrap type="none"/>
                    </v:line>
                    <v:line id="shape_0" from="602,1428" to="10239,1428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602,1484" to="10239,1484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602,1541" to="10239,1541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602,1597" to="10239,1597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602,1654" to="10239,1654" stroked="t" o:allowincell="f" style="position:absolute">
                      <v:stroke color="blue" weight="5040" joinstyle="miter" endcap="flat"/>
                      <v:fill o:detectmouseclick="t" on="false"/>
                      <w10:wrap type="none"/>
                    </v:line>
                    <v:line id="shape_0" from="602,1711" to="10239,1711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602,1768" to="10239,1768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602,1824" to="10239,1824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602,1881" to="10239,1881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602,1938" to="10239,1938" stroked="t" o:allowincell="f" style="position:absolute">
                      <v:stroke color="fuchsia" weight="7560" joinstyle="miter" endcap="flat"/>
                      <v:fill o:detectmouseclick="t" on="false"/>
                      <w10:wrap type="none"/>
                    </v:line>
                    <v:line id="shape_0" from="602,1994" to="10239,1994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602,2051" to="10239,2051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602,2108" to="10239,2108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602,2165" to="10239,2165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602,2221" to="10239,2221" stroked="t" o:allowincell="f" style="position:absolute">
                      <v:stroke color="blue" weight="5040" joinstyle="miter" endcap="flat"/>
                      <v:fill o:detectmouseclick="t" on="false"/>
                      <w10:wrap type="none"/>
                    </v:line>
                    <v:line id="shape_0" from="602,2278" to="10239,2278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602,2334" to="10239,2334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602,2391" to="10239,2391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602,2448" to="10239,2448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602,2505" to="10239,2505" stroked="t" o:allowincell="f" style="position:absolute">
                      <v:stroke color="fuchsia" weight="7560" joinstyle="miter" endcap="flat"/>
                      <v:fill o:detectmouseclick="t" on="false"/>
                      <w10:wrap type="none"/>
                    </v:line>
                    <v:line id="shape_0" from="602,2561" to="10239,2561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602,2618" to="10239,2618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602,2675" to="10239,2675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602,2731" to="10239,2731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602,2788" to="10239,2788" stroked="t" o:allowincell="f" style="position:absolute">
                      <v:stroke color="blue" weight="5040" joinstyle="miter" endcap="flat"/>
                      <v:fill o:detectmouseclick="t" on="false"/>
                      <w10:wrap type="none"/>
                    </v:line>
                    <v:line id="shape_0" from="602,2845" to="10239,2845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602,2902" to="10239,2902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602,2958" to="10239,2958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602,3015" to="10239,3015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602,3072" to="10239,3072" stroked="t" o:allowincell="f" style="position:absolute">
                      <v:stroke color="fuchsia" weight="7560" joinstyle="miter" endcap="flat"/>
                      <v:fill o:detectmouseclick="t" on="false"/>
                      <w10:wrap type="none"/>
                    </v:line>
                    <v:line id="shape_0" from="602,3128" to="10239,3128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602,3185" to="10239,3185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602,3242" to="10239,3242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602,3298" to="10239,3298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602,3355" to="10239,3355" stroked="t" o:allowincell="f" style="position:absolute">
                      <v:stroke color="blue" weight="5040" joinstyle="miter" endcap="flat"/>
                      <v:fill o:detectmouseclick="t" on="false"/>
                      <w10:wrap type="none"/>
                    </v:line>
                    <v:line id="shape_0" from="602,3412" to="10239,3412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602,3468" to="10239,3468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602,3525" to="10239,3525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602,3582" to="10239,3582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602,3638" to="10239,3638" stroked="t" o:allowincell="f" style="position:absolute">
                      <v:stroke color="fuchsia" weight="7560" joinstyle="miter" endcap="flat"/>
                      <v:fill o:detectmouseclick="t" on="false"/>
                      <w10:wrap type="none"/>
                    </v:line>
                    <v:line id="shape_0" from="602,3695" to="10239,3695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602,3753" to="10239,3753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602,3809" to="10239,3809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602,3865" to="10239,3865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602,3922" to="10239,3922" stroked="t" o:allowincell="f" style="position:absolute">
                      <v:stroke color="blue" weight="5040" joinstyle="miter" endcap="flat"/>
                      <v:fill o:detectmouseclick="t" on="false"/>
                      <w10:wrap type="none"/>
                    </v:line>
                    <v:line id="shape_0" from="602,3979" to="10239,3979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602,4035" to="10239,4035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602,4092" to="10239,4092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602,4149" to="10239,4149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602,4205" to="10239,4205" stroked="t" o:allowincell="f" style="position:absolute">
                      <v:stroke color="fuchsia" weight="7560" joinstyle="miter" endcap="flat"/>
                      <v:fill o:detectmouseclick="t" on="false"/>
                      <w10:wrap type="none"/>
                    </v:line>
                    <v:line id="shape_0" from="602,4262" to="10239,4262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602,4319" to="10239,4319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602,4375" to="10239,4375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602,4432" to="10239,4432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602,4490" to="10239,4490" stroked="t" o:allowincell="f" style="position:absolute">
                      <v:stroke color="blue" weight="5040" joinstyle="miter" endcap="flat"/>
                      <v:fill o:detectmouseclick="t" on="false"/>
                      <w10:wrap type="none"/>
                    </v:line>
                    <v:line id="shape_0" from="602,4546" to="10239,4546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602,4602" to="10239,4602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602,4659" to="10239,4659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602,4716" to="10239,4716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602,4772" to="10239,4772" stroked="t" o:allowincell="f" style="position:absolute">
                      <v:stroke color="fuchsia" weight="7560" joinstyle="miter" endcap="flat"/>
                      <v:fill o:detectmouseclick="t" on="false"/>
                      <w10:wrap type="none"/>
                    </v:line>
                    <v:line id="shape_0" from="602,4829" to="10239,4829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602,4886" to="10239,4886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602,4942" to="10239,4942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602,4999" to="10239,4999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602,5056" to="10239,5056" stroked="t" o:allowincell="f" style="position:absolute">
                      <v:stroke color="blue" weight="5040" joinstyle="miter" endcap="flat"/>
                      <v:fill o:detectmouseclick="t" on="false"/>
                      <w10:wrap type="none"/>
                    </v:line>
                    <v:line id="shape_0" from="602,5112" to="10239,5112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602,5169" to="10239,5169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602,5227" to="10239,5227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602,5283" to="10239,5283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602,5339" to="10239,5339" stroked="t" o:allowincell="f" style="position:absolute">
                      <v:stroke color="fuchsia" weight="7560" joinstyle="miter" endcap="flat"/>
                      <v:fill o:detectmouseclick="t" on="false"/>
                      <w10:wrap type="none"/>
                    </v:line>
                    <v:line id="shape_0" from="602,5396" to="10239,5396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602,5453" to="10239,5453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602,5509" to="10239,5509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602,5566" to="10239,5566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602,5623" to="10239,5623" stroked="t" o:allowincell="f" style="position:absolute">
                      <v:stroke color="blue" weight="5040" joinstyle="miter" endcap="flat"/>
                      <v:fill o:detectmouseclick="t" on="false"/>
                      <w10:wrap type="none"/>
                    </v:line>
                    <v:line id="shape_0" from="602,5679" to="10239,5679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602,5736" to="10239,5736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602,5793" to="10239,5793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602,5849" to="10239,5849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602,5906" to="10239,5906" stroked="t" o:allowincell="f" style="position:absolute">
                      <v:stroke color="fuchsia" weight="7560" joinstyle="miter" endcap="flat"/>
                      <v:fill o:detectmouseclick="t" on="false"/>
                      <w10:wrap type="none"/>
                    </v:line>
                    <v:line id="shape_0" from="602,5964" to="10239,5964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602,6020" to="10239,6020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602,6076" to="10239,6076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602,6133" to="10239,6133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602,6190" to="10239,6190" stroked="t" o:allowincell="f" style="position:absolute">
                      <v:stroke color="blue" weight="5040" joinstyle="miter" endcap="flat"/>
                      <v:fill o:detectmouseclick="t" on="false"/>
                      <w10:wrap type="none"/>
                    </v:line>
                    <v:line id="shape_0" from="602,6246" to="10239,6246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602,6303" to="10239,6303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602,6360" to="10239,6360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602,6417" to="10239,6417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602,6473" to="10239,6473" stroked="t" o:allowincell="f" style="position:absolute">
                      <v:stroke color="fuchsia" weight="7560" joinstyle="miter" endcap="flat"/>
                      <v:fill o:detectmouseclick="t" on="false"/>
                      <w10:wrap type="none"/>
                    </v:line>
                    <v:line id="shape_0" from="602,6530" to="10239,6530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602,6586" to="10239,6586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602,6643" to="10239,6643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602,6701" to="10239,6701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602,6757" to="10239,6757" stroked="t" o:allowincell="f" style="position:absolute">
                      <v:stroke color="blue" weight="5040" joinstyle="miter" endcap="flat"/>
                      <v:fill o:detectmouseclick="t" on="false"/>
                      <w10:wrap type="none"/>
                    </v:line>
                    <v:line id="shape_0" from="602,6813" to="10239,6813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602,6870" to="10239,6870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602,6927" to="10239,6927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602,6983" to="10239,6983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602,7040" to="10239,7040" stroked="t" o:allowincell="f" style="position:absolute">
                      <v:stroke color="fuchsia" weight="7560" joinstyle="miter" endcap="flat"/>
                      <v:fill o:detectmouseclick="t" on="false"/>
                      <w10:wrap type="none"/>
                    </v:line>
                    <v:line id="shape_0" from="602,7097" to="10239,7097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602,7154" to="10239,7154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602,7210" to="10239,7210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602,7267" to="10239,7267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602,7323" to="10239,7323" stroked="t" o:allowincell="f" style="position:absolute">
                      <v:stroke color="blue" weight="5040" joinstyle="miter" endcap="flat"/>
                      <v:fill o:detectmouseclick="t" on="false"/>
                      <w10:wrap type="none"/>
                    </v:line>
                    <v:line id="shape_0" from="602,7380" to="10239,7380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602,7438" to="10239,7438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602,7494" to="10239,7494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602,7550" to="10239,7550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602,7607" to="10239,7607" stroked="t" o:allowincell="f" style="position:absolute">
                      <v:stroke color="fuchsia" weight="7560" joinstyle="miter" endcap="flat"/>
                      <v:fill o:detectmouseclick="t" on="false"/>
                      <w10:wrap type="none"/>
                    </v:line>
                    <v:line id="shape_0" from="602,7664" to="10239,7664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602,7720" to="10239,7720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602,7777" to="10239,7777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602,7834" to="10239,7834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602,7891" to="10239,7891" stroked="t" o:allowincell="f" style="position:absolute">
                      <v:stroke color="blue" weight="5040" joinstyle="miter" endcap="flat"/>
                      <v:fill o:detectmouseclick="t" on="false"/>
                      <w10:wrap type="none"/>
                    </v:line>
                    <v:line id="shape_0" from="602,7947" to="10239,7947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602,8004" to="10239,8004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602,8060" to="10239,8060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602,8117" to="10239,8117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602,8174" to="10239,8174" stroked="t" o:allowincell="f" style="position:absolute">
                      <v:stroke color="fuchsia" weight="7560" joinstyle="miter" endcap="flat"/>
                      <v:fill o:detectmouseclick="t" on="false"/>
                      <w10:wrap type="none"/>
                    </v:line>
                  </v:group>
                  <v:line id="shape_0" from="594,4208" to="10231,420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001,201" to="4001,840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26;top:4215;width:100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90;top:4155;width:100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26;top:3406;width:100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574,4126" to="4574,42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32,3639" to="4075,36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782;top:2103;width:3860;height:3517">
                  <v:shape id="shape_0" coordsize="2404,2803" path="m0,0l2404,0l1202,2803l0,0xe" stroked="t" o:allowincell="f" style="position:absolute;left:2944;top:2104;width:2403;height:2802;mso-wrap-style:none;v-text-anchor:middle;rotation:225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636;top:3042;width:131;height:89">
                    <v:line id="shape_0" from="3674,3042" to="3767,3115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36,3057" to="3729,3130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4499;top:3919;width:133;height:53">
                    <v:line id="shape_0" from="4513,3919" to="4631,3935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499,3957" to="4616,397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oval id="shape_0" stroked="f" o:allowincell="f" style="position:absolute;left:3870;top:4900;width:719;height:719;mso-wrap-style:square;v-text-anchor:top;rotation:22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1783;top:3349;width:719;height:719;mso-wrap-style:square;v-text-anchor:top;rotation:22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4923;top:2170;width:719;height:719;mso-wrap-style:square;v-text-anchor:top;rotation:22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</v:group>
                <v:group id="shape_0" style="position:absolute;left:3487;top:3790;width:3844;height:3837">
                  <v:shape id="shape_0" coordsize="2404,2803" path="m0,0l2404,0l1202,2803l0,0xe" stroked="t" o:allowincell="f" style="position:absolute;left:4640;top:3791;width:2403;height:2802;mso-wrap-style:none;v-text-anchor:middle;rotation:225">
                    <v:fill o:detectmouseclick="t" on="false"/>
                    <v:stroke color="blue" weight="3240" joinstyle="round" endcap="flat"/>
                    <w10:wrap type="none"/>
                  </v:shape>
                  <v:group id="shape_0" style="position:absolute;left:5324;top:4738;width:131;height:87">
                    <v:line id="shape_0" from="5362,4738" to="5455,4811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324,4753" to="5417,4826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6186;top:5616;width:133;height:53">
                    <v:line id="shape_0" from="6201,5615" to="6319,5631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187,5653" to="6304,5669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oval id="shape_0" stroked="f" o:allowincell="f" style="position:absolute;left:5518;top:6908;width:719;height:719;mso-wrap-style:square;v-text-anchor:top;rotation:22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ahoma" w:hAnsi="Tahoma" w:eastAsia="Times New Roman" w:cs="Tahoma"/>
                              <w:color w:val="3366FF"/>
                              <w:lang w:val="fr-FR" w:bidi="ar-SA"/>
                            </w:rPr>
                            <w:t>B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3487;top:5205;width:719;height:719;mso-wrap-style:square;v-text-anchor:top;rotation:22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ahoma" w:hAnsi="Tahoma" w:eastAsia="Times New Roman" w:cs="Tahoma"/>
                              <w:color w:val="3366FF"/>
                              <w:lang w:val="fr-FR" w:bidi="ar-SA"/>
                            </w:rPr>
                            <w:t>A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6611;top:3865;width:719;height:719;mso-wrap-style:square;v-text-anchor:top;rotation:22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ahoma" w:hAnsi="Tahoma" w:eastAsia="Times New Roman" w:cs="Tahoma"/>
                              <w:color w:val="3366FF"/>
                              <w:lang w:val="fr-FR" w:bidi="ar-SA"/>
                            </w:rPr>
                            <w:t>C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jc w:val="both"/>
        <w:rPr>
          <w:rFonts w:cs="Tahoma"/>
          <w:b/>
          <w:b/>
          <w:bCs/>
          <w:sz w:val="32"/>
        </w:rPr>
      </w:pPr>
      <w:r>
        <w:rPr>
          <w:rFonts w:cs="Tahoma"/>
          <w:b/>
          <w:bCs/>
          <w:sz w:val="32"/>
        </w:rPr>
        <w:t>Problème : 12 poi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  <w:u w:val="single"/>
        </w:rPr>
        <w:t>1</w:t>
      </w:r>
      <w:r>
        <w:rPr>
          <w:b/>
          <w:u w:val="single"/>
          <w:vertAlign w:val="superscript"/>
        </w:rPr>
        <w:t>ère</w:t>
      </w:r>
      <w:r>
        <w:rPr>
          <w:b/>
          <w:u w:val="single"/>
        </w:rPr>
        <w:t xml:space="preserve">  Partie</w:t>
      </w:r>
    </w:p>
    <w:p>
      <w:pPr>
        <w:pStyle w:val="Normal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bCs/>
        </w:rPr>
        <w:t>1.</w:t>
        <w:tab/>
      </w:r>
      <w:r>
        <w:rPr/>
        <w:t>L'étendue de la série est de 3h 27min – 34min = 2h 53min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bCs/>
        </w:rPr>
        <w:t>2.</w:t>
        <w:tab/>
      </w:r>
      <w:r>
        <w:rPr/>
        <w:t>Effectif total : 26 + 43 + 61 + 80 + 30 + 10 = 250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>
          <w:b/>
          <w:bCs/>
        </w:rPr>
        <w:t>3.</w:t>
        <w:tab/>
      </w:r>
      <w:r>
        <w:rPr/>
        <w:t xml:space="preserve">Le nombre de jeunes qui ont utilisé leur téléphone  portable au moins 2h correspond à : 120 </w:t>
      </w:r>
      <w:r>
        <w:rPr>
          <w:rFonts w:eastAsia="Symbol" w:cs="Symbol" w:ascii="Symbol" w:hAnsi="Symbol"/>
        </w:rPr>
        <w:t></w:t>
      </w:r>
      <w:r>
        <w:rPr/>
        <w:t xml:space="preserve"> d &lt; 210</w:t>
        <w:br/>
        <w:t>L'effectif correspondant est de : 80 + 30 + 10 = 120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  <w:t xml:space="preserve">Le pourcentage est de   </w:t>
      </w:r>
      <w:r>
        <w:rPr>
          <w:rFonts w:ascii="Symbol" w:hAnsi="Symbol"/>
        </w:rPr>
        <w:t>´</w:t>
      </w:r>
      <w:r>
        <w:rPr/>
        <w:t xml:space="preserve"> 100 = 48 %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>
          <w:b/>
          <w:bCs/>
        </w:rPr>
        <w:t>4.</w:t>
        <w:tab/>
      </w:r>
      <w:r>
        <w:rPr/>
        <w:t>Pour une utilisation de moins de 1h 30 l’effectif est  de : 26 + 43 = 69</w:t>
        <w:br/>
        <w:t xml:space="preserve">Soit  un pourcentage de   </w:t>
      </w:r>
      <w:r>
        <w:rPr>
          <w:rFonts w:ascii="Symbol" w:hAnsi="Symbol"/>
        </w:rPr>
        <w:t>´</w:t>
      </w:r>
      <w:r>
        <w:rPr/>
        <w:t xml:space="preserve"> 100 = 27,6 %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</w:rPr>
      </w:pPr>
      <w:r>
        <w:rPr>
          <w:b/>
          <w:bCs/>
        </w:rPr>
        <w:t>5.</w:t>
        <w:tab/>
      </w:r>
      <w:r>
        <w:rPr/>
        <w:t>Durée moyenne d’utilisation m 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  <w:t xml:space="preserve">m = </w:t>
      </w:r>
      <w:r>
        <w:fldChar w:fldCharType="begin"/>
      </w:r>
      <w:r>
        <w:rPr>
          <w:position w:val="-2"/>
        </w:rPr>
        <w:instrText xml:space="preserve">EQ \s\do1(\f(26 </w:instrText>
      </w:r>
      <w:r>
        <w:rPr>
          <w:position w:val="-2"/>
        </w:rPr>
      </w:r>
      <w:r>
        <w:rPr>
          <w:position w:val="-2"/>
        </w:rPr>
        <w:fldChar w:fldCharType="separate"/>
      </w:r>
      <w:r>
        <w:rPr>
          <w:position w:val="-2"/>
        </w:rPr>
      </w:r>
      <w:r>
        <w:rPr>
          <w:position w:val="-2"/>
        </w:rPr>
      </w:r>
      <w:r>
        <w:rPr>
          <w:position w:val="-2"/>
        </w:rPr>
        <w:fldChar w:fldCharType="end"/>
      </w:r>
      <w:r>
        <w:rPr>
          <w:position w:val="-2"/>
        </w:rPr>
        <w:t xml:space="preserve"> = 114</w:t>
      </w:r>
      <w:r>
        <w:rPr/>
        <w:br/>
        <w:t>m = 114</w:t>
        <w:br/>
        <w:t>La durée moyenne d’utilisation du téléphone portable pour l’ensemble des jeunes de l’enquête est de 114 minutes soit 1h 54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left" w:pos="570" w:leader="none"/>
        </w:tabs>
        <w:rPr/>
      </w:pPr>
      <w:r>
        <w:rPr>
          <w:b/>
          <w:bCs/>
        </w:rPr>
        <w:t>1. a.</w:t>
        <w:tab/>
      </w:r>
      <w:r>
        <w:rPr/>
        <w:t>Pour une utilisation de 1h 30 min :</w:t>
      </w:r>
    </w:p>
    <w:p>
      <w:pPr>
        <w:pStyle w:val="Normal"/>
        <w:tabs>
          <w:tab w:val="clear" w:pos="709"/>
          <w:tab w:val="left" w:pos="284" w:leader="none"/>
          <w:tab w:val="left" w:pos="570" w:leader="none"/>
        </w:tabs>
        <w:rPr/>
      </w:pPr>
      <w:r>
        <w:rPr/>
        <w:tab/>
        <w:tab/>
        <w:t xml:space="preserve">avec la formule M on paiera : 20 € </w:t>
      </w:r>
    </w:p>
    <w:p>
      <w:pPr>
        <w:pStyle w:val="Normal"/>
        <w:tabs>
          <w:tab w:val="clear" w:pos="709"/>
          <w:tab w:val="left" w:pos="284" w:leader="none"/>
          <w:tab w:val="left" w:pos="570" w:leader="none"/>
        </w:tabs>
        <w:rPr>
          <w:b/>
          <w:b/>
          <w:u w:val="single"/>
        </w:rPr>
      </w:pPr>
      <w:r>
        <w:rPr/>
        <w:tab/>
        <w:tab/>
        <w:t>avec la formule P on paiera : 26 €</w:t>
      </w:r>
    </w:p>
    <w:p>
      <w:pPr>
        <w:pStyle w:val="Normal"/>
        <w:tabs>
          <w:tab w:val="clear" w:pos="709"/>
          <w:tab w:val="left" w:pos="284" w:leader="none"/>
          <w:tab w:val="left" w:pos="570" w:leader="none"/>
        </w:tabs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left" w:pos="570" w:leader="none"/>
        </w:tabs>
        <w:rPr/>
      </w:pPr>
      <w:r>
        <w:rPr>
          <w:b/>
          <w:bCs/>
        </w:rPr>
        <w:tab/>
        <w:t>b.</w:t>
        <w:tab/>
      </w:r>
      <w:r>
        <w:rPr/>
        <w:t>Pour une  utilisation de 2h 40 min</w:t>
      </w:r>
    </w:p>
    <w:p>
      <w:pPr>
        <w:pStyle w:val="Normal"/>
        <w:tabs>
          <w:tab w:val="clear" w:pos="709"/>
          <w:tab w:val="left" w:pos="284" w:leader="none"/>
          <w:tab w:val="left" w:pos="570" w:leader="none"/>
        </w:tabs>
        <w:rPr/>
      </w:pPr>
      <w:r>
        <w:rPr/>
        <w:tab/>
        <w:tab/>
        <w:t xml:space="preserve">avec la formule M on paiera : 20 + 0,50 </w:t>
      </w:r>
      <w:r>
        <w:rPr>
          <w:rFonts w:ascii="Symbol" w:hAnsi="Symbol"/>
        </w:rPr>
        <w:t>´</w:t>
      </w:r>
      <w:r>
        <w:rPr/>
        <w:t xml:space="preserve"> 40 = 40 € </w:t>
      </w:r>
    </w:p>
    <w:p>
      <w:pPr>
        <w:pStyle w:val="Normal"/>
        <w:tabs>
          <w:tab w:val="clear" w:pos="709"/>
          <w:tab w:val="left" w:pos="284" w:leader="none"/>
          <w:tab w:val="left" w:pos="570" w:leader="none"/>
        </w:tabs>
        <w:rPr/>
      </w:pPr>
      <w:r>
        <w:rPr/>
        <w:tab/>
        <w:tab/>
        <w:t xml:space="preserve">avec la formule P on paiera : 26 + 0,3 </w:t>
      </w:r>
      <w:r>
        <w:rPr>
          <w:rFonts w:ascii="Symbol" w:hAnsi="Symbol"/>
        </w:rPr>
        <w:t>´</w:t>
      </w:r>
      <w:r>
        <w:rPr/>
        <w:t xml:space="preserve"> 40 = 26 + 12 = 38 €</w:t>
      </w:r>
    </w:p>
    <w:p>
      <w:pPr>
        <w:pStyle w:val="Normal"/>
        <w:tabs>
          <w:tab w:val="clear" w:pos="709"/>
          <w:tab w:val="left" w:pos="284" w:leader="none"/>
          <w:tab w:val="left" w:pos="5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left" w:pos="570" w:leader="none"/>
        </w:tabs>
        <w:rPr/>
      </w:pPr>
      <w:r>
        <w:rPr>
          <w:b/>
          <w:bCs/>
        </w:rPr>
        <w:t>2.</w:t>
        <w:tab/>
        <w:t>a.</w:t>
        <w:tab/>
      </w:r>
      <w:r>
        <w:rPr/>
        <w:t>P</w:t>
      </w:r>
      <w:r>
        <w:rPr>
          <w:vertAlign w:val="subscript"/>
        </w:rPr>
        <w:t>1</w:t>
      </w:r>
      <w:r>
        <w:rPr/>
        <w:t xml:space="preserve"> = 20 + 0,5</w:t>
      </w:r>
      <w:r>
        <w:rPr>
          <w:rFonts w:cs="Tahoma" w:ascii="RubyScriptBroad;Courier New" w:hAnsi="RubyScriptBroad;Courier New"/>
        </w:rPr>
        <w:t>x</w:t>
      </w:r>
      <w:r>
        <w:rPr>
          <w:rFonts w:cs="Tahoma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7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284" w:leader="none"/>
          <w:tab w:val="left" w:pos="570" w:leader="none"/>
        </w:tabs>
        <w:rPr/>
      </w:pPr>
      <w:r>
        <w:rPr/>
        <w:tab/>
      </w:r>
      <w:r>
        <w:rPr>
          <w:b/>
          <w:bCs/>
        </w:rPr>
        <w:t>b.</w:t>
        <w:tab/>
      </w:r>
      <w:r>
        <w:rPr/>
        <w:t>P</w:t>
      </w:r>
      <w:r>
        <w:rPr>
          <w:vertAlign w:val="subscript"/>
        </w:rPr>
        <w:t>2</w:t>
      </w:r>
      <w:r>
        <w:rPr/>
        <w:t xml:space="preserve"> = 26 + 0,3</w:t>
      </w:r>
      <w:r>
        <w:rPr>
          <w:rFonts w:cs="Tahoma" w:ascii="RubyScriptBroad;Courier New" w:hAnsi="RubyScriptBroad;Courier New"/>
        </w:rPr>
        <w:t>x</w:t>
      </w:r>
      <w:r>
        <w:rPr>
          <w:rFonts w:cs="Tahoma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left" w:pos="570" w:leader="none"/>
        </w:tabs>
        <w:rPr/>
      </w:pPr>
      <w:r>
        <w:rPr>
          <w:b/>
          <w:bCs/>
        </w:rPr>
        <w:t>3.</w:t>
        <w:tab/>
      </w:r>
      <w:r>
        <w:rPr/>
        <w:t>Voir figure sur Annexe 2</w:t>
      </w:r>
    </w:p>
    <w:p>
      <w:pPr>
        <w:pStyle w:val="Normal"/>
        <w:tabs>
          <w:tab w:val="clear" w:pos="709"/>
          <w:tab w:val="left" w:pos="284" w:leader="none"/>
          <w:tab w:val="left" w:pos="570" w:leader="none"/>
        </w:tabs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tabs>
          <w:tab w:val="clear" w:pos="709"/>
          <w:tab w:val="left" w:pos="284" w:leader="none"/>
          <w:tab w:val="left" w:pos="570" w:leader="none"/>
        </w:tabs>
        <w:rPr/>
      </w:pPr>
      <w:r>
        <w:rPr>
          <w:b/>
          <w:bCs/>
        </w:rPr>
        <w:t>4.</w:t>
        <w:tab/>
        <w:t>a.</w:t>
        <w:tab/>
      </w:r>
      <w:r>
        <w:rPr/>
        <w:t>0,5</w:t>
      </w:r>
      <w:r>
        <w:rPr>
          <w:rFonts w:cs="Tahoma" w:ascii="RubyScriptBroad;Courier New" w:hAnsi="RubyScriptBroad;Courier New"/>
        </w:rPr>
        <w:t>x</w:t>
      </w:r>
      <w:r>
        <w:rPr>
          <w:rFonts w:cs="Tahoma"/>
        </w:rPr>
        <w:t xml:space="preserve"> </w:t>
      </w:r>
      <w:r>
        <w:rPr/>
        <w:t>+ 20 = 0,3</w:t>
      </w:r>
      <w:r>
        <w:rPr>
          <w:rFonts w:cs="Tahoma" w:ascii="RubyScriptBroad;Courier New" w:hAnsi="RubyScriptBroad;Courier New"/>
        </w:rPr>
        <w:t>x</w:t>
      </w:r>
      <w:r>
        <w:rPr>
          <w:rFonts w:cs="Tahoma"/>
        </w:rPr>
        <w:t xml:space="preserve"> </w:t>
      </w:r>
      <w:r>
        <w:rPr/>
        <w:t>+ 26 donne 0,2</w:t>
      </w:r>
      <w:r>
        <w:rPr>
          <w:rFonts w:cs="Tahoma" w:ascii="RubyScriptBroad;Courier New" w:hAnsi="RubyScriptBroad;Courier New"/>
        </w:rPr>
        <w:t>x</w:t>
      </w:r>
      <w:r>
        <w:rPr>
          <w:rFonts w:cs="Tahoma"/>
        </w:rPr>
        <w:t xml:space="preserve"> </w:t>
      </w:r>
      <w:r>
        <w:rPr/>
        <w:t xml:space="preserve">= 6 et </w:t>
      </w:r>
      <w:r>
        <w:rPr>
          <w:rFonts w:cs="Tahoma" w:ascii="RubyScriptBroad;Courier New" w:hAnsi="RubyScriptBroad;Courier New"/>
        </w:rPr>
        <w:t>x</w:t>
      </w:r>
      <w:r>
        <w:rPr>
          <w:rFonts w:cs="Tahoma"/>
        </w:rPr>
        <w:t xml:space="preserve"> </w:t>
      </w:r>
      <w:r>
        <w:rPr/>
        <w:t xml:space="preserve">=  ; finalement </w:t>
      </w:r>
      <w:r>
        <w:rPr>
          <w:rFonts w:cs="Tahoma" w:ascii="RubyScriptBroad;Courier New" w:hAnsi="RubyScriptBroad;Courier New"/>
        </w:rPr>
        <w:t>x</w:t>
      </w:r>
      <w:r>
        <w:rPr>
          <w:rFonts w:cs="Tahoma"/>
        </w:rPr>
        <w:t xml:space="preserve"> </w:t>
      </w:r>
      <w:r>
        <w:rPr/>
        <w:t>= 30</w:t>
      </w:r>
    </w:p>
    <w:p>
      <w:pPr>
        <w:pStyle w:val="Normal"/>
        <w:tabs>
          <w:tab w:val="clear" w:pos="709"/>
          <w:tab w:val="left" w:pos="284" w:leader="none"/>
          <w:tab w:val="left" w:pos="570" w:leader="none"/>
        </w:tabs>
        <w:ind w:left="570" w:hanging="570"/>
        <w:rPr/>
      </w:pPr>
      <w:r>
        <w:rPr>
          <w:b/>
          <w:bCs/>
        </w:rPr>
        <w:tab/>
        <w:t>b.</w:t>
        <w:tab/>
      </w:r>
      <w:r>
        <w:rPr/>
        <w:t>Ce résultat indique que pour 30 minutes de dépassement de forfait on paiera le même prix avec les deux formules M ou P.</w:t>
      </w:r>
    </w:p>
    <w:p>
      <w:pPr>
        <w:pStyle w:val="Normal"/>
        <w:tabs>
          <w:tab w:val="clear" w:pos="709"/>
          <w:tab w:val="left" w:pos="284" w:leader="none"/>
          <w:tab w:val="left" w:pos="570" w:leader="none"/>
        </w:tabs>
        <w:ind w:left="142" w:hanging="142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284" w:leader="none"/>
          <w:tab w:val="left" w:pos="570" w:leader="none"/>
        </w:tabs>
        <w:ind w:left="142" w:hanging="142"/>
        <w:rPr/>
      </w:pPr>
      <w:r>
        <w:rPr>
          <w:b/>
          <w:bCs/>
        </w:rPr>
        <w:tab/>
        <w:tab/>
        <w:t>c.</w:t>
        <w:tab/>
      </w:r>
      <w:r>
        <w:rPr/>
        <w:t>Voir figure sur Annexe 2</w:t>
      </w:r>
    </w:p>
    <w:p>
      <w:pPr>
        <w:pStyle w:val="Normal"/>
        <w:tabs>
          <w:tab w:val="clear" w:pos="709"/>
          <w:tab w:val="left" w:pos="284" w:leader="none"/>
          <w:tab w:val="left" w:pos="570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70" w:leader="none"/>
        </w:tabs>
        <w:rPr>
          <w:rFonts w:cs="Tahoma"/>
        </w:rPr>
      </w:pPr>
      <w:r>
        <w:rPr>
          <w:b/>
          <w:bCs/>
        </w:rPr>
        <w:t>5.</w:t>
        <w:tab/>
        <w:t>a.</w:t>
        <w:tab/>
      </w:r>
      <w:r>
        <w:rPr/>
        <w:t>La formule P a pour tarif P</w:t>
      </w:r>
      <w:r>
        <w:rPr>
          <w:vertAlign w:val="subscript"/>
        </w:rPr>
        <w:t>2</w:t>
      </w:r>
      <w:r>
        <w:rPr/>
        <w:t xml:space="preserve"> = 26 + 0,3</w:t>
      </w:r>
      <w:r>
        <w:rPr>
          <w:rFonts w:cs="Tahoma" w:ascii="RubyScriptBroad;Courier New" w:hAnsi="RubyScriptBroad;Courier New"/>
        </w:rPr>
        <w:t>x</w:t>
      </w:r>
      <w:r>
        <w:rPr>
          <w:rFonts w:cs="Tahoma"/>
        </w:rPr>
        <w:t xml:space="preserve"> </w:t>
      </w:r>
      <w:r>
        <w:rPr/>
        <w:t>et la formule M a pour tarif P</w:t>
      </w:r>
      <w:r>
        <w:rPr>
          <w:vertAlign w:val="subscript"/>
        </w:rPr>
        <w:t>1</w:t>
      </w:r>
      <w:r>
        <w:rPr/>
        <w:t xml:space="preserve"> = 20 + 0,5</w:t>
      </w:r>
      <w:r>
        <w:rPr>
          <w:rFonts w:cs="Tahoma" w:ascii="RubyScriptBroad;Courier New" w:hAnsi="RubyScriptBroad;Courier New"/>
        </w:rPr>
        <w:t>x.</w:t>
      </w:r>
    </w:p>
    <w:p>
      <w:pPr>
        <w:pStyle w:val="Normal"/>
        <w:tabs>
          <w:tab w:val="clear" w:pos="709"/>
          <w:tab w:val="left" w:pos="284" w:leader="none"/>
          <w:tab w:val="left" w:pos="570" w:leader="none"/>
        </w:tabs>
        <w:rPr/>
      </w:pPr>
      <w:r>
        <w:rPr>
          <w:rFonts w:cs="Tahoma"/>
        </w:rPr>
        <w:tab/>
        <w:tab/>
        <w:t>L</w:t>
      </w:r>
      <w:r>
        <w:rPr/>
        <w:t xml:space="preserve">a formule P est plus économique que la formule M si son tarif lui est inférieur ou égal : </w:t>
      </w:r>
    </w:p>
    <w:p>
      <w:pPr>
        <w:pStyle w:val="Normal"/>
        <w:tabs>
          <w:tab w:val="clear" w:pos="709"/>
          <w:tab w:val="left" w:pos="284" w:leader="none"/>
          <w:tab w:val="left" w:pos="570" w:leader="none"/>
          <w:tab w:val="left" w:pos="1968" w:leader="none"/>
        </w:tabs>
        <w:rPr/>
      </w:pPr>
      <w:r>
        <w:rPr/>
        <w:tab/>
        <w:tab/>
        <w:t xml:space="preserve">     26 + 0,3</w:t>
      </w:r>
      <w:r>
        <w:rPr>
          <w:rFonts w:cs="Tahoma" w:ascii="RubyScriptBroad;Courier New" w:hAnsi="RubyScriptBroad;Courier New"/>
        </w:rPr>
        <w:t>x</w:t>
        <w:tab/>
      </w:r>
      <w:r>
        <w:rPr>
          <w:rFonts w:eastAsia="Symbol" w:cs="Symbol" w:ascii="Symbol" w:hAnsi="Symbol"/>
        </w:rPr>
        <w:t></w:t>
      </w:r>
      <w:r>
        <w:rPr/>
        <w:t xml:space="preserve"> 20 + 0,5</w:t>
      </w:r>
      <w:r>
        <w:rPr>
          <w:rFonts w:cs="Tahoma" w:ascii="RubyScriptBroad;Courier New" w:hAnsi="RubyScriptBroad;Courier New"/>
        </w:rPr>
        <w:t>x</w:t>
      </w:r>
      <w:r>
        <w:rPr>
          <w:rFonts w:cs="Tahoma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70" w:leader="none"/>
          <w:tab w:val="left" w:pos="1968" w:leader="none"/>
        </w:tabs>
        <w:rPr/>
      </w:pPr>
      <w:r>
        <w:rPr/>
        <w:tab/>
        <w:tab/>
        <w:t xml:space="preserve">  0,3</w:t>
      </w:r>
      <w:r>
        <w:rPr>
          <w:rFonts w:cs="Tahoma" w:ascii="RubyScriptBroad;Courier New" w:hAnsi="RubyScriptBroad;Courier New"/>
        </w:rPr>
        <w:t>x</w:t>
      </w:r>
      <w:r>
        <w:rPr>
          <w:rFonts w:cs="Tahoma"/>
        </w:rPr>
        <w:t xml:space="preserve"> – 0,5</w:t>
      </w:r>
      <w:r>
        <w:rPr>
          <w:rFonts w:cs="Tahoma" w:ascii="RubyScriptBroad;Courier New" w:hAnsi="RubyScriptBroad;Courier New"/>
        </w:rPr>
        <w:t>x</w:t>
        <w:tab/>
      </w:r>
      <w:r>
        <w:rPr>
          <w:rFonts w:eastAsia="Symbol" w:cs="Symbol" w:ascii="Symbol" w:hAnsi="Symbol"/>
        </w:rPr>
        <w:t></w:t>
      </w:r>
      <w:r>
        <w:rPr/>
        <w:t xml:space="preserve"> 20 – 26</w:t>
      </w:r>
    </w:p>
    <w:p>
      <w:pPr>
        <w:pStyle w:val="Normal"/>
        <w:tabs>
          <w:tab w:val="clear" w:pos="709"/>
          <w:tab w:val="left" w:pos="284" w:leader="none"/>
          <w:tab w:val="left" w:pos="570" w:leader="none"/>
          <w:tab w:val="left" w:pos="1968" w:leader="none"/>
        </w:tabs>
        <w:rPr/>
      </w:pPr>
      <w:r>
        <w:rPr/>
        <w:tab/>
        <w:tab/>
        <w:t xml:space="preserve">          - 0,2</w:t>
      </w:r>
      <w:r>
        <w:rPr>
          <w:rFonts w:cs="Tahoma" w:ascii="RubyScriptBroad;Courier New" w:hAnsi="RubyScriptBroad;Courier New"/>
        </w:rPr>
        <w:t>x</w:t>
      </w:r>
      <w:r>
        <w:rPr>
          <w:rFonts w:cs="Tahoma"/>
        </w:rPr>
        <w:tab/>
      </w:r>
      <w:r>
        <w:rPr>
          <w:rFonts w:eastAsia="Symbol" w:cs="Symbol" w:ascii="Symbol" w:hAnsi="Symbol"/>
        </w:rPr>
        <w:t></w:t>
      </w:r>
      <w:r>
        <w:rPr>
          <w:rFonts w:cs="Tahoma"/>
        </w:rPr>
        <w:t xml:space="preserve"> - 6</w:t>
      </w:r>
    </w:p>
    <w:p>
      <w:pPr>
        <w:pStyle w:val="Normal"/>
        <w:tabs>
          <w:tab w:val="clear" w:pos="709"/>
          <w:tab w:val="left" w:pos="284" w:leader="none"/>
          <w:tab w:val="left" w:pos="570" w:leader="none"/>
          <w:tab w:val="left" w:pos="1980" w:leader="none"/>
        </w:tabs>
        <w:rPr/>
      </w:pPr>
      <w:r>
        <w:rPr/>
        <w:tab/>
        <w:tab/>
        <w:t xml:space="preserve">                 </w:t>
      </w:r>
      <w:r>
        <w:rPr>
          <w:rFonts w:cs="Tahoma" w:ascii="RubyScriptBroad;Courier New" w:hAnsi="RubyScriptBroad;Courier New"/>
        </w:rPr>
        <w:t>x</w:t>
        <w:tab/>
      </w:r>
      <w:r>
        <w:rPr>
          <w:rFonts w:eastAsia="Symbol" w:cs="Symbol" w:ascii="Symbol" w:hAnsi="Symbol"/>
        </w:rPr>
        <w:t></w:t>
      </w:r>
      <w:r>
        <w:rPr>
          <w:rFonts w:cs="Tahoma"/>
        </w:rPr>
        <w:t xml:space="preserve"> 30</w:t>
      </w:r>
    </w:p>
    <w:p>
      <w:pPr>
        <w:pStyle w:val="Normal"/>
        <w:tabs>
          <w:tab w:val="clear" w:pos="709"/>
          <w:tab w:val="left" w:pos="284" w:leader="none"/>
          <w:tab w:val="left" w:pos="570" w:leader="none"/>
        </w:tabs>
        <w:rPr/>
      </w:pPr>
      <w:r>
        <w:rPr/>
        <w:tab/>
        <w:tab/>
        <w:t>Donc pour un dépassement supérieur ou égal à 30 min la formule P est plus économique.</w:t>
      </w:r>
    </w:p>
    <w:p>
      <w:pPr>
        <w:pStyle w:val="Normal"/>
        <w:tabs>
          <w:tab w:val="clear" w:pos="709"/>
          <w:tab w:val="left" w:pos="284" w:leader="none"/>
          <w:tab w:val="left" w:pos="5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70" w:leader="none"/>
        </w:tabs>
        <w:ind w:left="588" w:hanging="588"/>
        <w:rPr/>
      </w:pPr>
      <w:r>
        <w:rPr>
          <w:b/>
          <w:bCs/>
        </w:rPr>
        <w:t>5.</w:t>
        <w:tab/>
        <w:t>b.</w:t>
        <w:tab/>
      </w:r>
      <w:r>
        <w:rPr/>
        <w:t>Les jeunes qui ont intérêt à choisir la formule P</w:t>
      </w:r>
      <w:r>
        <w:rPr>
          <w:b/>
        </w:rPr>
        <w:t xml:space="preserve"> </w:t>
      </w:r>
      <w:r>
        <w:rPr/>
        <w:t xml:space="preserve">sont ceux qui ont un dépassement supérieur ou égal à 30 min soit une durée d’utilisation supérieure ou égale à 2h 30min ou 150 min. </w:t>
        <w:br/>
        <w:t>L'effectif concerné est de : 30 + 10 = 40</w:t>
      </w:r>
    </w:p>
    <w:p>
      <w:pPr>
        <w:pStyle w:val="Heading1"/>
        <w:tabs>
          <w:tab w:val="clear" w:pos="709"/>
          <w:tab w:val="left" w:pos="284" w:leader="none"/>
          <w:tab w:val="left" w:pos="570" w:leader="none"/>
        </w:tabs>
        <w:spacing w:lineRule="auto" w:line="360"/>
        <w:ind w:left="708" w:hanging="0"/>
        <w:rPr>
          <w:rFonts w:ascii="Tahoma" w:hAnsi="Tahoma" w:cs="Tahoma"/>
          <w:bCs/>
          <w:color w:val="808080"/>
          <w:sz w:val="28"/>
          <w:szCs w:val="24"/>
          <w:u w:val="none"/>
        </w:rPr>
      </w:pPr>
      <w:r>
        <w:rPr>
          <w:rFonts w:cs="Tahoma" w:ascii="Tahoma" w:hAnsi="Tahoma"/>
          <w:bCs/>
          <w:color w:val="808080"/>
          <w:sz w:val="28"/>
          <w:szCs w:val="24"/>
          <w:u w:val="none"/>
        </w:rPr>
        <w:t>ANNEXE 2 – Problème (A rendre avec la copie)</w:t>
      </w:r>
    </w:p>
    <w:p>
      <w:pPr>
        <w:pStyle w:val="Normal"/>
        <w:tabs>
          <w:tab w:val="clear" w:pos="709"/>
          <w:tab w:val="left" w:pos="284" w:leader="none"/>
          <w:tab w:val="left" w:pos="570" w:leader="none"/>
        </w:tabs>
        <w:rPr>
          <w:rFonts w:ascii="Tahoma" w:hAnsi="Tahoma" w:cs="Tahoma"/>
          <w:bCs/>
          <w:color w:val="808080"/>
          <w:sz w:val="28"/>
          <w:szCs w:val="24"/>
          <w:u w:val="none"/>
          <w:lang w:val="en-US" w:eastAsia="en-US"/>
        </w:rPr>
      </w:pPr>
      <w:r>
        <w:rPr>
          <w:rFonts w:cs="Tahoma"/>
          <w:bCs/>
          <w:color w:val="808080"/>
          <w:sz w:val="28"/>
          <w:szCs w:val="24"/>
          <w:u w:val="no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140</wp:posOffset>
                </wp:positionH>
                <wp:positionV relativeFrom="paragraph">
                  <wp:posOffset>1047115</wp:posOffset>
                </wp:positionV>
                <wp:extent cx="6588125" cy="7203440"/>
                <wp:effectExtent l="3175" t="254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000" cy="7203600"/>
                          <a:chOff x="0" y="0"/>
                          <a:chExt cx="6588000" cy="7203600"/>
                        </a:xfrm>
                      </wpg:grpSpPr>
                      <wps:wsp>
                        <wps:cNvSpPr/>
                        <wps:spPr>
                          <a:xfrm>
                            <a:off x="3240" y="3960"/>
                            <a:ext cx="0" cy="719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3960"/>
                            <a:ext cx="0" cy="7199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3960"/>
                            <a:ext cx="0" cy="7199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3960"/>
                            <a:ext cx="0" cy="7199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3960"/>
                            <a:ext cx="0" cy="7199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960"/>
                            <a:ext cx="0" cy="719964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3960"/>
                            <a:ext cx="0" cy="7199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960"/>
                            <a:ext cx="0" cy="7199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3960"/>
                            <a:ext cx="0" cy="7199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3960"/>
                            <a:ext cx="0" cy="7199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3960"/>
                            <a:ext cx="0" cy="7199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3960"/>
                            <a:ext cx="0" cy="7199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3960"/>
                            <a:ext cx="0" cy="7199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3960"/>
                            <a:ext cx="0" cy="7199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3960"/>
                            <a:ext cx="0" cy="7199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3960"/>
                            <a:ext cx="0" cy="719964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3960"/>
                            <a:ext cx="0" cy="7199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3960"/>
                            <a:ext cx="0" cy="7199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3960"/>
                            <a:ext cx="0" cy="7199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3960"/>
                            <a:ext cx="0" cy="7199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3960"/>
                            <a:ext cx="0" cy="719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3960"/>
                            <a:ext cx="0" cy="7199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3960"/>
                            <a:ext cx="0" cy="7199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3960"/>
                            <a:ext cx="0" cy="7199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3960"/>
                            <a:ext cx="0" cy="7199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3960"/>
                            <a:ext cx="0" cy="719964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3960"/>
                            <a:ext cx="0" cy="7199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3960"/>
                            <a:ext cx="0" cy="7199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3960"/>
                            <a:ext cx="0" cy="7199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3960"/>
                            <a:ext cx="0" cy="7199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3960"/>
                            <a:ext cx="0" cy="719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3960"/>
                            <a:ext cx="0" cy="7199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3960"/>
                            <a:ext cx="0" cy="7199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3960"/>
                            <a:ext cx="0" cy="7199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3960"/>
                            <a:ext cx="0" cy="7199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3960"/>
                            <a:ext cx="0" cy="719964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3960"/>
                            <a:ext cx="0" cy="7199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3960"/>
                            <a:ext cx="0" cy="7199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960"/>
                            <a:ext cx="0" cy="7199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3960"/>
                            <a:ext cx="0" cy="7199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3960"/>
                            <a:ext cx="0" cy="719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3960"/>
                            <a:ext cx="0" cy="7199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3960"/>
                            <a:ext cx="0" cy="7199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240" y="3960"/>
                            <a:ext cx="0" cy="7199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3960"/>
                            <a:ext cx="0" cy="7199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3960"/>
                            <a:ext cx="0" cy="719964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240" y="3960"/>
                            <a:ext cx="0" cy="7199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880" y="3960"/>
                            <a:ext cx="0" cy="7199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880" y="3960"/>
                            <a:ext cx="0" cy="7199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3960"/>
                            <a:ext cx="0" cy="7199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3960"/>
                            <a:ext cx="0" cy="719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3960"/>
                            <a:ext cx="0" cy="7199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240" y="3960"/>
                            <a:ext cx="0" cy="7199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3960"/>
                            <a:ext cx="0" cy="7199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3960"/>
                            <a:ext cx="0" cy="7199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3960"/>
                            <a:ext cx="0" cy="719964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3960"/>
                            <a:ext cx="0" cy="7199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880" y="3960"/>
                            <a:ext cx="0" cy="7199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880" y="3960"/>
                            <a:ext cx="0" cy="7199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3960"/>
                            <a:ext cx="0" cy="7199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880" y="3960"/>
                            <a:ext cx="0" cy="719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880" y="3960"/>
                            <a:ext cx="0" cy="7199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240" y="3960"/>
                            <a:ext cx="0" cy="7199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240" y="3960"/>
                            <a:ext cx="0" cy="7199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880" y="3960"/>
                            <a:ext cx="0" cy="7199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3960"/>
                            <a:ext cx="0" cy="719964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240" y="3960"/>
                            <a:ext cx="0" cy="7199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880" y="3960"/>
                            <a:ext cx="0" cy="7199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3960"/>
                            <a:ext cx="0" cy="7199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240" y="3960"/>
                            <a:ext cx="0" cy="7199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3960"/>
                            <a:ext cx="0" cy="719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880" y="3960"/>
                            <a:ext cx="0" cy="7199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3960"/>
                            <a:ext cx="0" cy="7199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880" y="3960"/>
                            <a:ext cx="0" cy="7199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3960"/>
                            <a:ext cx="0" cy="7199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240" y="3960"/>
                            <a:ext cx="0" cy="719964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240" y="3960"/>
                            <a:ext cx="0" cy="7199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3960"/>
                            <a:ext cx="0" cy="7199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240" y="3960"/>
                            <a:ext cx="0" cy="7199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240" y="3960"/>
                            <a:ext cx="0" cy="7199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880" y="3960"/>
                            <a:ext cx="0" cy="719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240" y="3960"/>
                            <a:ext cx="0" cy="7199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240" y="3960"/>
                            <a:ext cx="0" cy="7199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880" y="3960"/>
                            <a:ext cx="0" cy="7199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880" y="3960"/>
                            <a:ext cx="0" cy="7199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240" y="3960"/>
                            <a:ext cx="0" cy="719964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880" y="3960"/>
                            <a:ext cx="0" cy="7199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4880" y="3960"/>
                            <a:ext cx="0" cy="7199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240" y="3960"/>
                            <a:ext cx="0" cy="7199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240" y="3960"/>
                            <a:ext cx="0" cy="7199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880" y="3960"/>
                            <a:ext cx="0" cy="719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240" y="3960"/>
                            <a:ext cx="0" cy="7199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3960"/>
                            <a:ext cx="0" cy="7199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0880" y="3960"/>
                            <a:ext cx="0" cy="7199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240" y="3960"/>
                            <a:ext cx="0" cy="7199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3960"/>
                            <a:ext cx="0" cy="719964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880" y="3960"/>
                            <a:ext cx="0" cy="7199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880" y="3960"/>
                            <a:ext cx="0" cy="7199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240" y="3960"/>
                            <a:ext cx="0" cy="7199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880" y="3960"/>
                            <a:ext cx="0" cy="7199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880" y="3960"/>
                            <a:ext cx="0" cy="719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240" y="3960"/>
                            <a:ext cx="0" cy="7199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240" y="3960"/>
                            <a:ext cx="0" cy="7199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0880" y="3960"/>
                            <a:ext cx="0" cy="7199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240" y="3960"/>
                            <a:ext cx="0" cy="7199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240" y="3960"/>
                            <a:ext cx="0" cy="719964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8880" y="3960"/>
                            <a:ext cx="0" cy="7199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240" y="3960"/>
                            <a:ext cx="0" cy="7199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240" y="3960"/>
                            <a:ext cx="0" cy="7199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880" y="3960"/>
                            <a:ext cx="0" cy="7199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880" y="3960"/>
                            <a:ext cx="0" cy="719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240" y="3960"/>
                            <a:ext cx="0" cy="7199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880" y="3960"/>
                            <a:ext cx="0" cy="7199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0880" y="3960"/>
                            <a:ext cx="0" cy="7199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240" y="3960"/>
                            <a:ext cx="0" cy="7199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3240" y="3960"/>
                            <a:ext cx="0" cy="719964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880" y="3960"/>
                            <a:ext cx="0" cy="7199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240" y="3960"/>
                            <a:ext cx="0" cy="7199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240" y="3960"/>
                            <a:ext cx="0" cy="7199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6880" y="3960"/>
                            <a:ext cx="0" cy="7199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240" y="3960"/>
                            <a:ext cx="0" cy="719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9240" y="3960"/>
                            <a:ext cx="0" cy="7199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4880" y="3960"/>
                            <a:ext cx="0" cy="7199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0880" y="3960"/>
                            <a:ext cx="0" cy="7199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240" y="3960"/>
                            <a:ext cx="0" cy="7199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2880" y="3960"/>
                            <a:ext cx="0" cy="719964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8880" y="3960"/>
                            <a:ext cx="0" cy="7199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240" y="3960"/>
                            <a:ext cx="0" cy="7199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240" y="3960"/>
                            <a:ext cx="0" cy="7199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6880" y="3960"/>
                            <a:ext cx="0" cy="7199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240" y="3960"/>
                            <a:ext cx="0" cy="719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240" y="3960"/>
                            <a:ext cx="0" cy="7199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4880" y="3960"/>
                            <a:ext cx="0" cy="7199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1240" y="3960"/>
                            <a:ext cx="0" cy="7199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240" y="3960"/>
                            <a:ext cx="0" cy="7199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2880" y="3960"/>
                            <a:ext cx="0" cy="719964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8880" y="3960"/>
                            <a:ext cx="0" cy="7199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3960"/>
                            <a:ext cx="0" cy="7199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880" y="3960"/>
                            <a:ext cx="0" cy="7199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6880" y="3960"/>
                            <a:ext cx="0" cy="7199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240" y="3960"/>
                            <a:ext cx="0" cy="719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240" y="3960"/>
                            <a:ext cx="0" cy="7199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4880" y="3960"/>
                            <a:ext cx="0" cy="7199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240" y="3960"/>
                            <a:ext cx="0" cy="7199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240" y="3960"/>
                            <a:ext cx="0" cy="7199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2880" y="3960"/>
                            <a:ext cx="0" cy="719964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240" y="3960"/>
                            <a:ext cx="0" cy="7199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240" y="3960"/>
                            <a:ext cx="0" cy="7199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0880" y="3960"/>
                            <a:ext cx="0" cy="7199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6880" y="3960"/>
                            <a:ext cx="0" cy="7199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240" y="3960"/>
                            <a:ext cx="0" cy="719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8880" y="3960"/>
                            <a:ext cx="0" cy="7199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4880" y="3960"/>
                            <a:ext cx="0" cy="7199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240" y="3960"/>
                            <a:ext cx="0" cy="7199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7240" y="3960"/>
                            <a:ext cx="0" cy="7199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2880" y="3960"/>
                            <a:ext cx="0" cy="719964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240" y="3960"/>
                            <a:ext cx="0" cy="7199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5240" y="3960"/>
                            <a:ext cx="0" cy="7199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0880" y="3960"/>
                            <a:ext cx="0" cy="7199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240" y="3960"/>
                            <a:ext cx="0" cy="7199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3240" y="3960"/>
                            <a:ext cx="0" cy="719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8880" y="3960"/>
                            <a:ext cx="0" cy="7199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4880" y="3960"/>
                            <a:ext cx="0" cy="7199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1240" y="3960"/>
                            <a:ext cx="0" cy="7199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6880" y="3960"/>
                            <a:ext cx="0" cy="7199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3960"/>
                            <a:ext cx="0" cy="719964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9240" y="3960"/>
                            <a:ext cx="0" cy="7199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5240" y="3960"/>
                            <a:ext cx="0" cy="7199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0880" y="3960"/>
                            <a:ext cx="0" cy="7199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240" y="3960"/>
                            <a:ext cx="0" cy="7199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3240" y="3960"/>
                            <a:ext cx="0" cy="719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8880" y="3960"/>
                            <a:ext cx="0" cy="7199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5240" y="3960"/>
                            <a:ext cx="0" cy="7199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1240" y="3960"/>
                            <a:ext cx="0" cy="7199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880" y="3960"/>
                            <a:ext cx="0" cy="7199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2880" y="3960"/>
                            <a:ext cx="0" cy="719964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3960"/>
                            <a:ext cx="0" cy="7199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240" y="3960"/>
                            <a:ext cx="0" cy="7199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0880" y="3960"/>
                            <a:ext cx="0" cy="7199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7240" y="3960"/>
                            <a:ext cx="0" cy="7199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240" y="3960"/>
                            <a:ext cx="0" cy="719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648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960"/>
                            <a:ext cx="64800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5600"/>
                            <a:ext cx="64800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11600"/>
                            <a:ext cx="64800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7960"/>
                            <a:ext cx="64800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3600"/>
                            <a:ext cx="64800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9600"/>
                            <a:ext cx="64800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5960"/>
                            <a:ext cx="64800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91600"/>
                            <a:ext cx="64800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7600"/>
                            <a:ext cx="64800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63960"/>
                            <a:ext cx="648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9240"/>
                            <a:ext cx="64800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35600"/>
                            <a:ext cx="64800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71960"/>
                            <a:ext cx="64800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07960"/>
                            <a:ext cx="64800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43600"/>
                            <a:ext cx="64800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79600"/>
                            <a:ext cx="64800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15960"/>
                            <a:ext cx="64800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51600"/>
                            <a:ext cx="64800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87600"/>
                            <a:ext cx="64800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23960"/>
                            <a:ext cx="648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59600"/>
                            <a:ext cx="64800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95600"/>
                            <a:ext cx="64800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31960"/>
                            <a:ext cx="64800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67240"/>
                            <a:ext cx="64800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03600"/>
                            <a:ext cx="64800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39960"/>
                            <a:ext cx="64800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5960"/>
                            <a:ext cx="64800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11600"/>
                            <a:ext cx="64800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47600"/>
                            <a:ext cx="64800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83960"/>
                            <a:ext cx="648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119600"/>
                            <a:ext cx="64800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155600"/>
                            <a:ext cx="64800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191960"/>
                            <a:ext cx="64800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27600"/>
                            <a:ext cx="64800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63600"/>
                            <a:ext cx="64800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99960"/>
                            <a:ext cx="64800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335240"/>
                            <a:ext cx="64800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371600"/>
                            <a:ext cx="64800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07960"/>
                            <a:ext cx="64800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43960"/>
                            <a:ext cx="648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79600"/>
                            <a:ext cx="64800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515600"/>
                            <a:ext cx="64800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551960"/>
                            <a:ext cx="64800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587600"/>
                            <a:ext cx="64800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23600"/>
                            <a:ext cx="64800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59960"/>
                            <a:ext cx="64800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95600"/>
                            <a:ext cx="64800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31600"/>
                            <a:ext cx="64800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67960"/>
                            <a:ext cx="64800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03960"/>
                            <a:ext cx="648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39600"/>
                            <a:ext cx="64800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75960"/>
                            <a:ext cx="64800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911960"/>
                            <a:ext cx="64800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947600"/>
                            <a:ext cx="64800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983600"/>
                            <a:ext cx="64800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019960"/>
                            <a:ext cx="64800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055600"/>
                            <a:ext cx="64800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091600"/>
                            <a:ext cx="64800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27960"/>
                            <a:ext cx="64800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63600"/>
                            <a:ext cx="648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99600"/>
                            <a:ext cx="64800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235960"/>
                            <a:ext cx="64800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271960"/>
                            <a:ext cx="64800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307600"/>
                            <a:ext cx="64800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343960"/>
                            <a:ext cx="64800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379960"/>
                            <a:ext cx="64800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415600"/>
                            <a:ext cx="64800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451600"/>
                            <a:ext cx="64800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487960"/>
                            <a:ext cx="64800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3600"/>
                            <a:ext cx="648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59600"/>
                            <a:ext cx="64800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95960"/>
                            <a:ext cx="64800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31600"/>
                            <a:ext cx="64800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0"/>
                            <a:ext cx="64800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703960"/>
                            <a:ext cx="64800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739960"/>
                            <a:ext cx="64800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775600"/>
                            <a:ext cx="64800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811960"/>
                            <a:ext cx="64800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847960"/>
                            <a:ext cx="64800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883600"/>
                            <a:ext cx="648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919600"/>
                            <a:ext cx="64800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955960"/>
                            <a:ext cx="64800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991600"/>
                            <a:ext cx="64800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027600"/>
                            <a:ext cx="64800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063960"/>
                            <a:ext cx="64800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099600"/>
                            <a:ext cx="64800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135600"/>
                            <a:ext cx="64800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171960"/>
                            <a:ext cx="64800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07960"/>
                            <a:ext cx="64800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3600"/>
                            <a:ext cx="648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79600"/>
                            <a:ext cx="64800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315960"/>
                            <a:ext cx="64800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351600"/>
                            <a:ext cx="64800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387600"/>
                            <a:ext cx="64800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423960"/>
                            <a:ext cx="64800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459600"/>
                            <a:ext cx="64800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495600"/>
                            <a:ext cx="64800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531960"/>
                            <a:ext cx="64800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567600"/>
                            <a:ext cx="64800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603600"/>
                            <a:ext cx="648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639960"/>
                            <a:ext cx="64800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675960"/>
                            <a:ext cx="64800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711600"/>
                            <a:ext cx="64800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747600"/>
                            <a:ext cx="64800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783960"/>
                            <a:ext cx="64800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19600"/>
                            <a:ext cx="64800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55600"/>
                            <a:ext cx="64800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91960"/>
                            <a:ext cx="64800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27600"/>
                            <a:ext cx="64800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3600"/>
                            <a:ext cx="648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99960"/>
                            <a:ext cx="64800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035600"/>
                            <a:ext cx="64800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071600"/>
                            <a:ext cx="64800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107960"/>
                            <a:ext cx="64800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143960"/>
                            <a:ext cx="64800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179600"/>
                            <a:ext cx="64800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15600"/>
                            <a:ext cx="64800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51960"/>
                            <a:ext cx="64800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87600"/>
                            <a:ext cx="64800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323600"/>
                            <a:ext cx="648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359960"/>
                            <a:ext cx="64800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395600"/>
                            <a:ext cx="64800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431600"/>
                            <a:ext cx="64800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467960"/>
                            <a:ext cx="64800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503600"/>
                            <a:ext cx="64800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539600"/>
                            <a:ext cx="64800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575960"/>
                            <a:ext cx="64800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611960"/>
                            <a:ext cx="64800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647600"/>
                            <a:ext cx="64800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683600"/>
                            <a:ext cx="648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719960"/>
                            <a:ext cx="64800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755600"/>
                            <a:ext cx="64800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791600"/>
                            <a:ext cx="64800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827960"/>
                            <a:ext cx="64800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863600"/>
                            <a:ext cx="64800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899600"/>
                            <a:ext cx="64800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935960"/>
                            <a:ext cx="64800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971240"/>
                            <a:ext cx="64800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007600"/>
                            <a:ext cx="64800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043960"/>
                            <a:ext cx="648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079960"/>
                            <a:ext cx="64800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115600"/>
                            <a:ext cx="64800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151600"/>
                            <a:ext cx="64800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187960"/>
                            <a:ext cx="64800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223600"/>
                            <a:ext cx="64800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259600"/>
                            <a:ext cx="64800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295960"/>
                            <a:ext cx="64800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331600"/>
                            <a:ext cx="64800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367600"/>
                            <a:ext cx="64800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403960"/>
                            <a:ext cx="648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439240"/>
                            <a:ext cx="64800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475600"/>
                            <a:ext cx="64800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511960"/>
                            <a:ext cx="64800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547960"/>
                            <a:ext cx="64800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583600"/>
                            <a:ext cx="64800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619600"/>
                            <a:ext cx="64800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655960"/>
                            <a:ext cx="64800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691600"/>
                            <a:ext cx="64800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727600"/>
                            <a:ext cx="64800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763960"/>
                            <a:ext cx="648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799600"/>
                            <a:ext cx="64800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835600"/>
                            <a:ext cx="64800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871960"/>
                            <a:ext cx="64800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907240"/>
                            <a:ext cx="64800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943600"/>
                            <a:ext cx="64800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979960"/>
                            <a:ext cx="64800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015960"/>
                            <a:ext cx="64800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051600"/>
                            <a:ext cx="64800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087600"/>
                            <a:ext cx="64800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123960"/>
                            <a:ext cx="648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159600"/>
                            <a:ext cx="64800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195600"/>
                            <a:ext cx="64800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231960"/>
                            <a:ext cx="64800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267600"/>
                            <a:ext cx="64800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303600"/>
                            <a:ext cx="64800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339960"/>
                            <a:ext cx="64800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375960"/>
                            <a:ext cx="64800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411600"/>
                            <a:ext cx="64800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447960"/>
                            <a:ext cx="64800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483960"/>
                            <a:ext cx="648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519600"/>
                            <a:ext cx="64800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555600"/>
                            <a:ext cx="64800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591960"/>
                            <a:ext cx="64800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627600"/>
                            <a:ext cx="64800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663600"/>
                            <a:ext cx="64800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699960"/>
                            <a:ext cx="64800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735600"/>
                            <a:ext cx="64800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771600"/>
                            <a:ext cx="64800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807960"/>
                            <a:ext cx="64800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843960"/>
                            <a:ext cx="64800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879600"/>
                            <a:ext cx="64800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915960"/>
                            <a:ext cx="64800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951960"/>
                            <a:ext cx="64800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987600"/>
                            <a:ext cx="64800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023600"/>
                            <a:ext cx="64800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059960"/>
                            <a:ext cx="64800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095600"/>
                            <a:ext cx="64800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131600"/>
                            <a:ext cx="64800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167960"/>
                            <a:ext cx="64800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203600"/>
                            <a:ext cx="648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360"/>
                            <a:ext cx="648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240" y="0"/>
                            <a:ext cx="0" cy="720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00" y="6815520"/>
                            <a:ext cx="640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9640" y="6837120"/>
                            <a:ext cx="640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" y="5995800"/>
                            <a:ext cx="640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1440" y="679644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520" y="612648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3320" y="2521440"/>
                            <a:ext cx="5744160" cy="2871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240" y="3246840"/>
                            <a:ext cx="5753160" cy="171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680" y="25070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3960" y="4326120"/>
                            <a:ext cx="720" cy="250884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7560" y="6846480"/>
                            <a:ext cx="640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" y="5276880"/>
                            <a:ext cx="640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" y="4804920"/>
                            <a:ext cx="640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120720" y="2525400"/>
                            <a:ext cx="5040" cy="4314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47920" y="6856200"/>
                            <a:ext cx="640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54240" y="2520360"/>
                            <a:ext cx="5769000" cy="180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4320" y="3249360"/>
                            <a:ext cx="5759280" cy="180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80" y="3119040"/>
                            <a:ext cx="640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" y="2395080"/>
                            <a:ext cx="640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8600" y="2828880"/>
                            <a:ext cx="11818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Y=0,5x + 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9320" y="3364200"/>
                            <a:ext cx="11818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Y=0,3x + 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pt;margin-top:82.45pt;width:518.75pt;height:567.2pt" coordorigin="564,1649" coordsize="10375,11344">
                <v:line id="shape_0" from="569,1655" to="569,12992" stroked="t" o:allowincell="f" style="position:absolute">
                  <v:stroke color="fuchsia" weight="12600" joinstyle="miter" endcap="flat"/>
                  <v:fill o:detectmouseclick="t" on="false"/>
                  <w10:wrap type="none"/>
                </v:line>
                <v:line id="shape_0" from="626,1655" to="626,1299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682,1655" to="682,1299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739,1655" to="739,1299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796,1655" to="796,1299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852,1655" to="852,12992" stroked="t" o:allowincell="f" style="position:absolute">
                  <v:stroke color="blue" weight="5040" joinstyle="miter" endcap="flat"/>
                  <v:fill o:detectmouseclick="t" on="false"/>
                  <w10:wrap type="none"/>
                </v:line>
                <v:line id="shape_0" from="909,1655" to="909,1299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966,1655" to="966,1299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1022,1655" to="1022,1299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1079,1655" to="1079,1299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1136,1655" to="1136,12992" stroked="t" o:allowincell="f" style="position:absolute">
                  <v:stroke color="fuchsia" weight="7560" joinstyle="miter" endcap="flat"/>
                  <v:fill o:detectmouseclick="t" on="false"/>
                  <w10:wrap type="none"/>
                </v:line>
                <v:line id="shape_0" from="1192,1655" to="1192,1299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1249,1655" to="1249,1299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1306,1655" to="1306,1299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1363,1655" to="1363,1299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1419,1655" to="1419,12992" stroked="t" o:allowincell="f" style="position:absolute">
                  <v:stroke color="blue" weight="5040" joinstyle="miter" endcap="flat"/>
                  <v:fill o:detectmouseclick="t" on="false"/>
                  <w10:wrap type="none"/>
                </v:line>
                <v:line id="shape_0" from="1476,1655" to="1476,1299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1533,1655" to="1533,1299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1589,1655" to="1589,1299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1646,1655" to="1646,1299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1703,1655" to="1703,12992" stroked="t" o:allowincell="f" style="position:absolute">
                  <v:stroke color="fuchsia" weight="12600" joinstyle="miter" endcap="flat"/>
                  <v:fill o:detectmouseclick="t" on="false"/>
                  <w10:wrap type="none"/>
                </v:line>
                <v:line id="shape_0" from="1759,1655" to="1759,1299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1816,1655" to="1816,1299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1873,1655" to="1873,1299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1929,1655" to="1929,1299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1986,1655" to="1986,12992" stroked="t" o:allowincell="f" style="position:absolute">
                  <v:stroke color="blue" weight="5040" joinstyle="miter" endcap="flat"/>
                  <v:fill o:detectmouseclick="t" on="false"/>
                  <w10:wrap type="none"/>
                </v:line>
                <v:line id="shape_0" from="2043,1655" to="2043,1299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100,1655" to="2100,1299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156,1655" to="2156,1299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213,1655" to="2213,1299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270,1655" to="2270,12992" stroked="t" o:allowincell="f" style="position:absolute">
                  <v:stroke color="fuchsia" weight="12600" joinstyle="miter" endcap="flat"/>
                  <v:fill o:detectmouseclick="t" on="false"/>
                  <w10:wrap type="none"/>
                </v:line>
                <v:line id="shape_0" from="2326,1655" to="2326,1299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383,1655" to="2383,1299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440,1655" to="2440,1299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496,1655" to="2496,1299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553,1655" to="2553,12992" stroked="t" o:allowincell="f" style="position:absolute">
                  <v:stroke color="blue" weight="5040" joinstyle="miter" endcap="flat"/>
                  <v:fill o:detectmouseclick="t" on="false"/>
                  <w10:wrap type="none"/>
                </v:line>
                <v:line id="shape_0" from="2610,1655" to="2610,1299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666,1655" to="2666,1299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723,1655" to="2723,1299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780,1655" to="2780,1299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837,1655" to="2837,12992" stroked="t" o:allowincell="f" style="position:absolute">
                  <v:stroke color="fuchsia" weight="12600" joinstyle="miter" endcap="flat"/>
                  <v:fill o:detectmouseclick="t" on="false"/>
                  <w10:wrap type="none"/>
                </v:line>
                <v:line id="shape_0" from="2893,1655" to="2893,1299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2950,1655" to="2950,1299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3007,1655" to="3007,1299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3063,1655" to="3063,1299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3120,1655" to="3120,12992" stroked="t" o:allowincell="f" style="position:absolute">
                  <v:stroke color="blue" weight="5040" joinstyle="miter" endcap="flat"/>
                  <v:fill o:detectmouseclick="t" on="false"/>
                  <w10:wrap type="none"/>
                </v:line>
                <v:line id="shape_0" from="3177,1655" to="3177,1299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3233,1655" to="3233,1299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3290,1655" to="3290,1299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3347,1655" to="3347,1299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3404,1655" to="3404,12992" stroked="t" o:allowincell="f" style="position:absolute">
                  <v:stroke color="fuchsia" weight="12600" joinstyle="miter" endcap="flat"/>
                  <v:fill o:detectmouseclick="t" on="false"/>
                  <w10:wrap type="none"/>
                </v:line>
                <v:line id="shape_0" from="3460,1655" to="3460,1299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3517,1655" to="3517,1299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3574,1655" to="3574,1299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3630,1655" to="3630,1299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3687,1655" to="3687,12992" stroked="t" o:allowincell="f" style="position:absolute">
                  <v:stroke color="blue" weight="5040" joinstyle="miter" endcap="flat"/>
                  <v:fill o:detectmouseclick="t" on="false"/>
                  <w10:wrap type="none"/>
                </v:line>
                <v:line id="shape_0" from="3744,1655" to="3744,1299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3800,1655" to="3800,1299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3857,1655" to="3857,1299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3914,1655" to="3914,1299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3970,1655" to="3970,12992" stroked="t" o:allowincell="f" style="position:absolute">
                  <v:stroke color="fuchsia" weight="12600" joinstyle="miter" endcap="flat"/>
                  <v:fill o:detectmouseclick="t" on="false"/>
                  <w10:wrap type="none"/>
                </v:line>
                <v:line id="shape_0" from="4027,1655" to="4027,1299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4084,1655" to="4084,1299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4141,1655" to="4141,1299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4197,1655" to="4197,1299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4254,1655" to="4254,12992" stroked="t" o:allowincell="f" style="position:absolute">
                  <v:stroke color="blue" weight="5040" joinstyle="miter" endcap="flat"/>
                  <v:fill o:detectmouseclick="t" on="false"/>
                  <w10:wrap type="none"/>
                </v:line>
                <v:line id="shape_0" from="4311,1655" to="4311,1299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4367,1655" to="4367,1299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4424,1655" to="4424,1299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4481,1655" to="4481,1299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4537,1655" to="4537,12992" stroked="t" o:allowincell="f" style="position:absolute">
                  <v:stroke color="fuchsia" weight="12600" joinstyle="miter" endcap="flat"/>
                  <v:fill o:detectmouseclick="t" on="false"/>
                  <w10:wrap type="none"/>
                </v:line>
                <v:line id="shape_0" from="4594,1655" to="4594,1299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4651,1655" to="4651,1299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4707,1655" to="4707,1299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4764,1655" to="4764,1299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4821,1655" to="4821,12992" stroked="t" o:allowincell="f" style="position:absolute">
                  <v:stroke color="blue" weight="5040" joinstyle="miter" endcap="flat"/>
                  <v:fill o:detectmouseclick="t" on="false"/>
                  <w10:wrap type="none"/>
                </v:line>
                <v:line id="shape_0" from="4878,1655" to="4878,1299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4934,1655" to="4934,1299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4991,1655" to="4991,1299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048,1655" to="5048,1299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104,1655" to="5104,12992" stroked="t" o:allowincell="f" style="position:absolute">
                  <v:stroke color="fuchsia" weight="12600" joinstyle="miter" endcap="flat"/>
                  <v:fill o:detectmouseclick="t" on="false"/>
                  <w10:wrap type="none"/>
                </v:line>
                <v:line id="shape_0" from="5161,1655" to="5161,1299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218,1655" to="5218,1299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274,1655" to="5274,1299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331,1655" to="5331,1299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388,1655" to="5388,12992" stroked="t" o:allowincell="f" style="position:absolute">
                  <v:stroke color="blue" weight="5040" joinstyle="miter" endcap="flat"/>
                  <v:fill o:detectmouseclick="t" on="false"/>
                  <w10:wrap type="none"/>
                </v:line>
                <v:line id="shape_0" from="5444,1655" to="5444,1299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501,1655" to="5501,1299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558,1655" to="5558,1299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615,1655" to="5615,1299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671,1655" to="5671,12992" stroked="t" o:allowincell="f" style="position:absolute">
                  <v:stroke color="fuchsia" weight="12600" joinstyle="miter" endcap="flat"/>
                  <v:fill o:detectmouseclick="t" on="false"/>
                  <w10:wrap type="none"/>
                </v:line>
                <v:line id="shape_0" from="5728,1655" to="5728,1299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785,1655" to="5785,1299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841,1655" to="5841,1299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898,1655" to="5898,1299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955,1655" to="5955,12992" stroked="t" o:allowincell="f" style="position:absolute">
                  <v:stroke color="blue" weight="5040" joinstyle="miter" endcap="flat"/>
                  <v:fill o:detectmouseclick="t" on="false"/>
                  <w10:wrap type="none"/>
                </v:line>
                <v:line id="shape_0" from="6011,1655" to="6011,1299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6068,1655" to="6068,1299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6125,1655" to="6125,1299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6181,1655" to="6181,1299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6238,1655" to="6238,12992" stroked="t" o:allowincell="f" style="position:absolute">
                  <v:stroke color="fuchsia" weight="12600" joinstyle="miter" endcap="flat"/>
                  <v:fill o:detectmouseclick="t" on="false"/>
                  <w10:wrap type="none"/>
                </v:line>
                <v:line id="shape_0" from="6295,1655" to="6295,1299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6352,1655" to="6352,1299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6408,1655" to="6408,1299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6465,1655" to="6465,1299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6522,1655" to="6522,12992" stroked="t" o:allowincell="f" style="position:absolute">
                  <v:stroke color="blue" weight="5040" joinstyle="miter" endcap="flat"/>
                  <v:fill o:detectmouseclick="t" on="false"/>
                  <w10:wrap type="none"/>
                </v:line>
                <v:line id="shape_0" from="6578,1655" to="6578,1299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6635,1655" to="6635,1299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6692,1655" to="6692,1299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6748,1655" to="6748,1299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6805,1655" to="6805,12992" stroked="t" o:allowincell="f" style="position:absolute">
                  <v:stroke color="fuchsia" weight="12600" joinstyle="miter" endcap="flat"/>
                  <v:fill o:detectmouseclick="t" on="false"/>
                  <w10:wrap type="none"/>
                </v:line>
                <v:line id="shape_0" from="6862,1655" to="6862,1299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6918,1655" to="6918,1299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6975,1655" to="6975,1299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7032,1655" to="7032,1299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7089,1655" to="7089,12992" stroked="t" o:allowincell="f" style="position:absolute">
                  <v:stroke color="blue" weight="5040" joinstyle="miter" endcap="flat"/>
                  <v:fill o:detectmouseclick="t" on="false"/>
                  <w10:wrap type="none"/>
                </v:line>
                <v:line id="shape_0" from="7145,1655" to="7145,1299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7202,1655" to="7202,1299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7259,1655" to="7259,1299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7315,1655" to="7315,1299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7372,1655" to="7372,12992" stroked="t" o:allowincell="f" style="position:absolute">
                  <v:stroke color="fuchsia" weight="12600" joinstyle="miter" endcap="flat"/>
                  <v:fill o:detectmouseclick="t" on="false"/>
                  <w10:wrap type="none"/>
                </v:line>
                <v:line id="shape_0" from="7429,1655" to="7429,1299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7485,1655" to="7485,1299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7542,1655" to="7542,1299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7599,1655" to="7599,1299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7655,1655" to="7655,12992" stroked="t" o:allowincell="f" style="position:absolute">
                  <v:stroke color="blue" weight="5040" joinstyle="miter" endcap="flat"/>
                  <v:fill o:detectmouseclick="t" on="false"/>
                  <w10:wrap type="none"/>
                </v:line>
                <v:line id="shape_0" from="7712,1655" to="7712,1299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7769,1655" to="7769,1299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7826,1655" to="7826,1299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7882,1655" to="7882,1299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7939,1655" to="7939,12992" stroked="t" o:allowincell="f" style="position:absolute">
                  <v:stroke color="fuchsia" weight="12600" joinstyle="miter" endcap="flat"/>
                  <v:fill o:detectmouseclick="t" on="false"/>
                  <w10:wrap type="none"/>
                </v:line>
                <v:line id="shape_0" from="7996,1655" to="7996,1299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8052,1655" to="8052,1299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8109,1655" to="8109,1299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8166,1655" to="8166,1299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8222,1655" to="8222,12992" stroked="t" o:allowincell="f" style="position:absolute">
                  <v:stroke color="blue" weight="5040" joinstyle="miter" endcap="flat"/>
                  <v:fill o:detectmouseclick="t" on="false"/>
                  <w10:wrap type="none"/>
                </v:line>
                <v:line id="shape_0" from="8279,1655" to="8279,1299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8336,1655" to="8336,1299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8392,1655" to="8392,1299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8449,1655" to="8449,1299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8506,1655" to="8506,12992" stroked="t" o:allowincell="f" style="position:absolute">
                  <v:stroke color="fuchsia" weight="12600" joinstyle="miter" endcap="flat"/>
                  <v:fill o:detectmouseclick="t" on="false"/>
                  <w10:wrap type="none"/>
                </v:line>
                <v:line id="shape_0" from="8563,1655" to="8563,1299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8619,1655" to="8619,1299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8676,1655" to="8676,1299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8733,1655" to="8733,1299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8789,1655" to="8789,12992" stroked="t" o:allowincell="f" style="position:absolute">
                  <v:stroke color="blue" weight="5040" joinstyle="miter" endcap="flat"/>
                  <v:fill o:detectmouseclick="t" on="false"/>
                  <w10:wrap type="none"/>
                </v:line>
                <v:line id="shape_0" from="8846,1655" to="8846,1299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8903,1655" to="8903,1299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8959,1655" to="8959,1299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9016,1655" to="9016,1299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9073,1655" to="9073,12992" stroked="t" o:allowincell="f" style="position:absolute">
                  <v:stroke color="fuchsia" weight="12600" joinstyle="miter" endcap="flat"/>
                  <v:fill o:detectmouseclick="t" on="false"/>
                  <w10:wrap type="none"/>
                </v:line>
                <v:line id="shape_0" from="9129,1655" to="9129,1299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9186,1655" to="9186,1299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9243,1655" to="9243,1299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9300,1655" to="9300,1299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9356,1655" to="9356,12992" stroked="t" o:allowincell="f" style="position:absolute">
                  <v:stroke color="blue" weight="5040" joinstyle="miter" endcap="flat"/>
                  <v:fill o:detectmouseclick="t" on="false"/>
                  <w10:wrap type="none"/>
                </v:line>
                <v:line id="shape_0" from="9413,1655" to="9413,1299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9470,1655" to="9470,1299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9526,1655" to="9526,1299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9583,1655" to="9583,1299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9640,1655" to="9640,12992" stroked="t" o:allowincell="f" style="position:absolute">
                  <v:stroke color="fuchsia" weight="12600" joinstyle="miter" endcap="flat"/>
                  <v:fill o:detectmouseclick="t" on="false"/>
                  <w10:wrap type="none"/>
                </v:line>
                <v:line id="shape_0" from="9696,1655" to="9696,1299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9753,1655" to="9753,1299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9810,1655" to="9810,1299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9866,1655" to="9866,1299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9923,1655" to="9923,12992" stroked="t" o:allowincell="f" style="position:absolute">
                  <v:stroke color="blue" weight="5040" joinstyle="miter" endcap="flat"/>
                  <v:fill o:detectmouseclick="t" on="false"/>
                  <w10:wrap type="none"/>
                </v:line>
                <v:line id="shape_0" from="9980,1655" to="9980,1299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10037,1655" to="10037,1299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10093,1655" to="10093,1299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10150,1655" to="10150,1299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10207,1655" to="10207,12992" stroked="t" o:allowincell="f" style="position:absolute">
                  <v:stroke color="fuchsia" weight="12600" joinstyle="miter" endcap="flat"/>
                  <v:fill o:detectmouseclick="t" on="false"/>
                  <w10:wrap type="none"/>
                </v:line>
                <v:line id="shape_0" from="10263,1655" to="10263,1299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10320,1655" to="10320,1299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10377,1655" to="10377,1299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10433,1655" to="10433,1299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10490,1655" to="10490,12992" stroked="t" o:allowincell="f" style="position:absolute">
                  <v:stroke color="blue" weight="5040" joinstyle="miter" endcap="flat"/>
                  <v:fill o:detectmouseclick="t" on="false"/>
                  <w10:wrap type="none"/>
                </v:line>
                <v:line id="shape_0" from="10547,1655" to="10547,1299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10604,1655" to="10604,1299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10660,1655" to="10660,1299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10717,1655" to="10717,1299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10774,1655" to="10774,12992" stroked="t" o:allowincell="f" style="position:absolute">
                  <v:stroke color="fuchsia" weight="12600" joinstyle="miter" endcap="flat"/>
                  <v:fill o:detectmouseclick="t" on="false"/>
                  <w10:wrap type="none"/>
                </v:line>
                <v:line id="shape_0" from="569,1655" to="10773,1655" stroked="t" o:allowincell="f" style="position:absolute">
                  <v:stroke color="fuchsia" weight="12600" joinstyle="miter" endcap="flat"/>
                  <v:fill o:detectmouseclick="t" on="false"/>
                  <w10:wrap type="none"/>
                </v:line>
                <v:line id="shape_0" from="569,1712" to="10773,171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69,1768" to="10773,1768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69,1825" to="10773,1825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69,1882" to="10773,188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69,1938" to="10773,1938" stroked="t" o:allowincell="f" style="position:absolute">
                  <v:stroke color="blue" weight="5040" joinstyle="miter" endcap="flat"/>
                  <v:fill o:detectmouseclick="t" on="false"/>
                  <w10:wrap type="none"/>
                </v:line>
                <v:line id="shape_0" from="569,1995" to="10773,1995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69,2052" to="10773,205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69,2108" to="10773,2108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69,2165" to="10773,2165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69,2222" to="10773,2222" stroked="t" o:allowincell="f" style="position:absolute">
                  <v:stroke color="fuchsia" weight="12600" joinstyle="miter" endcap="flat"/>
                  <v:fill o:detectmouseclick="t" on="false"/>
                  <w10:wrap type="none"/>
                </v:line>
                <v:line id="shape_0" from="569,2278" to="10773,2278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69,2335" to="10773,2335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69,2392" to="10773,239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69,2449" to="10773,2449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69,2505" to="10773,2505" stroked="t" o:allowincell="f" style="position:absolute">
                  <v:stroke color="blue" weight="5040" joinstyle="miter" endcap="flat"/>
                  <v:fill o:detectmouseclick="t" on="false"/>
                  <w10:wrap type="none"/>
                </v:line>
                <v:line id="shape_0" from="569,2562" to="10773,256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69,2619" to="10773,2619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69,2675" to="10773,2675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69,2732" to="10773,273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69,2789" to="10773,2789" stroked="t" o:allowincell="f" style="position:absolute">
                  <v:stroke color="fuchsia" weight="12600" joinstyle="miter" endcap="flat"/>
                  <v:fill o:detectmouseclick="t" on="false"/>
                  <w10:wrap type="none"/>
                </v:line>
                <v:line id="shape_0" from="569,2845" to="10773,2845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69,2902" to="10773,290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69,2959" to="10773,2959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69,3015" to="10773,3015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69,3072" to="10773,3072" stroked="t" o:allowincell="f" style="position:absolute">
                  <v:stroke color="blue" weight="5040" joinstyle="miter" endcap="flat"/>
                  <v:fill o:detectmouseclick="t" on="false"/>
                  <w10:wrap type="none"/>
                </v:line>
                <v:line id="shape_0" from="569,3129" to="10773,3129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69,3186" to="10773,3186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69,3242" to="10773,324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69,3299" to="10773,3299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69,3356" to="10773,3356" stroked="t" o:allowincell="f" style="position:absolute">
                  <v:stroke color="fuchsia" weight="12600" joinstyle="miter" endcap="flat"/>
                  <v:fill o:detectmouseclick="t" on="false"/>
                  <w10:wrap type="none"/>
                </v:line>
                <v:line id="shape_0" from="569,3412" to="10773,341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69,3469" to="10773,3469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69,3526" to="10773,3526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69,3582" to="10773,358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69,3639" to="10773,3639" stroked="t" o:allowincell="f" style="position:absolute">
                  <v:stroke color="blue" weight="5040" joinstyle="miter" endcap="flat"/>
                  <v:fill o:detectmouseclick="t" on="false"/>
                  <w10:wrap type="none"/>
                </v:line>
                <v:line id="shape_0" from="569,3696" to="10773,3696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69,3752" to="10773,375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69,3809" to="10773,3809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69,3866" to="10773,3866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69,3923" to="10773,3923" stroked="t" o:allowincell="f" style="position:absolute">
                  <v:stroke color="fuchsia" weight="12600" joinstyle="miter" endcap="flat"/>
                  <v:fill o:detectmouseclick="t" on="false"/>
                  <w10:wrap type="none"/>
                </v:line>
                <v:line id="shape_0" from="569,3979" to="10773,3979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69,4036" to="10773,4036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69,4093" to="10773,4093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69,4149" to="10773,4149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69,4206" to="10773,4206" stroked="t" o:allowincell="f" style="position:absolute">
                  <v:stroke color="blue" weight="5040" joinstyle="miter" endcap="flat"/>
                  <v:fill o:detectmouseclick="t" on="false"/>
                  <w10:wrap type="none"/>
                </v:line>
                <v:line id="shape_0" from="569,4263" to="10773,4263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69,4319" to="10773,4319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69,4376" to="10773,4376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69,4433" to="10773,4433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69,4490" to="10773,4490" stroked="t" o:allowincell="f" style="position:absolute">
                  <v:stroke color="fuchsia" weight="12600" joinstyle="miter" endcap="flat"/>
                  <v:fill o:detectmouseclick="t" on="false"/>
                  <w10:wrap type="none"/>
                </v:line>
                <v:line id="shape_0" from="569,4546" to="10773,4546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69,4603" to="10773,4603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69,4660" to="10773,4660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69,4716" to="10773,4716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69,4773" to="10773,4773" stroked="t" o:allowincell="f" style="position:absolute">
                  <v:stroke color="blue" weight="5040" joinstyle="miter" endcap="flat"/>
                  <v:fill o:detectmouseclick="t" on="false"/>
                  <w10:wrap type="none"/>
                </v:line>
                <v:line id="shape_0" from="569,4830" to="10773,4830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69,4886" to="10773,4886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69,4943" to="10773,4943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69,5000" to="10773,5000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69,5056" to="10773,5056" stroked="t" o:allowincell="f" style="position:absolute">
                  <v:stroke color="fuchsia" weight="12600" joinstyle="miter" endcap="flat"/>
                  <v:fill o:detectmouseclick="t" on="false"/>
                  <w10:wrap type="none"/>
                </v:line>
                <v:line id="shape_0" from="569,5113" to="10773,5113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69,5170" to="10773,5170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69,5227" to="10773,5227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69,5283" to="10773,5283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69,5340" to="10773,5340" stroked="t" o:allowincell="f" style="position:absolute">
                  <v:stroke color="blue" weight="5040" joinstyle="miter" endcap="flat"/>
                  <v:fill o:detectmouseclick="t" on="false"/>
                  <w10:wrap type="none"/>
                </v:line>
                <v:line id="shape_0" from="569,5397" to="10773,5397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69,5453" to="10773,5453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69,5510" to="10773,5510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69,5567" to="10773,5567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69,5623" to="10773,5623" stroked="t" o:allowincell="f" style="position:absolute">
                  <v:stroke color="fuchsia" weight="12600" joinstyle="miter" endcap="flat"/>
                  <v:fill o:detectmouseclick="t" on="false"/>
                  <w10:wrap type="none"/>
                </v:line>
                <v:line id="shape_0" from="569,5680" to="10773,5680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69,5737" to="10773,5737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69,5793" to="10773,5793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69,5850" to="10773,5850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69,5907" to="10773,5907" stroked="t" o:allowincell="f" style="position:absolute">
                  <v:stroke color="blue" weight="5040" joinstyle="miter" endcap="flat"/>
                  <v:fill o:detectmouseclick="t" on="false"/>
                  <w10:wrap type="none"/>
                </v:line>
                <v:line id="shape_0" from="569,5964" to="10773,5964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69,6020" to="10773,6020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69,6077" to="10773,6077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69,6134" to="10773,6134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69,6190" to="10773,6190" stroked="t" o:allowincell="f" style="position:absolute">
                  <v:stroke color="fuchsia" weight="12600" joinstyle="miter" endcap="flat"/>
                  <v:fill o:detectmouseclick="t" on="false"/>
                  <w10:wrap type="none"/>
                </v:line>
                <v:line id="shape_0" from="569,6247" to="10773,6247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69,6304" to="10773,6304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69,6360" to="10773,6360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69,6417" to="10773,6417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69,6474" to="10773,6474" stroked="t" o:allowincell="f" style="position:absolute">
                  <v:stroke color="blue" weight="5040" joinstyle="miter" endcap="flat"/>
                  <v:fill o:detectmouseclick="t" on="false"/>
                  <w10:wrap type="none"/>
                </v:line>
                <v:line id="shape_0" from="569,6530" to="10773,6530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69,6587" to="10773,6587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69,6644" to="10773,6644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69,6701" to="10773,6701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69,6757" to="10773,6757" stroked="t" o:allowincell="f" style="position:absolute">
                  <v:stroke color="fuchsia" weight="12600" joinstyle="miter" endcap="flat"/>
                  <v:fill o:detectmouseclick="t" on="false"/>
                  <w10:wrap type="none"/>
                </v:line>
                <v:line id="shape_0" from="569,6814" to="10773,6814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69,6871" to="10773,6871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69,6927" to="10773,6927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69,6984" to="10773,6984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69,7041" to="10773,7041" stroked="t" o:allowincell="f" style="position:absolute">
                  <v:stroke color="blue" weight="5040" joinstyle="miter" endcap="flat"/>
                  <v:fill o:detectmouseclick="t" on="false"/>
                  <w10:wrap type="none"/>
                </v:line>
                <v:line id="shape_0" from="569,7097" to="10773,7097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69,7154" to="10773,7154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69,7211" to="10773,7211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69,7267" to="10773,7267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69,7324" to="10773,7324" stroked="t" o:allowincell="f" style="position:absolute">
                  <v:stroke color="fuchsia" weight="12600" joinstyle="miter" endcap="flat"/>
                  <v:fill o:detectmouseclick="t" on="false"/>
                  <w10:wrap type="none"/>
                </v:line>
                <v:line id="shape_0" from="569,7381" to="10773,7381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69,7438" to="10773,7438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69,7494" to="10773,7494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69,7551" to="10773,7551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69,7608" to="10773,7608" stroked="t" o:allowincell="f" style="position:absolute">
                  <v:stroke color="blue" weight="5040" joinstyle="miter" endcap="flat"/>
                  <v:fill o:detectmouseclick="t" on="false"/>
                  <w10:wrap type="none"/>
                </v:line>
                <v:line id="shape_0" from="569,7664" to="10773,7664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69,7721" to="10773,7721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69,7778" to="10773,7778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69,7834" to="10773,7834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69,7891" to="10773,7891" stroked="t" o:allowincell="f" style="position:absolute">
                  <v:stroke color="fuchsia" weight="12600" joinstyle="miter" endcap="flat"/>
                  <v:fill o:detectmouseclick="t" on="false"/>
                  <w10:wrap type="none"/>
                </v:line>
                <v:line id="shape_0" from="569,7948" to="10773,7948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69,8004" to="10773,8004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69,8061" to="10773,8061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69,8118" to="10773,8118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69,8175" to="10773,8175" stroked="t" o:allowincell="f" style="position:absolute">
                  <v:stroke color="blue" weight="5040" joinstyle="miter" endcap="flat"/>
                  <v:fill o:detectmouseclick="t" on="false"/>
                  <w10:wrap type="none"/>
                </v:line>
                <v:line id="shape_0" from="569,8231" to="10773,8231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69,8288" to="10773,8288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69,8345" to="10773,8345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69,8401" to="10773,8401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69,8458" to="10773,8458" stroked="t" o:allowincell="f" style="position:absolute">
                  <v:stroke color="fuchsia" weight="12600" joinstyle="miter" endcap="flat"/>
                  <v:fill o:detectmouseclick="t" on="false"/>
                  <w10:wrap type="none"/>
                </v:line>
                <v:line id="shape_0" from="569,8515" to="10773,8515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69,8571" to="10773,8571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69,8628" to="10773,8628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69,8685" to="10773,8685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69,8741" to="10773,8741" stroked="t" o:allowincell="f" style="position:absolute">
                  <v:stroke color="blue" weight="5040" joinstyle="miter" endcap="flat"/>
                  <v:fill o:detectmouseclick="t" on="false"/>
                  <w10:wrap type="none"/>
                </v:line>
                <v:line id="shape_0" from="569,8798" to="10773,8798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69,8855" to="10773,8855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69,8912" to="10773,891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69,8968" to="10773,8968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69,9025" to="10773,9025" stroked="t" o:allowincell="f" style="position:absolute">
                  <v:stroke color="fuchsia" weight="12600" joinstyle="miter" endcap="flat"/>
                  <v:fill o:detectmouseclick="t" on="false"/>
                  <w10:wrap type="none"/>
                </v:line>
                <v:line id="shape_0" from="569,9082" to="10773,908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69,9138" to="10773,9138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69,9195" to="10773,9195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69,9252" to="10773,925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69,9308" to="10773,9308" stroked="t" o:allowincell="f" style="position:absolute">
                  <v:stroke color="blue" weight="5040" joinstyle="miter" endcap="flat"/>
                  <v:fill o:detectmouseclick="t" on="false"/>
                  <w10:wrap type="none"/>
                </v:line>
                <v:line id="shape_0" from="569,9365" to="10773,9365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69,9422" to="10773,942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69,9478" to="10773,9478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69,9535" to="10773,9535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69,9592" to="10773,9592" stroked="t" o:allowincell="f" style="position:absolute">
                  <v:stroke color="fuchsia" weight="12600" joinstyle="miter" endcap="flat"/>
                  <v:fill o:detectmouseclick="t" on="false"/>
                  <w10:wrap type="none"/>
                </v:line>
                <v:line id="shape_0" from="569,9649" to="10773,9649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69,9705" to="10773,9705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69,9762" to="10773,976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69,9819" to="10773,9819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69,9875" to="10773,9875" stroked="t" o:allowincell="f" style="position:absolute">
                  <v:stroke color="blue" weight="5040" joinstyle="miter" endcap="flat"/>
                  <v:fill o:detectmouseclick="t" on="false"/>
                  <w10:wrap type="none"/>
                </v:line>
                <v:line id="shape_0" from="569,9932" to="10773,993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69,9989" to="10773,9989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69,10045" to="10773,10045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69,10102" to="10773,1010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69,10159" to="10773,10159" stroked="t" o:allowincell="f" style="position:absolute">
                  <v:stroke color="fuchsia" weight="12600" joinstyle="miter" endcap="flat"/>
                  <v:fill o:detectmouseclick="t" on="false"/>
                  <w10:wrap type="none"/>
                </v:line>
                <v:line id="shape_0" from="569,10215" to="10773,10215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69,10272" to="10773,1027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69,10329" to="10773,10329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69,10386" to="10773,10386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69,10442" to="10773,10442" stroked="t" o:allowincell="f" style="position:absolute">
                  <v:stroke color="blue" weight="5040" joinstyle="miter" endcap="flat"/>
                  <v:fill o:detectmouseclick="t" on="false"/>
                  <w10:wrap type="none"/>
                </v:line>
                <v:line id="shape_0" from="569,10499" to="10773,10499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69,10556" to="10773,10556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69,10612" to="10773,1061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69,10669" to="10773,10669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69,10726" to="10773,10726" stroked="t" o:allowincell="f" style="position:absolute">
                  <v:stroke color="fuchsia" weight="12600" joinstyle="miter" endcap="flat"/>
                  <v:fill o:detectmouseclick="t" on="false"/>
                  <w10:wrap type="none"/>
                </v:line>
                <v:line id="shape_0" from="569,10782" to="10773,1078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69,10839" to="10773,10839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69,10896" to="10773,10896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69,10952" to="10773,10952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69,11009" to="10773,11009" stroked="t" o:allowincell="f" style="position:absolute">
                  <v:stroke color="blue" weight="5040" joinstyle="miter" endcap="flat"/>
                  <v:fill o:detectmouseclick="t" on="false"/>
                  <w10:wrap type="none"/>
                </v:line>
                <v:line id="shape_0" from="569,11066" to="10773,11066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69,11123" to="10773,11123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69,11179" to="10773,11179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69,11236" to="10773,11236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69,11293" to="10773,11293" stroked="t" o:allowincell="f" style="position:absolute">
                  <v:stroke color="fuchsia" weight="12600" joinstyle="miter" endcap="flat"/>
                  <v:fill o:detectmouseclick="t" on="false"/>
                  <w10:wrap type="none"/>
                </v:line>
                <v:line id="shape_0" from="569,11349" to="10773,11349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69,11406" to="10773,11406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69,11463" to="10773,11463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69,11519" to="10773,11519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69,11576" to="10773,11576" stroked="t" o:allowincell="f" style="position:absolute">
                  <v:stroke color="blue" weight="5040" joinstyle="miter" endcap="flat"/>
                  <v:fill o:detectmouseclick="t" on="false"/>
                  <w10:wrap type="none"/>
                </v:line>
                <v:line id="shape_0" from="569,11633" to="10773,11633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69,11690" to="10773,11690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69,11746" to="10773,11746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69,11803" to="10773,11803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69,11860" to="10773,11860" stroked="t" o:allowincell="f" style="position:absolute">
                  <v:stroke color="fuchsia" weight="12600" joinstyle="miter" endcap="flat"/>
                  <v:fill o:detectmouseclick="t" on="false"/>
                  <w10:wrap type="none"/>
                </v:line>
                <v:line id="shape_0" from="569,11916" to="10773,11916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69,11973" to="10773,11973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69,12030" to="10773,12030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69,12086" to="10773,12086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69,12143" to="10773,12143" stroked="t" o:allowincell="f" style="position:absolute">
                  <v:stroke color="blue" weight="5040" joinstyle="miter" endcap="flat"/>
                  <v:fill o:detectmouseclick="t" on="false"/>
                  <w10:wrap type="none"/>
                </v:line>
                <v:line id="shape_0" from="569,12200" to="10773,12200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69,12256" to="10773,12256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69,12313" to="10773,12313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69,12370" to="10773,12370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69,12427" to="10773,12427" stroked="t" o:allowincell="f" style="position:absolute">
                  <v:stroke color="fuchsia" weight="7560" joinstyle="miter" endcap="flat"/>
                  <v:fill o:detectmouseclick="t" on="false"/>
                  <w10:wrap type="none"/>
                </v:line>
                <v:line id="shape_0" from="569,12483" to="10773,12483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69,12540" to="10773,12540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69,12597" to="10773,12597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69,12653" to="10773,12653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69,12710" to="10773,12710" stroked="t" o:allowincell="f" style="position:absolute">
                  <v:stroke color="blue" weight="5040" joinstyle="miter" endcap="flat"/>
                  <v:fill o:detectmouseclick="t" on="false"/>
                  <w10:wrap type="none"/>
                </v:line>
                <v:line id="shape_0" from="569,12767" to="10773,12767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69,12823" to="10773,12823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69,12880" to="10773,12880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69,12937" to="10773,12937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69,12993" to="10773,12993" stroked="t" o:allowincell="f" style="position:absolute">
                  <v:stroke color="fuchsia" weight="12600" joinstyle="miter" endcap="flat"/>
                  <v:fill o:detectmouseclick="t" on="false"/>
                  <w10:wrap type="none"/>
                </v:line>
                <v:line id="shape_0" from="564,12421" to="10768,1242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136,1649" to="1136,12987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91;top:12382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1;top:12416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;top:11091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67,12352" to="2267,12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4,11297" to="1207,112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52,5620" to="10197,10141" stroked="t" o:allowincell="f" style="position:absolute;flip:y">
                  <v:stroke color="blue" weight="12600" joinstyle="miter" endcap="flat"/>
                  <v:fill o:detectmouseclick="t" on="false"/>
                  <w10:wrap type="none"/>
                </v:line>
                <v:line id="shape_0" from="1136,6762" to="10195,945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0181,5597" to="10181,5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39,8462" to="4539,12412" stroked="t" o:allowincell="f" style="position:absolute;flip:x">
                  <v:stroke color="black" weight="1908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4261;top:12431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;top:9959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;top:9216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203,5626" to="10210,12420" stroked="t" o:allowincell="f" style="position:absolute;flip:y">
                  <v:stroke color="black" weight="1908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9931;top:12446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22,5618" to="10206,5620" stroked="t" o:allowincell="f" style="position:absolute;flip:xy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1138,6766" to="10207,6768" stroked="t" o:allowincell="f" style="position:absolute;flip:xy">
                  <v:stroke color="black" weight="1908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682;top:6561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;top:5421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9;top:6104;width:186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Y=0,5x + 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0;top:6947;width:186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Y=0,3x + 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  <w:font w:name="RubyScriptBroad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Comic Sans MS" w:hAnsi="Comic Sans MS" w:cs="Comic Sans MS"/>
      <w:b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142" w:leader="none"/>
        <w:tab w:val="left" w:pos="284" w:leader="none"/>
        <w:tab w:val="center" w:pos="4536" w:leader="none"/>
        <w:tab w:val="right" w:pos="9072" w:leader="none"/>
      </w:tabs>
      <w:jc w:val="both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5T14:04:00Z</dcterms:created>
  <dc:creator>Loulou</dc:creator>
  <dc:description/>
  <dc:language>en-US</dc:language>
  <cp:lastModifiedBy>Loulou</cp:lastModifiedBy>
  <dcterms:modified xsi:type="dcterms:W3CDTF">2007-12-21T16:34:00Z</dcterms:modified>
  <cp:revision>96</cp:revision>
  <dc:subject/>
  <dc:title>MathADoc </dc:title>
</cp:coreProperties>
</file>