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12" w:space="0" w:color="000000"/>
        </w:rPr>
        <w:t>DNB 2001 :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Le sujet contient 3 pag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Les figures de ce sujet ne sont pas réalisées en vraie grandeur. Elles ne sont pas à reprodui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ercice 1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donne 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alculer A et écrire la réponse sous forme de fraction irréduc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alculer B et écrire la réponse sous forme d'un entier rela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ercice 2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donne :</w:t>
        <w:tab/>
        <w:t xml:space="preserve">C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rire C et D sous forme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, où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est un ent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ercice 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On donne E = 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− 9 + (2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+ 3)(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1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Factoriser 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− 9. Utiliser ce résultat pour factoriser 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r et réduire 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l’équation (2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+ 3)(3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− 4)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n premier bouquet de fleur est composé de 3 iris et 4 roses jaunes, il coûte 48 F.</w:t>
        <w:br/>
        <w:t xml:space="preserve">Un second bouquet est composé de 5 iris et de 6 roses jaunes, il coûte 75 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appelle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e prix en francs d'un iris et </w:t>
      </w:r>
      <w:r>
        <w:rPr>
          <w:b/>
          <w:i/>
          <w:sz w:val="24"/>
          <w:szCs w:val="24"/>
        </w:rPr>
        <w:t>y</w:t>
      </w:r>
      <w:r>
        <w:rPr/>
        <w:t xml:space="preserve"> </w:t>
      </w:r>
      <w:r>
        <w:rPr>
          <w:rFonts w:cs="Arial" w:ascii="Arial" w:hAnsi="Arial"/>
        </w:rPr>
        <w:t>le prix en francs d'une rose ja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ire un système d'équations traduisant les données de ce problème et calculer le prix d'un iris et celui d'une rose ja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9850</wp:posOffset>
            </wp:positionV>
            <wp:extent cx="228600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2" t="44779" r="40929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rPr/>
      </w:pPr>
      <w:r>
        <w:rPr>
          <w:rFonts w:cs="Arial" w:ascii="Arial" w:hAnsi="Arial"/>
        </w:rPr>
        <w:t>ABC est un triangle rectangle en A tel que :</w:t>
        <w:tab/>
        <w:t>AB = 5 cm</w:t>
        <w:tab/>
        <w:t>BC = 7, 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 xml:space="preserve">Calculer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 degré p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>Le point M est sur la droite (AB), à l'extérieur d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egment [AB] tel que :</w:t>
        <w:tab/>
        <w:t>AM = 2 cm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allèle à (BC) passant par M coupe la droite (AC) en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Calculer 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5420</wp:posOffset>
            </wp:positionH>
            <wp:positionV relativeFrom="paragraph">
              <wp:posOffset>635</wp:posOffset>
            </wp:positionV>
            <wp:extent cx="1775460" cy="241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 cône de révolution ci-contre de sommet S de hauteur SO et de rayon de base OA.</w:t>
      </w:r>
    </w:p>
    <w:p>
      <w:pPr>
        <w:pStyle w:val="NormalWeb"/>
        <w:tabs>
          <w:tab w:val="clear" w:pos="708"/>
          <w:tab w:val="left" w:pos="1276" w:leader="none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onne :</w:t>
        <w:tab/>
        <w:t>SO = 9 cm</w:t>
        <w:tab/>
        <w:t>OA = 5 cm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Calculer le volume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e ce cône au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rès.</w:t>
      </w:r>
    </w:p>
    <w:p>
      <w:pPr>
        <w:pStyle w:val="NormalWeb"/>
        <w:spacing w:before="0" w:after="0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M le point du segment [SO] tel que SM = 3 cm.</w:t>
        <w:br/>
        <w:t>On coupe le cône par un plan parallèle à la base passant par M.</w:t>
        <w:br/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Calculer le volume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u petit cône de sommet S ainsi obtenu au c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prè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s constructions des questions 1) et 2) sont à faire sur la feuille annex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Sur la feuille annexe, on a tracé le segment [AB] tel que AB = 7cm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Placer un point C tel qu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= 70°  et 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= 60°.</w:t>
      </w:r>
    </w:p>
    <w:p>
      <w:pPr>
        <w:pStyle w:val="NormalWeb"/>
        <w:spacing w:before="0" w:after="0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Construire le cercle circonscrit au triangle ABC, et appeler O son centre (On laissera les traits de construction apparents).</w:t>
      </w:r>
    </w:p>
    <w:p>
      <w:pPr>
        <w:pStyle w:val="NormalWeb"/>
        <w:spacing w:before="0" w:after="0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Donner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 justifiant la répons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blème</w:t>
        <w:tab/>
        <w:t>12 poi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)</w:t>
        <w:tab/>
        <w:t>a)</w:t>
        <w:tab/>
      </w:r>
      <w:r>
        <w:rPr>
          <w:rFonts w:cs="Arial" w:ascii="Arial" w:hAnsi="Arial"/>
          <w:sz w:val="20"/>
          <w:szCs w:val="20"/>
        </w:rPr>
        <w:t>On a tracé ci-dessous le segment [BC] tel que BC = 15 cm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lacer un point A tel que : AB = 9 cm  et  AC = 12 cm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b)</w:t>
        <w:tab/>
      </w:r>
      <w:r>
        <w:rPr>
          <w:rFonts w:cs="Arial" w:ascii="Arial" w:hAnsi="Arial"/>
          <w:sz w:val="20"/>
          <w:szCs w:val="20"/>
        </w:rPr>
        <w:t>Démontrer que ABC est un triangle rectangle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)</w:t>
        <w:tab/>
        <w:t xml:space="preserve">a) </w:t>
        <w:tab/>
      </w:r>
      <w:r>
        <w:rPr>
          <w:rFonts w:cs="Arial" w:ascii="Arial" w:hAnsi="Arial"/>
          <w:sz w:val="20"/>
          <w:szCs w:val="20"/>
        </w:rPr>
        <w:t>Placer le milieu M de [BC]. Tracer le cercle de diamètre [AB]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Ce cercle recoupe le segment [BC] en D et le segment [AM] en 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b)</w:t>
        <w:tab/>
      </w:r>
      <w:r>
        <w:rPr>
          <w:rFonts w:cs="Arial" w:ascii="Arial" w:hAnsi="Arial"/>
          <w:sz w:val="20"/>
          <w:szCs w:val="20"/>
        </w:rPr>
        <w:t>Démontrer que les triangles ABE et ABD sont rectangles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  <w:tab/>
        <w:t>a)</w:t>
        <w:tab/>
      </w:r>
      <w:r>
        <w:rPr>
          <w:rFonts w:cs="Arial" w:ascii="Arial" w:hAnsi="Arial"/>
          <w:sz w:val="20"/>
          <w:szCs w:val="20"/>
        </w:rPr>
        <w:t>Construire le point F, symétrique du point E par rapport au point M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ontrer que le quadrilatère BECF est un parallélogramm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En déduire que les droites (BE) et (CF) sont parallèles, et que les droites (AF) et (CF) sont perpendiculaires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H le point d'intersection des droites (AD) et (BE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Soit K le point d'intersection des droites (AD) et (CF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représentent les droites (AD) et (BE) pour le triangle ABM ?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déduire que les droites (HM) et (AB) sont perpendiculair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rFonts w:cs="Arial" w:ascii="Arial" w:hAnsi="Arial"/>
          <w:sz w:val="20"/>
          <w:szCs w:val="20"/>
        </w:rPr>
        <w:t>Démontrer de même que les droites (KM) et (AC) sont perpendiculaires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ppelle I le point d'intersection des droites (AB) et (MH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 appelle J le point d'intersection des droites (AC) et (KM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ontrer que le quadrilatère AIMJ est un rectangl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éduire que le triangle HMK est rectangl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434343"/>
          <w:sz w:val="20"/>
          <w:szCs w:val="20"/>
        </w:rPr>
      </w:pPr>
      <w:r>
        <w:rPr>
          <w:rFonts w:cs="Arial" w:ascii="Arial" w:hAnsi="Arial"/>
          <w:b/>
          <w:color w:val="43434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434343"/>
          <w:sz w:val="24"/>
          <w:szCs w:val="24"/>
        </w:rPr>
      </w:pPr>
      <w:r>
        <w:rPr>
          <w:rFonts w:cs="Arial" w:ascii="Arial" w:hAnsi="Arial"/>
          <w:b/>
          <w:color w:val="434343"/>
          <w:sz w:val="24"/>
          <w:szCs w:val="24"/>
          <w:bdr w:val="single" w:sz="4" w:space="0" w:color="000000"/>
        </w:rPr>
        <w:t>Annexe (à rendre avec la copi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434343"/>
          <w:sz w:val="24"/>
          <w:szCs w:val="24"/>
        </w:rPr>
      </w:pPr>
      <w:r>
        <w:rPr>
          <w:rFonts w:cs="Arial" w:ascii="Arial" w:hAnsi="Arial"/>
          <w:b/>
          <w:color w:val="43434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434343"/>
        </w:rPr>
      </w:pPr>
      <w:r>
        <w:rPr>
          <w:rFonts w:cs="Arial" w:ascii="Arial" w:hAnsi="Arial"/>
          <w:b/>
          <w:color w:val="43434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434343"/>
        </w:rPr>
      </w:pPr>
      <w:r>
        <w:rPr>
          <w:rFonts w:cs="Arial" w:ascii="Arial" w:hAnsi="Arial"/>
          <w:b/>
          <w:color w:val="434343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ème : Figure à complét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434343"/>
          <w:sz w:val="24"/>
          <w:szCs w:val="24"/>
        </w:rPr>
      </w:pPr>
      <w:r>
        <w:rPr>
          <w:rFonts w:cs="Arial" w:ascii="Arial" w:hAnsi="Arial"/>
          <w:b/>
          <w:color w:val="434343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434343"/>
        </w:rPr>
      </w:pPr>
      <w:r>
        <w:rPr>
          <w:rFonts w:cs="Arial" w:ascii="Arial" w:hAnsi="Arial"/>
          <w:b/>
          <w:color w:val="434343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9725</wp:posOffset>
            </wp:positionH>
            <wp:positionV relativeFrom="paragraph">
              <wp:posOffset>46990</wp:posOffset>
            </wp:positionV>
            <wp:extent cx="412432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8" t="27402" r="31181" b="6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7:00Z</dcterms:created>
  <dc:creator>DAVY E</dc:creator>
  <dc:description/>
  <dc:language>en-US</dc:language>
  <cp:lastModifiedBy> </cp:lastModifiedBy>
  <cp:lastPrinted>2001-07-07T04:31:00Z</cp:lastPrinted>
  <dcterms:modified xsi:type="dcterms:W3CDTF">2009-02-28T09:39:00Z</dcterms:modified>
  <cp:revision>25</cp:revision>
  <dc:subject/>
  <dc:title>DNB 2001 Paris</dc:title>
</cp:coreProperties>
</file>