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dr w:val="single" w:sz="12" w:space="0" w:color="000000"/>
        </w:rPr>
        <w:t>DNB 2001 : 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 sujet contient 2 pag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Les figures de ce sujet ne sont pas réalisées en vraie grandeur. Elles ne sont pas à reproduir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numériques</w:t>
        <w:tab/>
        <w:t>12 point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onner l’égalité traduisant la division euclidienne de 1512 par 21.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Rendre irréductible la fraction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2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On </w:t>
      </w:r>
      <w:r>
        <w:rPr/>
        <w:t>considère l'expression A suivante :</w:t>
        <w:tab/>
        <w:t>A = (x − 2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(x − 2)(3x +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évelopper et réduire A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actoriser  A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127" w:leader="none"/>
        </w:tabs>
        <w:ind w:left="284" w:hanging="284"/>
        <w:rPr/>
      </w:pPr>
      <w:r>
        <w:rPr/>
        <w:t>Résoudre l'équation :</w:t>
        <w:tab/>
        <w:t>(x – 2)(4x – 1) = 0.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alculer A pour x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/>
      </w:pPr>
      <w:r>
        <w:rPr/>
        <w:t>Résoudre le système de deux équations à deux inconnues suivant :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ur financer une partie de leur voyage de fin d'année, des élèves de 3</w:t>
      </w:r>
      <w:r>
        <w:rPr>
          <w:vertAlign w:val="superscript"/>
        </w:rPr>
        <w:t>ème</w:t>
      </w:r>
      <w:r>
        <w:rPr/>
        <w:t xml:space="preserve"> vendent des gâteaux qu'ils ont confectionnés eux-mêmes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n même jour ils ont vendu 15 tartes, les unes aux myrtilles et les autres aux pommes.</w:t>
      </w:r>
    </w:p>
    <w:p>
      <w:pPr>
        <w:pStyle w:val="Normal"/>
        <w:widowControl w:val="false"/>
        <w:autoSpaceDE w:val="false"/>
        <w:jc w:val="both"/>
        <w:rPr/>
      </w:pPr>
      <w:r>
        <w:rPr/>
        <w:t>Une tarte aux myrtilles est vendue 4 euros et une tarte aux pommes 2 euros.</w:t>
      </w:r>
    </w:p>
    <w:p>
      <w:pPr>
        <w:pStyle w:val="Normal"/>
        <w:widowControl w:val="false"/>
        <w:autoSpaceDE w:val="false"/>
        <w:jc w:val="both"/>
        <w:rPr/>
      </w:pPr>
      <w:r>
        <w:rPr/>
        <w:t>La somme encaissée ce jour là est 42 euros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Apres avoir mis le problème en équation, déterminer combien ils ont vendu de tartes de chaque s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ctivités géométriques</w:t>
        <w:tab/>
        <w:t>12 point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26035</wp:posOffset>
            </wp:positionV>
            <wp:extent cx="2816860" cy="260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xercice 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Sur la figure ci-contre :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Les droites (AR) et (CT) sont parallèles.</w:t>
        <w:br/>
        <w:t>Les points E, L, R et T sont alignés.</w:t>
        <w:br/>
        <w:t>Les points C, A, L et B sont alignés.</w:t>
        <w:br/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261" w:leader="none"/>
          <w:tab w:val="left" w:pos="4536" w:leader="none"/>
          <w:tab w:val="left" w:pos="5670" w:leader="none"/>
        </w:tabs>
        <w:rPr/>
      </w:pPr>
      <w:r>
        <w:rPr/>
        <w:t>On donne :</w:t>
        <w:tab/>
        <w:t>LC = 6 cm</w:t>
        <w:tab/>
        <w:t>LT = 9 cm</w:t>
        <w:tab/>
        <w:t>LA = 4,8 cm</w:t>
        <w:tab/>
        <w:t>LB = 2 cm</w:t>
        <w:tab/>
        <w:t>LE = 3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alculer  LR.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es droites (EB) et (CT) sont-elles parallèles 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4425</wp:posOffset>
            </wp:positionH>
            <wp:positionV relativeFrom="paragraph">
              <wp:posOffset>29845</wp:posOffset>
            </wp:positionV>
            <wp:extent cx="2102485" cy="210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u w:val="single"/>
        </w:rPr>
        <w:t>Exercice 2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ABCDEFGH  est un pavé droit à base carré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/>
      </w:pPr>
      <w:r>
        <w:rPr>
          <w:lang w:val="en-GB"/>
        </w:rPr>
        <w:t>On donne :</w:t>
        <w:tab/>
        <w:t>AD = 3 cm</w:t>
        <w:tab/>
        <w:t>CG = 4 cm.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alculer le volume en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de la pyramide de sommet G et de base ABCD.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alculer DG.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n admet que le triangle ADG est rectangle en 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Calculer la mesure, arrondie au degré, de l'angle </w:t>
      </w:r>
      <w:r>
        <w:fldChar w:fldCharType="begin"/>
      </w:r>
      <w:r>
        <w:rPr/>
        <w:instrText xml:space="preserve"> EQ \o(\s\up5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Calculer la valeur exacte de la longueur AG,  puis en donner la valeur arrondie au millimèt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6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blème</w:t>
        <w:tab/>
        <w:t>12 poin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n rappelle que l'aire d'un triangle quelconque est obtenue à l'aide de la formule de calcul suivante : </w:t>
      </w:r>
    </w:p>
    <w:p>
      <w:pPr>
        <w:pStyle w:val="Normal"/>
        <w:rPr/>
      </w:pPr>
      <w:r>
        <w:rPr/>
        <w:t xml:space="preserve">Aire =   (longueur d'un côté </w:t>
      </w:r>
      <w:r>
        <w:rPr>
          <w:rFonts w:eastAsia="Symbol" w:cs="Symbol" w:ascii="Symbol" w:hAnsi="Symbol"/>
        </w:rPr>
        <w:t></w:t>
      </w:r>
      <w:r>
        <w:rPr/>
        <w:t xml:space="preserve"> longueur de la hauteur corresponda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24425</wp:posOffset>
            </wp:positionH>
            <wp:positionV relativeFrom="paragraph">
              <wp:posOffset>68580</wp:posOffset>
            </wp:positionV>
            <wp:extent cx="2230120" cy="1354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694" w:leader="none"/>
        </w:tabs>
        <w:rPr/>
      </w:pPr>
      <w:r>
        <w:rPr/>
        <w:t>Soit  LAC  un triangle rectangle en  A.</w:t>
        <w:br/>
        <w:t>On donne :</w:t>
        <w:tab/>
        <w:t>LA = 9 cm</w:t>
        <w:tab/>
        <w:t>et</w:t>
        <w:tab/>
        <w:t xml:space="preserve">AC = 12 cm.   </w:t>
      </w:r>
    </w:p>
    <w:p>
      <w:pPr>
        <w:pStyle w:val="Normal"/>
        <w:rPr/>
      </w:pPr>
      <w:r>
        <w:rPr/>
        <w:t>[AH] est la hauteur issue de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'aire du triangle LAC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rer que LC = 15 cm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n exprimant différemment le calcul de l'aire du triangle LAC, montrer que AH = 7,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place un point M sur le côté [LC] du triangle LAC et </w:t>
      </w:r>
      <w:r>
        <w:rPr>
          <w:b/>
          <w:i/>
          <w:u w:val="single"/>
        </w:rPr>
        <w:t xml:space="preserve">on note </w:t>
      </w:r>
      <w:r>
        <w:rPr>
          <w:b/>
          <w:i/>
          <w:sz w:val="22"/>
          <w:szCs w:val="22"/>
          <w:u w:val="single"/>
        </w:rPr>
        <w:t xml:space="preserve">x </w:t>
      </w:r>
      <w:r>
        <w:rPr>
          <w:b/>
          <w:i/>
          <w:u w:val="single"/>
        </w:rPr>
        <w:t>la distance LM</w:t>
      </w:r>
      <w:r>
        <w:rPr/>
        <w:t>, exprimée en cm  (</w:t>
      </w:r>
      <w:r>
        <w:rPr>
          <w:b/>
        </w:rPr>
        <w:t xml:space="preserve">0 &lt; </w:t>
      </w:r>
      <w:r>
        <w:rPr>
          <w:b/>
          <w:i/>
          <w:sz w:val="22"/>
          <w:szCs w:val="22"/>
        </w:rPr>
        <w:t>x</w:t>
      </w:r>
      <w:r>
        <w:rPr>
          <w:b/>
        </w:rPr>
        <w:t xml:space="preserve"> &lt; 15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8725</wp:posOffset>
            </wp:positionH>
            <wp:positionV relativeFrom="paragraph">
              <wp:posOffset>98425</wp:posOffset>
            </wp:positionV>
            <wp:extent cx="2006600" cy="1507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rimer en fonction de </w:t>
      </w:r>
      <w:r>
        <w:rPr>
          <w:i/>
          <w:sz w:val="22"/>
          <w:szCs w:val="22"/>
        </w:rPr>
        <w:t>x</w:t>
      </w:r>
      <w:r>
        <w:rPr/>
        <w:t xml:space="preserve"> la longueur MC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Le segment [AH] peut être considéré comme hauteur à la fois du triangle MAC et du triangle LAM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/>
        <w:t>Montrer que l'aire du triangle LAM, exprimée en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est 3,6</w:t>
      </w:r>
      <w:r>
        <w:rPr>
          <w:i/>
          <w:sz w:val="22"/>
          <w:szCs w:val="22"/>
        </w:rPr>
        <w:t>x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Montrer que l'aire du triangle MAC, exprimée en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est 54 </w:t>
      </w:r>
      <w:r>
        <w:rPr>
          <w:rFonts w:eastAsia="Symbol" w:cs="Symbol" w:ascii="Symbol" w:hAnsi="Symbol"/>
        </w:rPr>
        <w:t></w:t>
      </w:r>
      <w:r>
        <w:rPr/>
        <w:t xml:space="preserve"> 3,6</w:t>
      </w:r>
      <w:r>
        <w:rPr>
          <w:i/>
          <w:sz w:val="22"/>
          <w:szCs w:val="22"/>
        </w:rPr>
        <w:t>x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</w:t>
      </w:r>
      <w:r>
        <w:rPr/>
        <w:t xml:space="preserve">our quelle valeur de </w:t>
      </w:r>
      <w:r>
        <w:rPr>
          <w:i/>
          <w:sz w:val="22"/>
          <w:szCs w:val="22"/>
        </w:rPr>
        <w:t>x</w:t>
      </w:r>
      <w:r>
        <w:rPr/>
        <w:t xml:space="preserve"> les deux triangles LAM et MAC ont-ils la même aire 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Quelle est alors cette 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plan est muni d'un repère orthog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hoisira l'axe des abscisses parallèle au grand côté de la feuille de papier millimétré. </w:t>
      </w:r>
    </w:p>
    <w:p>
      <w:pPr>
        <w:pStyle w:val="Normal"/>
        <w:rPr/>
      </w:pPr>
      <w:r>
        <w:rPr/>
        <w:t>Sur l'axe des abscisses, l'unité est le centimètre, sur l'axe des ordonnées, 1 cm représente 10 unit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cer la représentation graphique des fonctions f et g définies par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694" w:leader="none"/>
        </w:tabs>
        <w:rPr/>
      </w:pPr>
      <w:r>
        <w:rPr/>
        <w:tab/>
        <w:t>f(x) = 3,6</w:t>
      </w:r>
      <w:r>
        <w:rPr>
          <w:i/>
          <w:sz w:val="22"/>
          <w:szCs w:val="22"/>
        </w:rPr>
        <w:t xml:space="preserve"> x</w:t>
      </w:r>
      <w:r>
        <w:rPr/>
        <w:tab/>
        <w:t>et</w:t>
        <w:tab/>
        <w:t>g(x) = 54 − 3,6</w:t>
      </w:r>
      <w:r>
        <w:rPr>
          <w:i/>
          <w:sz w:val="22"/>
          <w:szCs w:val="22"/>
        </w:rPr>
        <w:t xml:space="preserve"> x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Déterminer graphiquement la valeur de x pour laquelle l'aire du triangle MAC est égale à  36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en faisant apparaître sur le graphique les constructions utiles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oit K le point d'intersection des deux droites obtenu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Déterminer graphiquement les coordonnées du point K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En utilisant les résultats obtenus à la question </w:t>
      </w:r>
      <w:r>
        <w:rPr>
          <w:b/>
        </w:rPr>
        <w:t>2) c) de la partie II</w:t>
      </w:r>
      <w:r>
        <w:rPr/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− que représente l'abscisse du point K ?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− que représente l'ordonnée du point 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39:00Z</dcterms:created>
  <dc:creator>DAVY</dc:creator>
  <dc:description/>
  <dc:language>en-US</dc:language>
  <cp:lastModifiedBy> </cp:lastModifiedBy>
  <dcterms:modified xsi:type="dcterms:W3CDTF">2008-02-17T13:52:00Z</dcterms:modified>
  <cp:revision>30</cp:revision>
  <dc:subject/>
  <dc:title>DNB 2001 Nice</dc:title>
</cp:coreProperties>
</file>