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12" w:space="0" w:color="000000"/>
        </w:rPr>
        <w:t>DNB 2001 : L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 sujet contient 3 pag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Les figures de ce sujet ne sont pas réalisées en vraie grandeur. Elles ne sont pas à reprodu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1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  <w:tab w:val="left" w:pos="6946" w:leader="none"/>
          <w:tab w:val="left" w:pos="850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r A et B, en donnant les résultats sous forme de fractions irréductibles :</w:t>
        <w:tab/>
        <w:t>A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ab/>
        <w:t>B 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n considère l'expression :</w:t>
        <w:tab/>
        <w:t>C = (2x − 5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− (2x − 5)(3x − 7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évelopper et réduire C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Factoriser l'expression C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  <w:tab w:val="left" w:pos="2410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Résoudre l'équation</w:t>
        <w:tab/>
        <w:t xml:space="preserve">(2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)(2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x) = 0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52925</wp:posOffset>
            </wp:positionH>
            <wp:positionV relativeFrom="paragraph">
              <wp:posOffset>104140</wp:posOffset>
            </wp:positionV>
            <wp:extent cx="25336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Sur la figure ci-contre 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ABCD est un carré dont le côté a pour mesure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(en cm)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ECF est un triangle rectangle en C, le point E étant un point du segment [BC]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On donne FC = 4 cm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Exprimer l'aire, notée  A</w:t>
      </w:r>
      <w:r>
        <w:rPr>
          <w:sz w:val="20"/>
          <w:szCs w:val="20"/>
          <w:vertAlign w:val="subscript"/>
        </w:rPr>
        <w:t xml:space="preserve"> ABCD</w:t>
      </w:r>
      <w:r>
        <w:rPr>
          <w:sz w:val="20"/>
          <w:szCs w:val="20"/>
        </w:rPr>
        <w:t>,  du carré ABCD en fonction de x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Calculer A</w:t>
      </w:r>
      <w:r>
        <w:rPr>
          <w:sz w:val="20"/>
          <w:szCs w:val="20"/>
          <w:vertAlign w:val="subscript"/>
        </w:rPr>
        <w:t xml:space="preserve"> ABCD  </w:t>
      </w:r>
      <w:r>
        <w:rPr>
          <w:sz w:val="20"/>
          <w:szCs w:val="20"/>
        </w:rPr>
        <w:t>pour x = 2 +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ab/>
        <w:t>(On donnera le résultat sous la forme a + b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, où a et b sont des nombres entiers)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 xml:space="preserve">On suppose qu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est supérieur à 1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Sachant que la longueur BE est égale à 0,5 cm, calculer en fonction de x, l'aire du triangle ACF notée A</w:t>
      </w:r>
      <w:r>
        <w:rPr>
          <w:sz w:val="20"/>
          <w:szCs w:val="20"/>
          <w:vertAlign w:val="subscript"/>
        </w:rPr>
        <w:t xml:space="preserve"> ECF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On note S la somme, en fonction de x, des deux aires A</w:t>
      </w:r>
      <w:r>
        <w:rPr>
          <w:sz w:val="20"/>
          <w:szCs w:val="20"/>
          <w:vertAlign w:val="subscript"/>
        </w:rPr>
        <w:t xml:space="preserve"> ABCD</w:t>
      </w:r>
      <w:r>
        <w:rPr>
          <w:sz w:val="20"/>
          <w:szCs w:val="20"/>
        </w:rPr>
        <w:t xml:space="preserve"> et A</w:t>
      </w:r>
      <w:r>
        <w:rPr>
          <w:sz w:val="20"/>
          <w:szCs w:val="20"/>
          <w:vertAlign w:val="subscript"/>
        </w:rPr>
        <w:t xml:space="preserve"> ECF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sz w:val="20"/>
          <w:szCs w:val="20"/>
        </w:rPr>
        <w:tab/>
        <w:t xml:space="preserve">Vérifier que : S =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 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Calculer S pour x = 2 +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.</w:t>
        <w:tab/>
        <w:t>On donnera le résultat sous la forme c + d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, où c et d sont des nombres entiers)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20"/>
          <w:szCs w:val="20"/>
        </w:rPr>
        <w:t>Un cirque propose deux tarifs d'entrée : un pour les adultes et un pour les enfants.</w:t>
        <w:br/>
      </w:r>
    </w:p>
    <w:p>
      <w:pPr>
        <w:pStyle w:val="NormalWeb"/>
        <w:tabs>
          <w:tab w:val="clear" w:pos="708"/>
          <w:tab w:val="left" w:pos="9356" w:leader="none"/>
        </w:tabs>
        <w:spacing w:before="0" w:after="0"/>
        <w:rPr/>
      </w:pPr>
      <w:r>
        <w:rPr>
          <w:sz w:val="20"/>
          <w:szCs w:val="20"/>
        </w:rPr>
        <w:t>Un groupe de trois enfants avec un adulte paie 290 F. On peut traduire ces données par l'équation à deux inconnues</w:t>
        <w:tab/>
        <w:t>3 x + y = 290.</w:t>
        <w:br/>
        <w:t>Un autre groupe de 5 enfants avec quatre adultes paie 705 F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crire alors une deuxième équation et résoudre le système obtenu de deux équations à deux inconnu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nner le prix d'une entrée pour un enfant et celui d'une entrée pour une adulte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5825</wp:posOffset>
            </wp:positionH>
            <wp:positionV relativeFrom="paragraph">
              <wp:posOffset>95885</wp:posOffset>
            </wp:positionV>
            <wp:extent cx="2273935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 figure ci-contre n'est pas à refaire sur la copie. Elle n'est pas donnée en vraie grandeu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e rayon du cercle (C) de centre O est égal à 3 cm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[AB] est un diamètre de ce cercl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es points C et D appartiennent au cercle et la droite (CD) est la médiatrice du rayon [OA]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 droite (OC) coupe en T la tangente au cercle (C) au point B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Montrer que (CM) et (BT) sont parallèl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Calculer, en utilisant la propriété de Thalès, la longueur OT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Démontrer que le triangle COA est équilatéral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En déduire une mesure, en degrés, de l'angle </w:t>
      </w:r>
      <w:r>
        <w:fldChar w:fldCharType="begin"/>
      </w:r>
      <w:r>
        <w:rPr>
          <w:sz w:val="10"/>
          <w:szCs w:val="20"/>
        </w:rPr>
        <w:instrText xml:space="preserve"> EQ \o(\s\up5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is celle de l'angle </w:t>
      </w:r>
      <w:r>
        <w:fldChar w:fldCharType="begin"/>
      </w:r>
      <w:r>
        <w:rPr>
          <w:sz w:val="10"/>
          <w:szCs w:val="20"/>
        </w:rPr>
        <w:instrText xml:space="preserve"> EQ \o(\s\up5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es tracés demandés dans cet exercice sont à réaliser sur la figure ci dessou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  <w:tab w:val="left" w:pos="7655" w:leader="none"/>
          <w:tab w:val="left" w:pos="8647" w:leader="none"/>
          <w:tab w:val="left" w:pos="963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ns le repère orthonormé (O, I, J) représenté sur la feuille annexe n° 1, placer les points</w:t>
        <w:tab/>
        <w:t>A (2 ; 3)</w:t>
        <w:tab/>
        <w:t>B (5 ; 6)</w:t>
        <w:tab/>
        <w:t>C (7 ; 4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  <w:tab w:val="left" w:pos="7655" w:leader="none"/>
          <w:tab w:val="left" w:pos="8647" w:leader="none"/>
          <w:tab w:val="left" w:pos="9639" w:leader="none"/>
        </w:tabs>
        <w:spacing w:before="0" w:after="0"/>
        <w:rPr/>
      </w:pPr>
      <w:r>
        <w:rPr>
          <w:sz w:val="20"/>
          <w:szCs w:val="20"/>
        </w:rPr>
        <w:t>On admettra que AB = 3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et que BC =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 xml:space="preserve">Calculer la distance AC et démontrer que le triangle ABC est rectangle en  B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>Représenter le point  D, image du point A par la rotation de centre B et d'angle 90 ° (dans le sens qui est indiqué sur la feuille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>annexe et qui est le sens contraire des aiguilles d'une montre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résenter le point M tel que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>Quelle est la nature du quadrilatère BCMA ?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Représenter le point N image de D dans la translation de vecteur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 xml:space="preserve">Expliquer pourquoi les points B, C et D sont alignés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Démontrer que les points A, M et N sont alignés.</w:t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blème</w:t>
        <w:tab/>
        <w:t>12 points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u w:val="single"/>
        </w:rPr>
        <w:t>Partie 1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ne entreprise fabrique des coquetiers en bois qu'elle vend ensuite à des artistes - peintres.</w:t>
        <w:br/>
        <w:t xml:space="preserve">Elle leur propose, à deux tarifs, au choix : </w:t>
      </w:r>
    </w:p>
    <w:p>
      <w:pPr>
        <w:pStyle w:val="NormalWeb"/>
        <w:tabs>
          <w:tab w:val="clear" w:pos="708"/>
          <w:tab w:val="left" w:pos="426" w:leader="none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6" w:leader="none"/>
          <w:tab w:val="left" w:pos="3969" w:leader="none"/>
        </w:tabs>
        <w:spacing w:before="0" w:after="0"/>
        <w:rPr/>
      </w:pPr>
      <w:r>
        <w:rPr>
          <w:b/>
          <w:sz w:val="20"/>
          <w:szCs w:val="20"/>
        </w:rPr>
        <w:tab/>
        <w:t>− Tarif n°1 : 25 F  le coquetier.</w:t>
        <w:tab/>
        <w:tab/>
        <w:t>− Tarif n°2 : un forfait de 400 F puis 15 F  le coquetier.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r le prix de 30 coquetiers et celui de 50 coquetiers au tarif n°1 puis au tarif n°2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 note 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 nombre de coquetiers commandé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n fonction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les prix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u tarif n°1 et P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 xml:space="preserve">au tarif n°2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quetiers sont donc donnés par 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25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>et</w:t>
        <w:tab/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15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onstruire, dans le même repère orthogonal donné sur la figure ci-dessous, les droites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 xml:space="preserve"> 1</w:t>
      </w:r>
      <w:r>
        <w:rPr>
          <w:sz w:val="20"/>
          <w:szCs w:val="20"/>
        </w:rPr>
        <w:t>) et 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) qui représentent les deux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onctions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On prendra comme unités :</w:t>
        <w:tab/>
        <w:t>sur l'axe des abscisses :</w:t>
        <w:tab/>
        <w:t>1 cm pour 10 coquetiers commandés.</w:t>
      </w:r>
    </w:p>
    <w:p>
      <w:pPr>
        <w:pStyle w:val="NormalWeb"/>
        <w:tabs>
          <w:tab w:val="clear" w:pos="708"/>
          <w:tab w:val="left" w:pos="2835" w:leader="none"/>
          <w:tab w:val="left" w:pos="496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ur l'axe des ordonnées :</w:t>
        <w:tab/>
        <w:t>1 cm pour 100 F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ar simple lecture graphique, répondre aux trois questions suivantes :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Quel est le plus grand nombre de coquetiers qu'un peintre peut acheter avec 1200 F ?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Pour quel nombre de coquetiers, les prix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P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sont-ils les mêmes ?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À quelle condition, le tarif n°2 est-il le plus avantageux ?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3750</wp:posOffset>
            </wp:positionH>
            <wp:positionV relativeFrom="paragraph">
              <wp:posOffset>71755</wp:posOffset>
            </wp:positionV>
            <wp:extent cx="2491740" cy="308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894" r="4202" b="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e 2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e coquetier est fabriqué avec un cylindre de 3 cm de rayon et de 6 cm de hauteur qu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'on évide en creusant un cône de même base circulaire de centre O que le cylindre et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dont le sommet est le centre I de l'autre base du cylindr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ontrer que la valeur exacte du volume (en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) d'un coquetier est </w:t>
      </w:r>
      <w:r>
        <w:rPr>
          <w:sz w:val="20"/>
          <w:szCs w:val="20"/>
          <w:bdr w:val="single" w:sz="4" w:space="0" w:color="000000"/>
        </w:rPr>
        <w:t xml:space="preserve">36 </w:t>
      </w:r>
      <w:r>
        <w:rPr>
          <w:rFonts w:eastAsia="Symbol" w:cs="Symbol" w:ascii="Symbol" w:hAnsi="Symbol"/>
          <w:sz w:val="20"/>
          <w:szCs w:val="20"/>
          <w:bdr w:val="single" w:sz="4" w:space="0" w:color="000000"/>
        </w:rPr>
        <w:t>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et donner sa valeur arrondie au 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n sectionne l'objet par un plan (P) parallèle à la base du cylindr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Les points O’ et A’ appartiennent à ce plan (P)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Sachant que la longueur OO' est 4 cm et que les droites (OA) et (O'A') sont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arallèles, démonter que la longueur O'A' est égale à 1 cm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Dessiner la section du coquetier par le plan (P)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La figure, qui est une couronne, sera non déformée et dessinée en vraie grandeur)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Calculer la valeur exacte de l'aire de cette section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uille annexe à rendre avec la co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ctivités géométriques : Exercice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16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.75pt;margin-top:8.9pt;width:351pt;height:298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780756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8805</wp:posOffset>
                </wp:positionH>
                <wp:positionV relativeFrom="paragraph">
                  <wp:posOffset>272415</wp:posOffset>
                </wp:positionV>
                <wp:extent cx="732155" cy="183515"/>
                <wp:effectExtent l="113030" t="0" r="8001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4200">
                          <a:off x="0" y="0"/>
                          <a:ext cx="732240" cy="183600"/>
                        </a:xfrm>
                        <a:custGeom>
                          <a:avLst/>
                          <a:gdLst>
                            <a:gd name="textAreaLeft" fmla="*/ 81720 w 415080"/>
                            <a:gd name="textAreaRight" fmla="*/ 291960 w 415080"/>
                            <a:gd name="textAreaTop" fmla="*/ 13680 h 104040"/>
                            <a:gd name="textAreaBottom" fmla="*/ 90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11" hR="21600" stAng="10800000" swAng="-5400000"/>
                              <a:lnTo>
                                <a:pt x="10929" y="21600"/>
                              </a:lnTo>
                              <a:arcTo wR="8511" hR="21600" stAng="5400000" swAng="-2885940"/>
                              <a:lnTo>
                                <a:pt x="21113" y="7200"/>
                              </a:lnTo>
                              <a:lnTo>
                                <a:pt x="18231" y="0"/>
                              </a:lnTo>
                              <a:lnTo>
                                <a:pt x="14375" y="7200"/>
                              </a:lnTo>
                              <a:lnTo>
                                <a:pt x="16535" y="7200"/>
                              </a:lnTo>
                              <a:arcTo wR="8511" hR="21600" stAng="2514060" swAng="2691757"/>
                              <a:lnTo>
                                <a:pt x="9720" y="21381"/>
                              </a:lnTo>
                              <a:arcTo wR="8511" hR="21600" stAng="5594183" swAng="520581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11" hR="21600" stAng="10800000" swAng="-5400000"/>
                              <a:lnTo>
                                <a:pt x="10929" y="21600"/>
                              </a:lnTo>
                              <a:arcTo wR="8511" hR="21600" stAng="5400000" swAng="194183"/>
                              <a:lnTo>
                                <a:pt x="9720" y="21381"/>
                              </a:lnTo>
                              <a:arcTo wR="8511" hR="21600" stAng="5594183" swAng="520581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21.4pt;width:57.6pt;height:14.4pt;mso-wrap-style:none;v-text-anchor:middle;rotation:2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s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a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blème : Partie 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5257800" cy="41910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91120"/>
                          <a:chOff x="0" y="0"/>
                          <a:chExt cx="5257800" cy="41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4572000" cy="38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3962520"/>
                            <a:ext cx="914400" cy="228600"/>
                          </a:xfrm>
                          <a:prstGeom prst="wedgeRoundRectCallout">
                            <a:avLst>
                              <a:gd name="adj1" fmla="val -72152"/>
                              <a:gd name="adj2" fmla="val 25583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coquetiers</w:t>
                              </w:r>
                            </w:p>
                          </w:txbxContent>
                        </wps:txbx>
                        <wps:bodyPr lIns="0" rIns="0" tIns="3636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560"/>
                            <a:ext cx="571680" cy="228600"/>
                          </a:xfrm>
                          <a:prstGeom prst="wedgeRoundRectCallout">
                            <a:avLst>
                              <a:gd name="adj1" fmla="val 146888"/>
                              <a:gd name="adj2" fmla="val 45388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.95pt;width:414pt;height:330pt" coordorigin="735,79" coordsize="8280,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5;top:79;width:7199;height:61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435;top:6319;width:1439;height:359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coqueti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;top:3209;width:89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7:07:00Z</dcterms:created>
  <dc:creator>DAVY</dc:creator>
  <dc:description/>
  <dc:language>en-US</dc:language>
  <cp:lastModifiedBy> </cp:lastModifiedBy>
  <dcterms:modified xsi:type="dcterms:W3CDTF">2008-02-17T13:54:00Z</dcterms:modified>
  <cp:revision>47</cp:revision>
  <dc:subject/>
  <dc:title>Dans toute cette partie, les résultats des calculs demandés doivent être accompagnés, soit des étapes de calculs, soit d'expli</dc:title>
</cp:coreProperties>
</file>