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dr w:val="single" w:sz="12" w:space="0" w:color="000000"/>
        </w:rPr>
        <w:t>DNB 2001 : Greno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Le sujet contient 2 pag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Les figures de ce sujet ne sont pas réalisées en vraie grandeur. Elles ne sont pas à reprodui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6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tivités numériques</w:t>
        <w:tab/>
        <w:t>12 point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xercice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560" w:leader="none"/>
          <w:tab w:val="left" w:pos="3828" w:leader="none"/>
        </w:tabs>
        <w:ind w:left="284" w:hanging="284"/>
        <w:rPr/>
      </w:pPr>
      <w:r>
        <w:rPr/>
        <w:t>On donne 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Calculer les nombres A et B.</w:t>
      </w:r>
    </w:p>
    <w:p>
      <w:pPr>
        <w:pStyle w:val="Normal"/>
        <w:rPr/>
      </w:pPr>
      <w:r>
        <w:rPr/>
        <w:t>Ecrire les étapes et donner les résultats sous forme de fractions irréductibl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560" w:leader="none"/>
          <w:tab w:val="left" w:pos="3402" w:leader="none"/>
        </w:tabs>
        <w:ind w:left="284" w:hanging="284"/>
        <w:rPr/>
      </w:pPr>
      <w:r>
        <w:rPr/>
        <w:t>On donne 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Calculer les nombres C et D en donnant les résultats sous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où a et b sont des entiers et b est le plus petit possib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Calcul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sachan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xercice 2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On donne F = (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)(3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9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Développer et réduire  (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Montrer que  F = (5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</w:rPr>
        <w:t xml:space="preserve">Trouver les valeurs d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pour lesquelles F = 125 </w:t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xercice 3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n météorologie, on appelle insolation le nombre d'heures de solei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Voici des relevés de la station de météo de Voglans en Savoie donnant des informations sur l'insolation du mois de Juillet de ces dernières années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1" w:type="dxa"/>
        <w:jc w:val="left"/>
        <w:tblInd w:w="-9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88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4"/>
        <w:gridCol w:w="684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s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olation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 en </w:t>
            </w:r>
            <w:r>
              <w:rPr>
                <w:b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Calculer la moyenne d'insolation sur cette période (On donnera le résultat arrondi à l'heure pré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</w:rPr>
        <w:t>Peut-on dire que la valeur 259 est la médiane de cette série ? Justifier.</w:t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6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tivités géométriques</w:t>
        <w:tab/>
        <w:t>12 points</w:t>
      </w:r>
    </w:p>
    <w:p>
      <w:pPr>
        <w:pStyle w:val="Normal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67125</wp:posOffset>
            </wp:positionH>
            <wp:positionV relativeFrom="paragraph">
              <wp:posOffset>13970</wp:posOffset>
            </wp:positionV>
            <wp:extent cx="3314700" cy="273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95885</wp:posOffset>
                </wp:positionV>
                <wp:extent cx="342900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xercice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le repère orthonormal  ( O, I, J )  ci-contre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considère les points suivants :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( 2 ; 6 ) ; B (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 ; 2 ) ; C (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;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 ) ; D ( 4 ; 3 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lculer les coordonnées des vecteur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C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ABCD  est-il un parallélogramme ? Justifier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les distances AC et BD, en valeurs exactes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Montrer que  ABCD  est un rectan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2.1pt;mso-wrap-distance-left:9.05pt;mso-wrap-distance-right:9.05pt;mso-wrap-distance-top:0pt;mso-wrap-distance-bottom:0pt;margin-top:7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xercice 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 le repère orthonormal  ( O, I, J )  ci-contre,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considère les points suivants :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( 2 ; 6 ) ; B (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</w:rPr>
                        <w:t xml:space="preserve"> 4 ; 2 ) ; C (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</w:rPr>
                        <w:t xml:space="preserve"> 2 ;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</w:rPr>
                        <w:t xml:space="preserve"> 1 ) ; D ( 4 ; 3 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alculer les coordonnées des vecteurs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oMath>
                      <w:r>
                        <w:rPr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C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oMath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ABCD  est-il un parallélogramme ? Justifier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les distances AC et BD, en valeurs exactes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Montrer que  ABCD  est un recta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50800</wp:posOffset>
                </wp:positionV>
                <wp:extent cx="27432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ercice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considère la figure </w:t>
                            </w:r>
                            <w:r>
                              <w:rPr>
                                <w:b/>
                              </w:rPr>
                              <w:t>ci-dessou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CDEFGH  est un cube de  5 cm  de côté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 est le milieu du segment  [EH]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  est le milieu du segment  [FG]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er en vraie grandeur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triangl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J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quadrilatèr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DI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xercice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considère la figure </w:t>
                      </w:r>
                      <w:r>
                        <w:rPr>
                          <w:b/>
                        </w:rPr>
                        <w:t>ci-dessou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CDEFGH  est un cube de  5 cm  de côté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 est le milieu du segment  [EH]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  est le milieu du segment  [FG]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cer en vraie grandeur 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triangl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JC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quadrilatèr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DIJ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50800</wp:posOffset>
                </wp:positionV>
                <wp:extent cx="44196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xercice 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ans cet exercice, toutes les longueurs données sont en centimètr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r trois points  M, B, F alignés dans cet ordre tels que :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MB = 9 et BF = 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ire le cercle C de diamètre [BF]. On note O son cen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ur ce cercle  C, placer un point  A  tel que  BA = 5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Tracer la parallèle à (AF) passant par M ; elle coupe la droite (AB) en 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 B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uelle est la nature du triangle ABF? Justifier la réponse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culer la mesure de l'angl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szCs w:val="20"/>
                              </w:rPr>
                              <w:instrText xml:space="preserve"> EQ \o(\s\up5(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On donnera la valeur arrondie au degré prè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éterminer la mesure de l'angl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szCs w:val="20"/>
                              </w:rPr>
                              <w:instrText xml:space="preserve"> EQ \o(\s\up5(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25pt;mso-wrap-distance-left:9.05pt;mso-wrap-distance-right:9.05pt;mso-wrap-distance-top:0pt;mso-wrap-distance-bottom:0pt;margin-top:4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xercice 3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ans cet exercice, toutes les longueurs données sont en centimètr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acer trois points  M, B, F alignés dans cet ordre tels que :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MB = 9 et BF = 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truire le cercle C de diamètre [BF]. On note O son centr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Sur ce cercle  C, placer un point  A  tel que  BA = 5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Tracer la parallèle à (AF) passant par M ; elle coupe la droite (AB) en 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 B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sz w:val="20"/>
                          <w:szCs w:val="20"/>
                        </w:rPr>
                        <w:t xml:space="preserve"> Quelle est la nature du triangle ABF? Justifier la réponse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sz w:val="20"/>
                          <w:szCs w:val="20"/>
                        </w:rPr>
                        <w:t xml:space="preserve"> Calculer la mesure de l'angle </w:t>
                      </w:r>
                      <w:r>
                        <w:fldChar w:fldCharType="begin"/>
                      </w:r>
                      <w:r>
                        <w:rPr>
                          <w:sz w:val="10"/>
                          <w:szCs w:val="20"/>
                        </w:rPr>
                        <w:instrText xml:space="preserve"> EQ \o(\s\up5(</w:instrText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(On donnera la valeur arrondie au degré près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éterminer la mesure de l'angle </w:t>
                      </w:r>
                      <w:r>
                        <w:fldChar w:fldCharType="begin"/>
                      </w:r>
                      <w:r>
                        <w:rPr>
                          <w:sz w:val="10"/>
                          <w:szCs w:val="20"/>
                        </w:rPr>
                        <w:instrText xml:space="preserve"> EQ \o(\s\up5(</w:instrText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</w:r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825</wp:posOffset>
            </wp:positionH>
            <wp:positionV relativeFrom="paragraph">
              <wp:posOffset>12700</wp:posOffset>
            </wp:positionV>
            <wp:extent cx="2057400" cy="20840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blème</w:t>
        <w:tab/>
        <w:t>12 point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52925</wp:posOffset>
            </wp:positionH>
            <wp:positionV relativeFrom="paragraph">
              <wp:posOffset>113030</wp:posOffset>
            </wp:positionV>
            <wp:extent cx="2628900" cy="1454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Frédéric et Gilles ont acheté deux parcelles de terrain voisines, dessinées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ci-contre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r cette figure,  ABCD  est un carré et  CDE  est un triangle rectangle. 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'unité de longueur est le mètre et l'unité d'aire est le mètre carré.</w:t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ie A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Frédéric a payé 320000 F la parcelle ABCD à raison de 200 F le mètre carré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Calculer l'aire de la parcelle de Frédéric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En déduire la longueur du côté [AB] de son terrai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Gilles a acheté la parcelle CDE à 250 F le mètre carré, car cette parcelle est mieux exposée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Calculer l'aire de la parcelle de Gilles, sachant que  DE = 50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En déduire le prix payé par Gilles pour l'achat de son terrain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ie B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/>
        <w:t>Gilles achète à Frédéric un morceau de terrain CDM où M est un point du segment [DA].</w:t>
        <w:br/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Pour la suite, on prend AB = 40, DE = 50 et on pose DM =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avec 0 &lt;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&lt; 4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Exprimer l'aire A </w:t>
      </w:r>
      <w:r>
        <w:rPr>
          <w:sz w:val="20"/>
          <w:szCs w:val="20"/>
          <w:vertAlign w:val="subscript"/>
        </w:rPr>
        <w:t>CDM</w:t>
      </w:r>
      <w:r>
        <w:rPr>
          <w:sz w:val="20"/>
          <w:szCs w:val="20"/>
        </w:rPr>
        <w:t xml:space="preserve"> du triangle CDM en fonction d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En déduire l'aire F </w:t>
      </w:r>
      <w:r>
        <w:rPr>
          <w:sz w:val="20"/>
          <w:szCs w:val="20"/>
          <w:vertAlign w:val="subscript"/>
        </w:rPr>
        <w:t>ABCM</w:t>
      </w:r>
      <w:r>
        <w:rPr>
          <w:sz w:val="20"/>
          <w:szCs w:val="20"/>
        </w:rPr>
        <w:t xml:space="preserve"> du quadrilatère  ABCM  et l'aire G </w:t>
      </w:r>
      <w:r>
        <w:rPr>
          <w:sz w:val="20"/>
          <w:szCs w:val="20"/>
          <w:vertAlign w:val="subscript"/>
        </w:rPr>
        <w:t>CME</w:t>
      </w:r>
      <w:r>
        <w:rPr>
          <w:sz w:val="20"/>
          <w:szCs w:val="20"/>
        </w:rPr>
        <w:t xml:space="preserve">  du triangle CME en fonction de  x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Calculer la valeur de x pour laquelle les aires F et G sont égal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26" w:leader="none"/>
          <w:tab w:val="left" w:pos="4111" w:leader="none"/>
          <w:tab w:val="left" w:pos="5954" w:leader="none"/>
          <w:tab w:val="left" w:pos="6379" w:leader="none"/>
        </w:tabs>
        <w:spacing w:before="0" w:after="0"/>
        <w:ind w:left="426" w:hanging="426"/>
        <w:rPr/>
      </w:pPr>
      <w:r>
        <w:rPr>
          <w:sz w:val="20"/>
          <w:szCs w:val="20"/>
        </w:rPr>
        <w:t>On considère les fonctions f et g définies par</w:t>
        <w:tab/>
        <w:t xml:space="preserve">f : x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0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600</w:t>
        <w:tab/>
        <w:t>et</w:t>
        <w:tab/>
        <w:t xml:space="preserve">g : x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0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000,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ab/>
        <w:t xml:space="preserve">où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est un nombre positif inférieur à 40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 w:val="20"/>
          <w:szCs w:val="20"/>
        </w:rPr>
        <w:t>Représenter graphiquement, dans un même repère orthogonal, les deux fonctions f et g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On prendra, sur la feuille de papier millimétré, l'origine du repère à gauche et à environ 5 cm du bas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On choisira 1 cm pour 2 unités en abscisses et 1 cm pour 100 unités en ordonnée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 w:val="20"/>
          <w:szCs w:val="20"/>
        </w:rPr>
        <w:t xml:space="preserve">Comment peut-on retrouver le résultat de la question </w:t>
      </w:r>
      <w:r>
        <w:rPr>
          <w:b/>
          <w:sz w:val="20"/>
          <w:szCs w:val="20"/>
        </w:rPr>
        <w:t>1) c)</w:t>
      </w:r>
      <w:r>
        <w:rPr>
          <w:sz w:val="20"/>
          <w:szCs w:val="20"/>
        </w:rPr>
        <w:t xml:space="preserve"> en utilisant les représentations graphiques de la question 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En utilisant uniquement le graphique, répondre aux questions suivantes et faire apparaître les tracés ayant permis de répondr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ab/>
        <w:t>Quelles sont les aires des terrains de Frédéric et de Gilles si le point  M  est le milieu du segment [DA] ?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 xml:space="preserve">Quelle est la valeur d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lorsque l'aire F </w:t>
      </w:r>
      <w:r>
        <w:rPr>
          <w:sz w:val="20"/>
          <w:szCs w:val="20"/>
          <w:vertAlign w:val="subscript"/>
        </w:rPr>
        <w:t>ABCM</w:t>
      </w:r>
      <w:r>
        <w:rPr>
          <w:sz w:val="20"/>
          <w:szCs w:val="20"/>
        </w:rPr>
        <w:t xml:space="preserve">  du terrain de Frédéric est 1500 ?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sz w:val="20"/>
          <w:szCs w:val="20"/>
        </w:rPr>
        <w:tab/>
        <w:t xml:space="preserve">Quelle est alors l'aire  G </w:t>
      </w:r>
      <w:r>
        <w:rPr>
          <w:sz w:val="20"/>
          <w:szCs w:val="20"/>
          <w:vertAlign w:val="subscript"/>
        </w:rPr>
        <w:t>CME</w:t>
      </w:r>
      <w:r>
        <w:rPr>
          <w:sz w:val="20"/>
          <w:szCs w:val="20"/>
        </w:rPr>
        <w:t xml:space="preserve">  du terrain de Gilles ?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0:00Z</dcterms:created>
  <dc:creator>DAVY</dc:creator>
  <dc:description/>
  <dc:language>en-US</dc:language>
  <cp:lastModifiedBy>Manu</cp:lastModifiedBy>
  <cp:lastPrinted>2008-02-17T11:26:00Z</cp:lastPrinted>
  <dcterms:modified xsi:type="dcterms:W3CDTF">2010-01-27T18:46:00Z</dcterms:modified>
  <cp:revision>34</cp:revision>
  <dc:subject/>
  <dc:title>Ñ</dc:title>
</cp:coreProperties>
</file>