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SP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NB France septembre 2011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7820" cy="587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51" t="24180" r="28711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243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51" t="57015" r="28711" b="3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NEXE 2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0300" cy="220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640" t="38794" r="38654" b="3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36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5-17T14:14:00Z</dcterms:modified>
  <cp:revision>50</cp:revision>
  <dc:subject/>
  <dc:title>Exercice</dc:title>
</cp:coreProperties>
</file>