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uvelle Calédonie mars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1323340</wp:posOffset>
                </wp:positionV>
                <wp:extent cx="21717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34308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04.2pt;width:171pt;height:117pt" coordorigin="6912,2084" coordsize="342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52;top:406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2;top:28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12,4064" to="9071,40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32,2084" to="9432,38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156835" cy="510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32" t="26024" r="28525" b="1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12:00Z</dcterms:created>
  <dc:creator> </dc:creator>
  <dc:description/>
  <dc:language>en-US</dc:language>
  <cp:lastModifiedBy>Manu</cp:lastModifiedBy>
  <dcterms:modified xsi:type="dcterms:W3CDTF">2014-06-09T17:12:00Z</dcterms:modified>
  <cp:revision>2</cp:revision>
  <dc:subject/>
  <dc:title>Exercice</dc:title>
</cp:coreProperties>
</file>