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juin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,5 point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5415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8" t="11330" r="19598" b="1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5415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58" t="19683" r="19598" b="2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18T10:46:00Z</dcterms:modified>
  <cp:revision>22</cp:revision>
  <dc:subject/>
  <dc:title>Exercice</dc:title>
</cp:coreProperties>
</file>