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sud novembre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2370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9" t="19981" r="24929" b="18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4-05-17T12:20:00Z</dcterms:modified>
  <cp:revision>17</cp:revision>
  <dc:subject/>
  <dc:title>Exercice</dc:title>
</cp:coreProperties>
</file>