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n° G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nésie juin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04" t="29513" r="28919" b="1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04" t="31571" r="28919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4-05-17T08:44:00Z</dcterms:modified>
  <cp:revision>19</cp:revision>
  <dc:subject/>
  <dc:title>Exercice</dc:title>
</cp:coreProperties>
</file>