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n° G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es étrangers (Liban)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0865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40" t="34595" r="23010" b="1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4-05-17T08:22:00Z</dcterms:modified>
  <cp:revision>18</cp:revision>
  <dc:subject/>
  <dc:title>Exercice</dc:title>
</cp:coreProperties>
</file>