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B Amérique du Nord juin 201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2430" cy="647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22" t="18553" r="28026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2-04-01T08:18:00Z</dcterms:modified>
  <cp:revision>19</cp:revision>
  <dc:subject/>
  <dc:title>Exercice</dc:title>
</cp:coreProperties>
</file>