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B blanc janvier 2009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67525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xerci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considère la figure ci-contre qui n'est pas réalisée en vraie grandeur.</w:t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points S, P et B sont alignés ainsi que les points N, P et M. </w:t>
                              <w:br/>
                              <w:t>Les droites (MB) et (NS) sont parallèles.</w:t>
                              <w:br/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donne : PM = 12 cm, MB = 6,4 cm, PB = 13,6 cm et PN = 9 cm.</w:t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montrer que le triangle PBM est rectangle. Préciser en quel point.</w:t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r l’aire du triangle PBM.</w:t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r la longueur NS en justifiant soigneusement la propriété utilisée.</w:t>
                            </w:r>
                          </w:p>
                          <w:p>
                            <w:pPr>
                              <w:pStyle w:val="Cor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 considère le point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u segment [PB] tel que PE = 3,4 cm</w:t>
                            </w:r>
                          </w:p>
                          <w:p>
                            <w:pPr>
                              <w:pStyle w:val="Cor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t le point C du segment [PM] tel que PC = 3 cm.</w:t>
                            </w:r>
                          </w:p>
                          <w:p>
                            <w:pPr>
                              <w:pStyle w:val="Cor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droites (CE) et (MB) sont-elles parallèles ?</w:t>
                            </w:r>
                          </w:p>
                          <w:p>
                            <w:pPr>
                              <w:pStyle w:val="Cor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montrer que les droites (CE) et (PM) sont perpendicul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xercic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considère la figure ci-contre qui n'est pas réalisée en vraie grandeur.</w:t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points S, P et B sont alignés ainsi que les points N, P et M. </w:t>
                        <w:br/>
                        <w:t>Les droites (MB) et (NS) sont parallèles.</w:t>
                        <w:br/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donne : PM = 12 cm, MB = 6,4 cm, PB = 13,6 cm et PN = 9 cm.</w:t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montrer que le triangle PBM est rectangle. Préciser en quel point.</w:t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r l’aire du triangle PBM.</w:t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r la longueur NS en justifiant soigneusement la propriété utilisée.</w:t>
                      </w:r>
                    </w:p>
                    <w:p>
                      <w:pPr>
                        <w:pStyle w:val="Cor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n considère le point </w:t>
                      </w:r>
                      <w:r>
                        <w:rPr>
                          <w:rFonts w:cs="Arial" w:ascii="Arial" w:hAnsi="Arial"/>
                          <w:iCs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du segment [PB] tel que PE = 3,4 cm</w:t>
                      </w:r>
                    </w:p>
                    <w:p>
                      <w:pPr>
                        <w:pStyle w:val="Cornormal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t le point C du segment [PM] tel que PC = 3 cm.</w:t>
                      </w:r>
                    </w:p>
                    <w:p>
                      <w:pPr>
                        <w:pStyle w:val="Cornormal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droites (CE) et (MB) sont-elles parallèles ?</w:t>
                      </w:r>
                    </w:p>
                    <w:p>
                      <w:pPr>
                        <w:pStyle w:val="Cornormal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montrer que les droites (CE) et (PM) sont perpendicu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590800" cy="1219200"/>
            <wp:effectExtent l="0" t="0" r="0" b="0"/>
            <wp:wrapTight wrapText="bothSides">
              <wp:wrapPolygon edited="0">
                <wp:start x="20723" y="-406"/>
                <wp:lineTo x="1948" y="481"/>
                <wp:lineTo x="1948" y="6716"/>
                <wp:lineTo x="745" y="13849"/>
                <wp:lineTo x="-285" y="17855"/>
                <wp:lineTo x="55" y="18745"/>
                <wp:lineTo x="13660" y="20977"/>
                <wp:lineTo x="17107" y="24539"/>
                <wp:lineTo x="17278" y="24539"/>
                <wp:lineTo x="18653" y="24539"/>
                <wp:lineTo x="18828" y="24539"/>
                <wp:lineTo x="18312" y="22311"/>
                <wp:lineTo x="18138" y="20977"/>
                <wp:lineTo x="19346" y="13849"/>
                <wp:lineTo x="20895" y="6716"/>
                <wp:lineTo x="21926" y="926"/>
                <wp:lineTo x="21754" y="-406"/>
                <wp:lineTo x="20723" y="-406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" t="7667" r="5065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ormal">
    <w:name w:val="cor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1-04-19T07:27:00Z</dcterms:modified>
  <cp:revision>18</cp:revision>
  <dc:subject/>
  <dc:title>Exercice</dc:title>
</cp:coreProperties>
</file>