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n° G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dapté du sujet de) France septembre 2007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-3810</wp:posOffset>
            </wp:positionV>
            <wp:extent cx="2257425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65" t="137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a figure ci-contre 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= 4 c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est le milieu du segment [BE]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est un point du cercle de diamètre [BE] tel que l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esure de l'angle BEA est 60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produire la figure en vraie grandeu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émontrer que la mesure de l'angle BIA est 120°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On appelle F le symétrique de A par rapport au point 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lacer F sur la figur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éterminer la nature du quadrilatère BFE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lculer la longueur B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5-17T15:57:00Z</dcterms:modified>
  <cp:revision>16</cp:revision>
  <dc:subject/>
  <dc:title>Exercice</dc:title>
</cp:coreProperties>
</file>