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F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e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22620" cy="490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343" r="581" b="3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re graphiquement les coordonnées du point B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ar lecture graphique, déterminer les abscisses des points d'intersection de la courb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avec l'axe des absciss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quelle de ces représentations est celle de la fonction f ? Justifie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 est l'antécédent de 1 par la fonction f ? Justifier par un calcul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est le point de coordonnées (4,6 ; 1,2). A appartient-il à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? Justifier par un calc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dc:language>en-US</dc:language>
  <cp:lastModifiedBy>Manu</cp:lastModifiedBy>
  <dcterms:modified xsi:type="dcterms:W3CDTF">2011-03-20T18:23:00Z</dcterms:modified>
  <cp:revision>15</cp:revision>
  <dc:subject/>
  <dc:title>Exercice</dc:title>
</cp:coreProperties>
</file>