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F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ty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03174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24T08:50:00Z</dcterms:modified>
  <cp:revision>11</cp:revision>
  <dc:subject/>
  <dc:title>Exercice</dc:title>
</cp:coreProperties>
</file>