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juin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365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9" t="34685" r="37013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2-06-18T18:30:00Z</dcterms:modified>
  <cp:revision>31</cp:revision>
  <dc:subject/>
  <dc:title>Exercice</dc:title>
</cp:coreProperties>
</file>