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Sujet A11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oupe Ouest juin 2005</w:t>
        <w:tab/>
        <w:t>[3 pts]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jourd'hui, Marc a 11 ans et Pierre a 26 ans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s combien d'années, l'âge de Pierre sera-t-il le double de celui de Marc ?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La démarche suivie sera soigneusement détaillée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360" w:right="38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 w:val="false"/>
    </w:rPr>
  </w:style>
  <w:style w:type="character" w:styleId="WW8NumSt3z0">
    <w:name w:val="WW8NumSt3z0"/>
    <w:qFormat/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6:04:00Z</dcterms:created>
  <dc:creator> </dc:creator>
  <dc:description/>
  <cp:keywords/>
  <dc:language>en-US</dc:language>
  <cp:lastModifiedBy>Manu</cp:lastModifiedBy>
  <dcterms:modified xsi:type="dcterms:W3CDTF">2015-06-20T08:48:00Z</dcterms:modified>
  <cp:revision>39</cp:revision>
  <dc:subject/>
  <dc:title>Exercice</dc:title>
</cp:coreProperties>
</file>