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9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noble juin 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31115</wp:posOffset>
            </wp:positionV>
            <wp:extent cx="4650105" cy="296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8048" r="697" b="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7:08:00Z</dcterms:modified>
  <cp:revision>22</cp:revision>
  <dc:subject/>
  <dc:title>Exercice</dc:title>
</cp:coreProperties>
</file>