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est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ffectuer le calcul ci-dessous et donner le résultat sous forme de fraction irréductible 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b/>
        </w:rPr>
        <w:tab/>
        <w:t>(1 pt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n propriétaire terrien a vendu le quart de sa propriété en 2001 et les quatre cinquièmes du reste en 2002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lle fraction de la propriété a été vendue en 2002 ?</w:t>
      </w:r>
      <w:r>
        <w:rPr>
          <w:rFonts w:cs="Arial" w:ascii="Arial" w:hAnsi="Arial"/>
          <w:b/>
        </w:rPr>
        <w:t xml:space="preserve"> </w:t>
        <w:tab/>
        <w:t>(0,5 pt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lle fraction de la propriété reste invendue à l'issue des deux années ?</w:t>
      </w:r>
      <w:r>
        <w:rPr>
          <w:rFonts w:cs="Arial" w:ascii="Arial" w:hAnsi="Arial"/>
          <w:b/>
        </w:rPr>
        <w:t xml:space="preserve"> </w:t>
        <w:tab/>
        <w:t>(0,5 pt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lle était la superficie de la propriété sachant que la partie invendue au bout des deux années représente six hectares ?</w:t>
      </w:r>
      <w:r>
        <w:rPr>
          <w:rFonts w:cs="Arial" w:ascii="Arial" w:hAnsi="Arial"/>
          <w:b/>
        </w:rPr>
        <w:t xml:space="preserve"> </w:t>
        <w:tab/>
        <w:t>(1 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7:08:00Z</dcterms:modified>
  <cp:revision>11</cp:revision>
  <dc:subject/>
  <dc:title>Exercice</dc:title>
</cp:coreProperties>
</file>