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5812" w:leader="none"/>
          <w:tab w:val="left" w:pos="10260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8215</wp:posOffset>
            </wp:positionH>
            <wp:positionV relativeFrom="paragraph">
              <wp:posOffset>-5080</wp:posOffset>
            </wp:positionV>
            <wp:extent cx="3311525" cy="157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bdr w:val="single" w:sz="12" w:space="0" w:color="000000"/>
        </w:rPr>
        <w:t>Evaluation 13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Corrig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Exercice 1</w:t>
      </w:r>
      <w:r>
        <w:rPr>
          <w:rFonts w:cs="Arial" w:ascii="Arial" w:hAnsi="Arial"/>
          <w:b/>
          <w:sz w:val="20"/>
          <w:szCs w:val="20"/>
        </w:rPr>
        <w:tab/>
        <w:t>(4 points)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La consommation de carburant est proportionnell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à la distance parcouru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Le coefficient de proportionnalité est de 100 / 4 = 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1085</wp:posOffset>
                </wp:positionH>
                <wp:positionV relativeFrom="paragraph">
                  <wp:posOffset>110490</wp:posOffset>
                </wp:positionV>
                <wp:extent cx="610235" cy="467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468000"/>
                          <a:chOff x="0" y="0"/>
                          <a:chExt cx="610200" cy="46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94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60" y="5760"/>
                            <a:ext cx="572760" cy="4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040" cy="44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32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341">
                                    <a:moveTo>
                                      <a:pt x="0" y="0"/>
                                    </a:moveTo>
                                    <a:cubicBezTo>
                                      <a:pt x="663" y="0"/>
                                      <a:pt x="1200" y="466"/>
                                      <a:pt x="1200" y="1040"/>
                                    </a:cubicBezTo>
                                    <a:lnTo>
                                      <a:pt x="1200" y="1120"/>
                                    </a:lnTo>
                                    <a:cubicBezTo>
                                      <a:pt x="1200" y="1561"/>
                                      <a:pt x="880" y="1954"/>
                                      <a:pt x="400" y="2101"/>
                                    </a:cubicBezTo>
                                    <a:lnTo>
                                      <a:pt x="400" y="2341"/>
                                    </a:lnTo>
                                    <a:lnTo>
                                      <a:pt x="0" y="2120"/>
                                    </a:lnTo>
                                    <a:lnTo>
                                      <a:pt x="400" y="1781"/>
                                    </a:lnTo>
                                    <a:lnTo>
                                      <a:pt x="400" y="2021"/>
                                    </a:lnTo>
                                    <a:cubicBezTo>
                                      <a:pt x="864" y="1879"/>
                                      <a:pt x="1181" y="1506"/>
                                      <a:pt x="1200" y="1080"/>
                                    </a:cubicBezTo>
                                    <a:lnTo>
                                      <a:pt x="1200" y="1080"/>
                                    </a:lnTo>
                                    <a:cubicBezTo>
                                      <a:pt x="1175" y="522"/>
                                      <a:pt x="645" y="80"/>
                                      <a:pt x="0" y="80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932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1120">
                                    <a:moveTo>
                                      <a:pt x="0" y="0"/>
                                    </a:moveTo>
                                    <a:cubicBezTo>
                                      <a:pt x="663" y="0"/>
                                      <a:pt x="1200" y="466"/>
                                      <a:pt x="1200" y="1040"/>
                                    </a:cubicBezTo>
                                    <a:lnTo>
                                      <a:pt x="1200" y="1120"/>
                                    </a:lnTo>
                                    <a:cubicBezTo>
                                      <a:pt x="1200" y="546"/>
                                      <a:pt x="663" y="80"/>
                                      <a:pt x="0" y="80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cdcd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932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341">
                                    <a:moveTo>
                                      <a:pt x="0" y="0"/>
                                    </a:moveTo>
                                    <a:cubicBezTo>
                                      <a:pt x="663" y="0"/>
                                      <a:pt x="1200" y="466"/>
                                      <a:pt x="1200" y="1040"/>
                                    </a:cubicBezTo>
                                    <a:lnTo>
                                      <a:pt x="1200" y="1120"/>
                                    </a:lnTo>
                                    <a:cubicBezTo>
                                      <a:pt x="1200" y="1561"/>
                                      <a:pt x="880" y="1954"/>
                                      <a:pt x="400" y="2101"/>
                                    </a:cubicBezTo>
                                    <a:lnTo>
                                      <a:pt x="400" y="2341"/>
                                    </a:lnTo>
                                    <a:lnTo>
                                      <a:pt x="0" y="2120"/>
                                    </a:lnTo>
                                    <a:lnTo>
                                      <a:pt x="400" y="1781"/>
                                    </a:lnTo>
                                    <a:lnTo>
                                      <a:pt x="400" y="2021"/>
                                    </a:lnTo>
                                    <a:cubicBezTo>
                                      <a:pt x="864" y="1879"/>
                                      <a:pt x="1181" y="1506"/>
                                      <a:pt x="1200" y="1080"/>
                                    </a:cubicBezTo>
                                    <a:lnTo>
                                      <a:pt x="1200" y="1080"/>
                                    </a:lnTo>
                                    <a:cubicBezTo>
                                      <a:pt x="1175" y="522"/>
                                      <a:pt x="645" y="80"/>
                                      <a:pt x="0" y="80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20628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">
                                    <a:moveTo>
                                      <a:pt x="0" y="12"/>
                                    </a:moveTo>
                                    <a:cubicBezTo>
                                      <a:pt x="0" y="8"/>
                                      <a:pt x="0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0"/>
                              <a:ext cx="458640" cy="3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864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8640" cy="3441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17680" cy="38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95400"/>
                              <a:ext cx="2520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zh-CN" w:bidi="ar-SA"/>
                                  </w:rPr>
                                  <w:t>× 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7680" cy="38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95400"/>
                              <a:ext cx="2520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zh-CN" w:bidi="ar-SA"/>
                                  </w:rPr>
                                  <w:t>× 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8.7pt;width:48.05pt;height:36.85pt" coordorigin="7671,174" coordsize="961,737">
                <v:rect id="shape_0" stroked="f" o:allowincell="f" style="position:absolute;left:7672;top:174;width:959;height:73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694;top:183;width:902;height:705">
                  <v:group id="shape_0" style="position:absolute;left:7694;top:183;width:361;height:705">
                    <v:shape id="shape_0" coordsize="1200,2341" path="m0,0c663,0,1200,466,1200,1040l1200,1120c1200,1561,880,1954,400,2101l400,2341l0,2120l400,1781l400,2021c864,1879,1181,1506,1200,1080l1200,1080c1175,522,645,80,0,80l0,0xe" fillcolor="white" stroked="t" o:allowincell="f" style="position:absolute;left:7694;top:183;width:360;height:704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coordsize="1200,1120" path="m0,0c663,0,1200,466,1200,1040l1200,1120c1200,546,663,80,0,80l0,0xe" fillcolor="#cdcdcd" stroked="t" o:allowincell="f" style="position:absolute;left:7694;top:183;width:360;height:336;mso-wrap-style:none;v-text-anchor:middle">
                      <v:fill o:detectmouseclick="t" type="solid" color2="#323232"/>
                      <v:stroke color="black" joinstyle="round" endcap="flat"/>
                      <w10:wrap type="none"/>
                    </v:shape>
                    <v:shape id="shape_0" coordsize="1200,2341" path="m0,0c663,0,1200,466,1200,1040l1200,1120c1200,1561,880,1954,400,2101l400,2341l0,2120l400,1781l400,2021c864,1879,1181,1506,1200,1080l1200,1080c1175,522,645,80,0,80l0,0xe" stroked="t" o:allowincell="f" style="position:absolute;left:7694;top:183;width:360;height:704;mso-wrap-style:none;v-text-anchor:middle">
                      <v:fill o:detectmouseclick="t" on="false"/>
                      <v:stroke color="black" weight="9360" joinstyle="round" endcap="round"/>
                      <w10:wrap type="none"/>
                    </v:shape>
                    <v:shape id="shape_0" path="m0,12c0,8,0,4,0,0e" stroked="t" o:allowincell="f" style="position:absolute;left:8055;top:508;width:0;height:11;mso-wrap-style:none;v-text-anchor:middle">
                      <v:fill o:detectmouseclick="t" on="false"/>
                      <v:stroke color="black" weight="9360" joinstyle="round" endcap="round"/>
                      <w10:wrap type="none"/>
                    </v:shape>
                  </v:group>
                  <v:group id="shape_0" style="position:absolute;left:7874;top:183;width:722;height:542">
                    <v:oval id="shape_0" fillcolor="white" stroked="t" o:allowincell="f" style="position:absolute;left:7874;top:183;width:721;height:541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oval id="shape_0" stroked="t" o:allowincell="f" style="position:absolute;left:7874;top:183;width:721;height:541;mso-wrap-style:none;v-text-anchor:middle">
                      <v:fill o:detectmouseclick="t" on="false"/>
                      <v:stroke color="black" weight="9360" joinstyle="miter" endcap="round"/>
                      <w10:wrap type="none"/>
                    </v:oval>
                  </v:group>
                </v:group>
                <v:group id="shape_0" style="position:absolute;left:7671;top:174;width:815;height:6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71;top:174;width: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9;top:324;width:396;height:4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zh-CN" w:bidi="ar-SA"/>
                            </w:rPr>
                            <w:t>× 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71;top:174;width:815;height:610">
                  <v:shape id="shape_0" stroked="f" o:allowincell="f" style="position:absolute;left:7671;top:174;width: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9;top:324;width:396;height:4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zh-CN" w:bidi="ar-SA"/>
                            </w:rPr>
                            <w:t>× 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91895</wp:posOffset>
                </wp:positionH>
                <wp:positionV relativeFrom="paragraph">
                  <wp:posOffset>635</wp:posOffset>
                </wp:positionV>
                <wp:extent cx="3621405" cy="485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4"/>
                              <w:gridCol w:w="724"/>
                              <w:gridCol w:w="726"/>
                              <w:gridCol w:w="724"/>
                              <w:gridCol w:w="742"/>
                              <w:gridCol w:w="743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onsommation (L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Distance (km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38.2pt;mso-wrap-distance-left:0pt;mso-wrap-distance-right:7.05pt;mso-wrap-distance-top:0pt;mso-wrap-distance-bottom:0pt;margin-top:0.05pt;mso-position-vertical-relative:text;margin-left:93.85pt;mso-position-horizontal-relative:text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4"/>
                        <w:gridCol w:w="724"/>
                        <w:gridCol w:w="726"/>
                        <w:gridCol w:w="724"/>
                        <w:gridCol w:w="742"/>
                        <w:gridCol w:w="743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onsommation (L)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Distance (km)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Exercice 2</w:t>
      </w:r>
      <w:r>
        <w:rPr>
          <w:rFonts w:cs="Arial" w:ascii="Arial" w:hAnsi="Arial"/>
          <w:b/>
          <w:sz w:val="20"/>
          <w:szCs w:val="20"/>
        </w:rPr>
        <w:tab/>
        <w:t>(3 point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n sait que le tableau suivant est proportionnel. </w:t>
      </w:r>
      <w:r>
        <w:rPr>
          <w:rFonts w:cs="Arial" w:ascii="Arial" w:hAnsi="Arial"/>
          <w:sz w:val="20"/>
          <w:szCs w:val="20"/>
          <w:u w:val="single"/>
        </w:rPr>
        <w:t>Compléter-le en justifiant</w:t>
      </w:r>
      <w:r>
        <w:rPr>
          <w:rFonts w:cs="Arial" w:ascii="Arial" w:hAnsi="Arial"/>
          <w:sz w:val="20"/>
          <w:szCs w:val="20"/>
        </w:rPr>
        <w:t xml:space="preserve"> à l'aide de calculs ou de flèches avec opérate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Le coefficient de proportionnalité est </w:t>
      </w:r>
      <w:r>
        <w:rPr>
          <w:rFonts w:cs="Arial" w:ascii="Arial" w:hAnsi="Arial"/>
          <w:b/>
          <w:bCs/>
          <w:color w:val="FF0000"/>
          <w:sz w:val="20"/>
          <w:szCs w:val="20"/>
          <w:bdr w:val="single" w:sz="2" w:space="0" w:color="000000"/>
        </w:rPr>
        <w:t>450 / 9 = 50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86"/>
        <w:gridCol w:w="687"/>
        <w:gridCol w:w="695"/>
        <w:gridCol w:w="696"/>
      </w:tblGrid>
      <w:tr>
        <w:trPr>
          <w:trHeight w:val="42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urée   (en min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-15875</wp:posOffset>
                      </wp:positionV>
                      <wp:extent cx="609600" cy="467995"/>
                      <wp:effectExtent l="0" t="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468000"/>
                                <a:chOff x="0" y="0"/>
                                <a:chExt cx="609480" cy="46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48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20160"/>
                                  <a:ext cx="572760" cy="44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040" cy="44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320" cy="44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0" h="234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63" y="0"/>
                                            <a:pt x="1200" y="466"/>
                                            <a:pt x="1200" y="1040"/>
                                          </a:cubicBezTo>
                                          <a:lnTo>
                                            <a:pt x="1200" y="1120"/>
                                          </a:lnTo>
                                          <a:cubicBezTo>
                                            <a:pt x="1200" y="1561"/>
                                            <a:pt x="880" y="1954"/>
                                            <a:pt x="400" y="2101"/>
                                          </a:cubicBezTo>
                                          <a:lnTo>
                                            <a:pt x="400" y="2341"/>
                                          </a:lnTo>
                                          <a:lnTo>
                                            <a:pt x="0" y="2120"/>
                                          </a:lnTo>
                                          <a:lnTo>
                                            <a:pt x="400" y="1781"/>
                                          </a:lnTo>
                                          <a:lnTo>
                                            <a:pt x="400" y="2021"/>
                                          </a:lnTo>
                                          <a:cubicBezTo>
                                            <a:pt x="864" y="1879"/>
                                            <a:pt x="1181" y="1506"/>
                                            <a:pt x="1200" y="1080"/>
                                          </a:cubicBezTo>
                                          <a:lnTo>
                                            <a:pt x="1200" y="1080"/>
                                          </a:lnTo>
                                          <a:cubicBezTo>
                                            <a:pt x="1175" y="522"/>
                                            <a:pt x="645" y="80"/>
                                            <a:pt x="0" y="80"/>
                                          </a:cubicBez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320" cy="21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0" h="1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63" y="0"/>
                                            <a:pt x="1200" y="466"/>
                                            <a:pt x="1200" y="1040"/>
                                          </a:cubicBezTo>
                                          <a:lnTo>
                                            <a:pt x="1200" y="1120"/>
                                          </a:lnTo>
                                          <a:cubicBezTo>
                                            <a:pt x="1200" y="546"/>
                                            <a:pt x="663" y="80"/>
                                            <a:pt x="0" y="80"/>
                                          </a:cubicBez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cdcd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320" cy="44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0" h="234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63" y="0"/>
                                            <a:pt x="1200" y="466"/>
                                            <a:pt x="1200" y="1040"/>
                                          </a:cubicBezTo>
                                          <a:lnTo>
                                            <a:pt x="1200" y="1120"/>
                                          </a:lnTo>
                                          <a:cubicBezTo>
                                            <a:pt x="1200" y="1561"/>
                                            <a:pt x="880" y="1954"/>
                                            <a:pt x="400" y="2101"/>
                                          </a:cubicBezTo>
                                          <a:lnTo>
                                            <a:pt x="400" y="2341"/>
                                          </a:lnTo>
                                          <a:lnTo>
                                            <a:pt x="0" y="2120"/>
                                          </a:lnTo>
                                          <a:lnTo>
                                            <a:pt x="400" y="1781"/>
                                          </a:lnTo>
                                          <a:lnTo>
                                            <a:pt x="400" y="2021"/>
                                          </a:lnTo>
                                          <a:cubicBezTo>
                                            <a:pt x="864" y="1879"/>
                                            <a:pt x="1181" y="1506"/>
                                            <a:pt x="1200" y="1080"/>
                                          </a:cubicBezTo>
                                          <a:lnTo>
                                            <a:pt x="1200" y="1080"/>
                                          </a:lnTo>
                                          <a:cubicBezTo>
                                            <a:pt x="1175" y="522"/>
                                            <a:pt x="645" y="80"/>
                                            <a:pt x="0" y="80"/>
                                          </a:cubicBez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320" y="206640"/>
                                      <a:ext cx="7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2">
                                          <a:moveTo>
                                            <a:pt x="0" y="12"/>
                                          </a:moveTo>
                                          <a:cubicBezTo>
                                            <a:pt x="0" y="8"/>
                                            <a:pt x="0" y="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120" y="0"/>
                                    <a:ext cx="458640" cy="34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8640" cy="344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8640" cy="344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517680" cy="38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2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5680" y="95400"/>
                                    <a:ext cx="25200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FF0000"/>
                                          <w:lang w:val="en-US" w:eastAsia="zh-CN" w:bidi="ar-SA"/>
                                        </w:rPr>
                                        <w:t>× 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5pt;margin-top:-1.25pt;width:48pt;height:36.85pt" coordorigin="730,-25" coordsize="960,737">
                      <v:rect id="shape_0" stroked="f" o:allowincell="t" style="position:absolute;left:730;top:-25;width:959;height:73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81;top:7;width:902;height:705">
                        <v:group id="shape_0" style="position:absolute;left:781;top:7;width:362;height:705">
                          <v:shape id="shape_0" coordsize="1200,2341" path="m0,0c663,0,1200,466,1200,1040l1200,1120c1200,1561,880,1954,400,2101l400,2341l0,2120l400,1781l400,2021c864,1879,1181,1506,1200,1080l1200,1080c1175,522,645,80,0,80l0,0xe" fillcolor="white" stroked="t" o:allowincell="t" style="position:absolute;left:781;top:7;width:360;height:704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shape>
                          <v:shape id="shape_0" coordsize="1200,1120" path="m0,0c663,0,1200,466,1200,1040l1200,1120c1200,546,663,80,0,80l0,0xe" fillcolor="#cdcdcd" stroked="t" o:allowincell="t" style="position:absolute;left:781;top:7;width:360;height:336;mso-wrap-style:none;v-text-anchor:middle">
                            <v:fill o:detectmouseclick="t" type="solid" color2="#323232"/>
                            <v:stroke color="black" joinstyle="round" endcap="flat"/>
                            <w10:wrap type="none"/>
                          </v:shape>
                          <v:shape id="shape_0" coordsize="1200,2341" path="m0,0c663,0,1200,466,1200,1040l1200,1120c1200,1561,880,1954,400,2101l400,2341l0,2120l400,1781l400,2021c864,1879,1181,1506,1200,1080l1200,1080c1175,522,645,80,0,80l0,0xe" stroked="t" o:allowincell="t" style="position:absolute;left:781;top:7;width:360;height:704;mso-wrap-style:none;v-text-anchor:middle">
                            <v:fill o:detectmouseclick="t" on="false"/>
                            <v:stroke color="black" weight="9360" joinstyle="round" endcap="round"/>
                            <w10:wrap type="none"/>
                          </v:shape>
                          <v:shape id="shape_0" path="m0,12c0,8,0,4,0,0e" stroked="t" o:allowincell="t" style="position:absolute;left:1142;top:332;width:0;height:11;mso-wrap-style:none;v-text-anchor:middle">
                            <v:fill o:detectmouseclick="t" on="false"/>
                            <v:stroke color="black" weight="9360" joinstyle="round" endcap="round"/>
                            <w10:wrap type="none"/>
                          </v:shape>
                        </v:group>
                        <v:group id="shape_0" style="position:absolute;left:961;top:7;width:722;height:542">
                          <v:oval id="shape_0" fillcolor="white" stroked="t" o:allowincell="t" style="position:absolute;left:961;top:7;width:721;height:541;mso-wrap-style:none;v-text-anchor:middle">
                            <v:fill o:detectmouseclick="t" type="solid" color2="black"/>
                            <v:stroke color="black" joinstyle="miter" endcap="flat"/>
                            <w10:wrap type="none"/>
                          </v:oval>
                          <v:oval id="shape_0" stroked="t" o:allowincell="t" style="position:absolute;left:961;top:7;width:721;height:541;mso-wrap-style:none;v-text-anchor:middle">
                            <v:fill o:detectmouseclick="t" on="false"/>
                            <v:stroke color="black" weight="9360" joinstyle="miter" endcap="round"/>
                            <w10:wrap type="none"/>
                          </v:oval>
                        </v:group>
                      </v:group>
                      <v:group id="shape_0" style="position:absolute;left:746;top:-25;width:815;height:610">
                        <v:shape id="shape_0" stroked="f" o:allowincell="t" style="position:absolute;left:746;top:-25;width:61;height:27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64;top:125;width:396;height:45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zh-CN" w:bidi="ar-SA"/>
                                  </w:rPr>
                                  <w:t>× 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</w:tr>
      <w:tr>
        <w:trPr>
          <w:trHeight w:val="42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stance   (en m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n peut également utiliser de nombreuses astuces avec les colonnes !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450 + 1500 = 1950</w:t>
        <w:tab/>
        <w:t>2 x 9 = 18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9 + 30 = 39</w:t>
        <w:tab/>
        <w:t>2 x 450 = 9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Exercice 3</w:t>
      </w:r>
      <w:r>
        <w:rPr>
          <w:rFonts w:cs="Arial" w:ascii="Arial" w:hAnsi="Arial"/>
          <w:b/>
          <w:sz w:val="20"/>
          <w:szCs w:val="20"/>
        </w:rPr>
        <w:tab/>
        <w:t>(3 point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n considère le périmètre d'un triangle équilatéral suivant la longueur de l'un de ses côté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éter le tablea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72"/>
        <w:gridCol w:w="772"/>
        <w:gridCol w:w="782"/>
      </w:tblGrid>
      <w:tr>
        <w:trPr>
          <w:trHeight w:val="4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té d’un triangle équilatéral   (en c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-4445</wp:posOffset>
                      </wp:positionV>
                      <wp:extent cx="594995" cy="467995"/>
                      <wp:effectExtent l="0" t="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468000"/>
                                <a:chOff x="0" y="0"/>
                                <a:chExt cx="595080" cy="46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20" y="20160"/>
                                  <a:ext cx="572760" cy="44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040" cy="44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320" cy="44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0" h="234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63" y="0"/>
                                            <a:pt x="1200" y="466"/>
                                            <a:pt x="1200" y="1040"/>
                                          </a:cubicBezTo>
                                          <a:lnTo>
                                            <a:pt x="1200" y="1120"/>
                                          </a:lnTo>
                                          <a:cubicBezTo>
                                            <a:pt x="1200" y="1561"/>
                                            <a:pt x="880" y="1954"/>
                                            <a:pt x="400" y="2101"/>
                                          </a:cubicBezTo>
                                          <a:lnTo>
                                            <a:pt x="400" y="2341"/>
                                          </a:lnTo>
                                          <a:lnTo>
                                            <a:pt x="0" y="2120"/>
                                          </a:lnTo>
                                          <a:lnTo>
                                            <a:pt x="400" y="1781"/>
                                          </a:lnTo>
                                          <a:lnTo>
                                            <a:pt x="400" y="2021"/>
                                          </a:lnTo>
                                          <a:cubicBezTo>
                                            <a:pt x="864" y="1879"/>
                                            <a:pt x="1181" y="1506"/>
                                            <a:pt x="1200" y="1080"/>
                                          </a:cubicBezTo>
                                          <a:lnTo>
                                            <a:pt x="1200" y="1080"/>
                                          </a:lnTo>
                                          <a:cubicBezTo>
                                            <a:pt x="1175" y="522"/>
                                            <a:pt x="645" y="80"/>
                                            <a:pt x="0" y="80"/>
                                          </a:cubicBez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320" cy="21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0" h="1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63" y="0"/>
                                            <a:pt x="1200" y="466"/>
                                            <a:pt x="1200" y="1040"/>
                                          </a:cubicBezTo>
                                          <a:lnTo>
                                            <a:pt x="1200" y="1120"/>
                                          </a:lnTo>
                                          <a:cubicBezTo>
                                            <a:pt x="1200" y="546"/>
                                            <a:pt x="663" y="80"/>
                                            <a:pt x="0" y="80"/>
                                          </a:cubicBez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cdcd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320" cy="44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0" h="234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63" y="0"/>
                                            <a:pt x="1200" y="466"/>
                                            <a:pt x="1200" y="1040"/>
                                          </a:cubicBezTo>
                                          <a:lnTo>
                                            <a:pt x="1200" y="1120"/>
                                          </a:lnTo>
                                          <a:cubicBezTo>
                                            <a:pt x="1200" y="1561"/>
                                            <a:pt x="880" y="1954"/>
                                            <a:pt x="400" y="2101"/>
                                          </a:cubicBezTo>
                                          <a:lnTo>
                                            <a:pt x="400" y="2341"/>
                                          </a:lnTo>
                                          <a:lnTo>
                                            <a:pt x="0" y="2120"/>
                                          </a:lnTo>
                                          <a:lnTo>
                                            <a:pt x="400" y="1781"/>
                                          </a:lnTo>
                                          <a:lnTo>
                                            <a:pt x="400" y="2021"/>
                                          </a:lnTo>
                                          <a:cubicBezTo>
                                            <a:pt x="864" y="1879"/>
                                            <a:pt x="1181" y="1506"/>
                                            <a:pt x="1200" y="1080"/>
                                          </a:cubicBezTo>
                                          <a:lnTo>
                                            <a:pt x="1200" y="1080"/>
                                          </a:lnTo>
                                          <a:cubicBezTo>
                                            <a:pt x="1175" y="522"/>
                                            <a:pt x="645" y="80"/>
                                            <a:pt x="0" y="80"/>
                                          </a:cubicBez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320" y="206640"/>
                                      <a:ext cx="7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2">
                                          <a:moveTo>
                                            <a:pt x="0" y="12"/>
                                          </a:moveTo>
                                          <a:cubicBezTo>
                                            <a:pt x="0" y="8"/>
                                            <a:pt x="0" y="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120" y="0"/>
                                    <a:ext cx="458640" cy="34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8640" cy="344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8640" cy="344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47840" cy="38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2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040" y="95400"/>
                                    <a:ext cx="18144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FF0000"/>
                                          <w:lang w:val="en-US" w:eastAsia="zh-CN" w:bidi="ar-SA"/>
                                        </w:rPr>
                                        <w:t>× 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pt;margin-top:-0.35pt;width:46.85pt;height:36.85pt" coordorigin="774,-7" coordsize="937,737">
                      <v:group id="shape_0" style="position:absolute;left:809;top:25;width:902;height:705">
                        <v:group id="shape_0" style="position:absolute;left:809;top:25;width:362;height:705">
                          <v:shape id="shape_0" coordsize="1200,2341" path="m0,0c663,0,1200,466,1200,1040l1200,1120c1200,1561,880,1954,400,2101l400,2341l0,2120l400,1781l400,2021c864,1879,1181,1506,1200,1080l1200,1080c1175,522,645,80,0,80l0,0xe" fillcolor="white" stroked="t" o:allowincell="t" style="position:absolute;left:809;top:25;width:360;height:704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shape>
                          <v:shape id="shape_0" coordsize="1200,1120" path="m0,0c663,0,1200,466,1200,1040l1200,1120c1200,546,663,80,0,80l0,0xe" fillcolor="#cdcdcd" stroked="t" o:allowincell="t" style="position:absolute;left:809;top:25;width:360;height:336;mso-wrap-style:none;v-text-anchor:middle">
                            <v:fill o:detectmouseclick="t" type="solid" color2="#323232"/>
                            <v:stroke color="black" joinstyle="round" endcap="flat"/>
                            <w10:wrap type="none"/>
                          </v:shape>
                          <v:shape id="shape_0" coordsize="1200,2341" path="m0,0c663,0,1200,466,1200,1040l1200,1120c1200,1561,880,1954,400,2101l400,2341l0,2120l400,1781l400,2021c864,1879,1181,1506,1200,1080l1200,1080c1175,522,645,80,0,80l0,0xe" stroked="t" o:allowincell="t" style="position:absolute;left:809;top:25;width:360;height:704;mso-wrap-style:none;v-text-anchor:middle">
                            <v:fill o:detectmouseclick="t" on="false"/>
                            <v:stroke color="black" weight="9360" joinstyle="round" endcap="round"/>
                            <w10:wrap type="none"/>
                          </v:shape>
                          <v:shape id="shape_0" path="m0,12c0,8,0,4,0,0e" stroked="t" o:allowincell="t" style="position:absolute;left:1170;top:350;width:0;height:11;mso-wrap-style:none;v-text-anchor:middle">
                            <v:fill o:detectmouseclick="t" on="false"/>
                            <v:stroke color="black" weight="9360" joinstyle="round" endcap="round"/>
                            <w10:wrap type="none"/>
                          </v:shape>
                        </v:group>
                        <v:group id="shape_0" style="position:absolute;left:989;top:25;width:722;height:542">
                          <v:oval id="shape_0" fillcolor="white" stroked="t" o:allowincell="t" style="position:absolute;left:989;top:25;width:721;height:541;mso-wrap-style:none;v-text-anchor:middle">
                            <v:fill o:detectmouseclick="t" type="solid" color2="black"/>
                            <v:stroke color="black" joinstyle="miter" endcap="flat"/>
                            <w10:wrap type="none"/>
                          </v:oval>
                          <v:oval id="shape_0" stroked="t" o:allowincell="t" style="position:absolute;left:989;top:25;width:721;height:541;mso-wrap-style:none;v-text-anchor:middle">
                            <v:fill o:detectmouseclick="t" on="false"/>
                            <v:stroke color="black" weight="9360" joinstyle="miter" endcap="round"/>
                            <w10:wrap type="none"/>
                          </v:oval>
                        </v:group>
                      </v:group>
                      <v:group id="shape_0" style="position:absolute;left:774;top:-7;width:705;height:610">
                        <v:shape id="shape_0" stroked="f" o:allowincell="t" style="position:absolute;left:774;top:-7;width:61;height:27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93;top:143;width:285;height:45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zh-CN" w:bidi="ar-SA"/>
                                  </w:rPr>
                                  <w:t>×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mètre   (en c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érimètre d'un triangle équilatéral est-il proportionnel à la longueur de son côté ? Expliqu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Le tableau est proportionnel car le périmètre est obtenu en multipliant systématiquement le côté par le même nombre,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Exercice 4</w:t>
      </w:r>
      <w:r>
        <w:rPr>
          <w:rFonts w:cs="Arial" w:ascii="Arial" w:hAnsi="Arial"/>
          <w:b/>
          <w:sz w:val="20"/>
          <w:szCs w:val="20"/>
        </w:rPr>
        <w:tab/>
        <w:t>(3 point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n considère l'aire d'un carré suivant la longueur de l'un de ses côté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éter le tableau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0</wp:posOffset>
                </wp:positionH>
                <wp:positionV relativeFrom="paragraph">
                  <wp:posOffset>55245</wp:posOffset>
                </wp:positionV>
                <wp:extent cx="685165" cy="228600"/>
                <wp:effectExtent l="5080" t="444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28600"/>
                          <a:chOff x="0" y="0"/>
                          <a:chExt cx="685080" cy="228600"/>
                        </a:xfrm>
                      </wpg:grpSpPr>
                      <wps:wsp>
                        <wps:cNvSpPr/>
                        <wps:spPr>
                          <a:xfrm rot="16200000">
                            <a:off x="228600" y="-227880"/>
                            <a:ext cx="2278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705">
                                <a:moveTo>
                                  <a:pt x="0" y="0"/>
                                </a:moveTo>
                                <a:lnTo>
                                  <a:pt x="36" y="2"/>
                                </a:lnTo>
                                <a:lnTo>
                                  <a:pt x="72" y="7"/>
                                </a:lnTo>
                                <a:lnTo>
                                  <a:pt x="108" y="14"/>
                                </a:lnTo>
                                <a:lnTo>
                                  <a:pt x="139" y="24"/>
                                </a:lnTo>
                                <a:lnTo>
                                  <a:pt x="172" y="39"/>
                                </a:lnTo>
                                <a:lnTo>
                                  <a:pt x="201" y="53"/>
                                </a:lnTo>
                                <a:lnTo>
                                  <a:pt x="253" y="92"/>
                                </a:lnTo>
                                <a:lnTo>
                                  <a:pt x="277" y="113"/>
                                </a:lnTo>
                                <a:lnTo>
                                  <a:pt x="296" y="138"/>
                                </a:lnTo>
                                <a:lnTo>
                                  <a:pt x="316" y="164"/>
                                </a:lnTo>
                                <a:lnTo>
                                  <a:pt x="330" y="191"/>
                                </a:lnTo>
                                <a:lnTo>
                                  <a:pt x="342" y="220"/>
                                </a:lnTo>
                                <a:lnTo>
                                  <a:pt x="351" y="251"/>
                                </a:lnTo>
                                <a:lnTo>
                                  <a:pt x="356" y="282"/>
                                </a:lnTo>
                                <a:lnTo>
                                  <a:pt x="359" y="314"/>
                                </a:lnTo>
                                <a:lnTo>
                                  <a:pt x="359" y="338"/>
                                </a:lnTo>
                                <a:lnTo>
                                  <a:pt x="354" y="386"/>
                                </a:lnTo>
                                <a:lnTo>
                                  <a:pt x="342" y="434"/>
                                </a:lnTo>
                                <a:lnTo>
                                  <a:pt x="320" y="478"/>
                                </a:lnTo>
                                <a:lnTo>
                                  <a:pt x="294" y="519"/>
                                </a:lnTo>
                                <a:lnTo>
                                  <a:pt x="258" y="555"/>
                                </a:lnTo>
                                <a:lnTo>
                                  <a:pt x="218" y="586"/>
                                </a:lnTo>
                                <a:lnTo>
                                  <a:pt x="172" y="613"/>
                                </a:lnTo>
                                <a:lnTo>
                                  <a:pt x="120" y="632"/>
                                </a:lnTo>
                                <a:lnTo>
                                  <a:pt x="120" y="705"/>
                                </a:lnTo>
                                <a:lnTo>
                                  <a:pt x="0" y="640"/>
                                </a:lnTo>
                                <a:lnTo>
                                  <a:pt x="120" y="536"/>
                                </a:lnTo>
                                <a:lnTo>
                                  <a:pt x="120" y="608"/>
                                </a:lnTo>
                                <a:lnTo>
                                  <a:pt x="170" y="589"/>
                                </a:lnTo>
                                <a:lnTo>
                                  <a:pt x="215" y="565"/>
                                </a:lnTo>
                                <a:lnTo>
                                  <a:pt x="256" y="533"/>
                                </a:lnTo>
                                <a:lnTo>
                                  <a:pt x="289" y="500"/>
                                </a:lnTo>
                                <a:lnTo>
                                  <a:pt x="318" y="461"/>
                                </a:lnTo>
                                <a:lnTo>
                                  <a:pt x="339" y="418"/>
                                </a:lnTo>
                                <a:lnTo>
                                  <a:pt x="354" y="374"/>
                                </a:lnTo>
                                <a:lnTo>
                                  <a:pt x="359" y="326"/>
                                </a:lnTo>
                                <a:lnTo>
                                  <a:pt x="359" y="326"/>
                                </a:lnTo>
                                <a:lnTo>
                                  <a:pt x="356" y="294"/>
                                </a:lnTo>
                                <a:lnTo>
                                  <a:pt x="349" y="265"/>
                                </a:lnTo>
                                <a:lnTo>
                                  <a:pt x="339" y="236"/>
                                </a:lnTo>
                                <a:lnTo>
                                  <a:pt x="327" y="208"/>
                                </a:lnTo>
                                <a:lnTo>
                                  <a:pt x="311" y="181"/>
                                </a:lnTo>
                                <a:lnTo>
                                  <a:pt x="294" y="157"/>
                                </a:lnTo>
                                <a:lnTo>
                                  <a:pt x="273" y="133"/>
                                </a:lnTo>
                                <a:lnTo>
                                  <a:pt x="249" y="111"/>
                                </a:lnTo>
                                <a:lnTo>
                                  <a:pt x="196" y="75"/>
                                </a:lnTo>
                                <a:lnTo>
                                  <a:pt x="167" y="60"/>
                                </a:lnTo>
                                <a:lnTo>
                                  <a:pt x="136" y="48"/>
                                </a:lnTo>
                                <a:lnTo>
                                  <a:pt x="105" y="39"/>
                                </a:lnTo>
                                <a:lnTo>
                                  <a:pt x="72" y="31"/>
                                </a:lnTo>
                                <a:lnTo>
                                  <a:pt x="36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040" y="-49320"/>
                            <a:ext cx="2278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38">
                                <a:moveTo>
                                  <a:pt x="0" y="0"/>
                                </a:moveTo>
                                <a:lnTo>
                                  <a:pt x="36" y="2"/>
                                </a:lnTo>
                                <a:lnTo>
                                  <a:pt x="72" y="7"/>
                                </a:lnTo>
                                <a:lnTo>
                                  <a:pt x="108" y="14"/>
                                </a:lnTo>
                                <a:lnTo>
                                  <a:pt x="139" y="24"/>
                                </a:lnTo>
                                <a:lnTo>
                                  <a:pt x="172" y="39"/>
                                </a:lnTo>
                                <a:lnTo>
                                  <a:pt x="201" y="53"/>
                                </a:lnTo>
                                <a:lnTo>
                                  <a:pt x="253" y="92"/>
                                </a:lnTo>
                                <a:lnTo>
                                  <a:pt x="277" y="113"/>
                                </a:lnTo>
                                <a:lnTo>
                                  <a:pt x="296" y="138"/>
                                </a:lnTo>
                                <a:lnTo>
                                  <a:pt x="316" y="164"/>
                                </a:lnTo>
                                <a:lnTo>
                                  <a:pt x="330" y="191"/>
                                </a:lnTo>
                                <a:lnTo>
                                  <a:pt x="342" y="220"/>
                                </a:lnTo>
                                <a:lnTo>
                                  <a:pt x="351" y="251"/>
                                </a:lnTo>
                                <a:lnTo>
                                  <a:pt x="356" y="282"/>
                                </a:lnTo>
                                <a:lnTo>
                                  <a:pt x="359" y="314"/>
                                </a:lnTo>
                                <a:lnTo>
                                  <a:pt x="359" y="338"/>
                                </a:lnTo>
                                <a:lnTo>
                                  <a:pt x="356" y="306"/>
                                </a:lnTo>
                                <a:lnTo>
                                  <a:pt x="351" y="275"/>
                                </a:lnTo>
                                <a:lnTo>
                                  <a:pt x="342" y="244"/>
                                </a:lnTo>
                                <a:lnTo>
                                  <a:pt x="330" y="215"/>
                                </a:lnTo>
                                <a:lnTo>
                                  <a:pt x="316" y="188"/>
                                </a:lnTo>
                                <a:lnTo>
                                  <a:pt x="296" y="162"/>
                                </a:lnTo>
                                <a:lnTo>
                                  <a:pt x="277" y="138"/>
                                </a:lnTo>
                                <a:lnTo>
                                  <a:pt x="253" y="116"/>
                                </a:lnTo>
                                <a:lnTo>
                                  <a:pt x="201" y="77"/>
                                </a:lnTo>
                                <a:lnTo>
                                  <a:pt x="172" y="63"/>
                                </a:lnTo>
                                <a:lnTo>
                                  <a:pt x="139" y="48"/>
                                </a:lnTo>
                                <a:lnTo>
                                  <a:pt x="108" y="39"/>
                                </a:lnTo>
                                <a:lnTo>
                                  <a:pt x="72" y="31"/>
                                </a:lnTo>
                                <a:lnTo>
                                  <a:pt x="36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600" y="-227880"/>
                            <a:ext cx="2278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705">
                                <a:moveTo>
                                  <a:pt x="0" y="0"/>
                                </a:moveTo>
                                <a:lnTo>
                                  <a:pt x="36" y="2"/>
                                </a:lnTo>
                                <a:lnTo>
                                  <a:pt x="72" y="7"/>
                                </a:lnTo>
                                <a:lnTo>
                                  <a:pt x="108" y="14"/>
                                </a:lnTo>
                                <a:lnTo>
                                  <a:pt x="139" y="24"/>
                                </a:lnTo>
                                <a:lnTo>
                                  <a:pt x="172" y="39"/>
                                </a:lnTo>
                                <a:lnTo>
                                  <a:pt x="201" y="53"/>
                                </a:lnTo>
                                <a:lnTo>
                                  <a:pt x="253" y="92"/>
                                </a:lnTo>
                                <a:lnTo>
                                  <a:pt x="277" y="113"/>
                                </a:lnTo>
                                <a:lnTo>
                                  <a:pt x="296" y="138"/>
                                </a:lnTo>
                                <a:lnTo>
                                  <a:pt x="316" y="164"/>
                                </a:lnTo>
                                <a:lnTo>
                                  <a:pt x="330" y="191"/>
                                </a:lnTo>
                                <a:lnTo>
                                  <a:pt x="342" y="220"/>
                                </a:lnTo>
                                <a:lnTo>
                                  <a:pt x="351" y="251"/>
                                </a:lnTo>
                                <a:lnTo>
                                  <a:pt x="356" y="282"/>
                                </a:lnTo>
                                <a:lnTo>
                                  <a:pt x="359" y="314"/>
                                </a:lnTo>
                                <a:lnTo>
                                  <a:pt x="359" y="338"/>
                                </a:lnTo>
                                <a:lnTo>
                                  <a:pt x="354" y="386"/>
                                </a:lnTo>
                                <a:lnTo>
                                  <a:pt x="342" y="434"/>
                                </a:lnTo>
                                <a:lnTo>
                                  <a:pt x="320" y="478"/>
                                </a:lnTo>
                                <a:lnTo>
                                  <a:pt x="294" y="519"/>
                                </a:lnTo>
                                <a:lnTo>
                                  <a:pt x="258" y="555"/>
                                </a:lnTo>
                                <a:lnTo>
                                  <a:pt x="218" y="586"/>
                                </a:lnTo>
                                <a:lnTo>
                                  <a:pt x="172" y="613"/>
                                </a:lnTo>
                                <a:lnTo>
                                  <a:pt x="120" y="632"/>
                                </a:lnTo>
                                <a:lnTo>
                                  <a:pt x="120" y="705"/>
                                </a:lnTo>
                                <a:lnTo>
                                  <a:pt x="0" y="640"/>
                                </a:lnTo>
                                <a:lnTo>
                                  <a:pt x="120" y="536"/>
                                </a:lnTo>
                                <a:lnTo>
                                  <a:pt x="120" y="608"/>
                                </a:lnTo>
                                <a:lnTo>
                                  <a:pt x="170" y="589"/>
                                </a:lnTo>
                                <a:lnTo>
                                  <a:pt x="215" y="565"/>
                                </a:lnTo>
                                <a:lnTo>
                                  <a:pt x="256" y="533"/>
                                </a:lnTo>
                                <a:lnTo>
                                  <a:pt x="289" y="500"/>
                                </a:lnTo>
                                <a:lnTo>
                                  <a:pt x="318" y="461"/>
                                </a:lnTo>
                                <a:lnTo>
                                  <a:pt x="339" y="418"/>
                                </a:lnTo>
                                <a:lnTo>
                                  <a:pt x="354" y="374"/>
                                </a:lnTo>
                                <a:lnTo>
                                  <a:pt x="359" y="326"/>
                                </a:lnTo>
                                <a:lnTo>
                                  <a:pt x="359" y="326"/>
                                </a:lnTo>
                                <a:lnTo>
                                  <a:pt x="356" y="294"/>
                                </a:lnTo>
                                <a:lnTo>
                                  <a:pt x="349" y="265"/>
                                </a:lnTo>
                                <a:lnTo>
                                  <a:pt x="339" y="236"/>
                                </a:lnTo>
                                <a:lnTo>
                                  <a:pt x="327" y="208"/>
                                </a:lnTo>
                                <a:lnTo>
                                  <a:pt x="311" y="181"/>
                                </a:lnTo>
                                <a:lnTo>
                                  <a:pt x="294" y="157"/>
                                </a:lnTo>
                                <a:lnTo>
                                  <a:pt x="273" y="133"/>
                                </a:lnTo>
                                <a:lnTo>
                                  <a:pt x="249" y="111"/>
                                </a:lnTo>
                                <a:lnTo>
                                  <a:pt x="196" y="75"/>
                                </a:lnTo>
                                <a:lnTo>
                                  <a:pt x="167" y="60"/>
                                </a:lnTo>
                                <a:lnTo>
                                  <a:pt x="136" y="48"/>
                                </a:lnTo>
                                <a:lnTo>
                                  <a:pt x="105" y="39"/>
                                </a:lnTo>
                                <a:lnTo>
                                  <a:pt x="72" y="31"/>
                                </a:lnTo>
                                <a:lnTo>
                                  <a:pt x="36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2200" y="-54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5pt;margin-top:-13.65pt;width:32pt;height:53.95pt" coordorigin="4359,-273" coordsize="640,1079">
                <v:shape id="shape_0" coordsize="359,705" path="m0,0l36,2l72,7l108,14l139,24l172,39l201,53l253,92l277,113l296,138l316,164l330,191l342,220l351,251l356,282l359,314l359,338l354,386l342,434l320,478l294,519l258,555l218,586l172,613l120,632l120,705l0,640l120,536l120,608l170,589l215,565l256,533l289,500l318,461l339,418l354,374l359,326l359,326l356,294l349,265l339,236l327,208l311,181l294,157l273,133l249,111l196,75l167,60l136,48l105,39l72,31l36,26l0,24l0,0xe" fillcolor="white" stroked="f" o:allowincell="f" style="position:absolute;left:4640;top:-272;width:358;height:1078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9,338" path="m0,0l36,2l72,7l108,14l139,24l172,39l201,53l253,92l277,113l296,138l316,164l330,191l342,220l351,251l356,282l359,314l359,338l356,306l351,275l342,244l330,215l316,188l296,162l277,138l253,116l201,77l172,63l139,48l108,39l72,31l36,26l0,24l0,0xe" fillcolor="#cdcdcd" stroked="f" o:allowincell="f" style="position:absolute;left:4359;top:10;width:358;height:516;mso-wrap-style:none;v-text-anchor:middle;rotation:270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359,705" path="m0,0l36,2l72,7l108,14l139,24l172,39l201,53l253,92l277,113l296,138l316,164l330,191l342,220l351,251l356,282l359,314l359,338l354,386l342,434l320,478l294,519l258,555l218,586l172,613l120,632l120,705l0,640l120,536l120,608l170,589l215,565l256,533l289,500l318,461l339,418l354,374l359,326l359,326l356,294l349,265l339,236l327,208l311,181l294,157l273,133l249,111l196,75l167,60l136,48l105,39l72,31l36,26l0,24l0,0xe" stroked="t" o:allowincell="f" style="position:absolute;left:4640;top:-272;width:358;height:1078;mso-wrap-style:none;v-text-anchor:middle;rotation:270">
                  <v:fill o:detectmouseclick="t" on="false"/>
                  <v:stroke color="black" weight="9000" joinstyle="round" endcap="flat"/>
                  <w10:wrap type="none"/>
                </v:shape>
                <v:shape id="shape_0" path="m0,12l0,5l0,0e" stroked="t" o:allowincell="f" style="position:absolute;left:4787;top:79;width:0;height:17;mso-wrap-style:none;v-text-anchor:middle;rotation:270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4">
                <wp:simplePos x="0" y="0"/>
                <wp:positionH relativeFrom="column">
                  <wp:posOffset>2946400</wp:posOffset>
                </wp:positionH>
                <wp:positionV relativeFrom="paragraph">
                  <wp:posOffset>626745</wp:posOffset>
                </wp:positionV>
                <wp:extent cx="228600" cy="685800"/>
                <wp:effectExtent l="5080" t="698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84240 h 388800"/>
                            <a:gd name="textAreaBottom" fmla="*/ 2656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360" stAng="-5400000" swAng="5400000"/>
                              <a:lnTo>
                                <a:pt x="21600" y="10080"/>
                              </a:lnTo>
                              <a:arcTo wR="21600" hR="9360" stAng="0" swAng="3047355"/>
                              <a:lnTo>
                                <a:pt x="7200" y="21065"/>
                              </a:lnTo>
                              <a:lnTo>
                                <a:pt x="0" y="19080"/>
                              </a:lnTo>
                              <a:lnTo>
                                <a:pt x="7200" y="16025"/>
                              </a:lnTo>
                              <a:lnTo>
                                <a:pt x="7200" y="18185"/>
                              </a:lnTo>
                              <a:arcTo wR="21600" hR="9360" stAng="3047355" swAng="-2990022"/>
                              <a:lnTo>
                                <a:pt x="21584" y="9720"/>
                              </a:lnTo>
                              <a:arcTo wR="21600" hR="9360" stAng="-57333" swAng="-534266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360" stAng="-5400000" swAng="5400000"/>
                              <a:lnTo>
                                <a:pt x="21600" y="10080"/>
                              </a:lnTo>
                              <a:arcTo wR="21600" hR="9360" stAng="0" swAng="-57333"/>
                              <a:lnTo>
                                <a:pt x="21584" y="9720"/>
                              </a:lnTo>
                              <a:arcTo wR="21600" hR="9360" stAng="-57333" swAng="-534266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49.35pt;width:17.95pt;height:53.95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6400</wp:posOffset>
                </wp:positionH>
                <wp:positionV relativeFrom="paragraph">
                  <wp:posOffset>55245</wp:posOffset>
                </wp:positionV>
                <wp:extent cx="3429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x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35pt;mso-position-vertical-relative:text;margin-left:2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lang w:val="en-US"/>
                        </w:rPr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0</wp:posOffset>
                </wp:positionH>
                <wp:positionV relativeFrom="paragraph">
                  <wp:posOffset>855345</wp:posOffset>
                </wp:positionV>
                <wp:extent cx="3429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x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.35pt;mso-position-vertical-relative:text;margin-left:2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lang w:val="en-US"/>
                        </w:rPr>
                        <w:t>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72"/>
        <w:gridCol w:w="772"/>
        <w:gridCol w:w="782"/>
      </w:tblGrid>
      <w:tr>
        <w:trPr>
          <w:trHeight w:val="3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té d’un carré   (en c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e   (en cm</w:t>
            </w:r>
            <w:r>
              <w:rPr>
                <w:rFonts w:cs="Arial" w:ascii="Arial" w:hAnsi="Arial"/>
                <w:b/>
                <w:sz w:val="22"/>
                <w:szCs w:val="22"/>
              </w:rPr>
              <w:t>²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ire d’un carré est-elle proportionnelle à la longueur de son côté ? Explique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Le tableau n’est pas proportionnel car quand on triple le côté (de 2 à 6), l’aire est multipliée par 9 (de 4 à 36) !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Exercice 5</w:t>
      </w:r>
      <w:r>
        <w:rPr>
          <w:rFonts w:cs="Arial" w:ascii="Arial" w:hAnsi="Arial"/>
          <w:b/>
          <w:sz w:val="20"/>
          <w:szCs w:val="20"/>
        </w:rPr>
        <w:tab/>
        <w:t>(3,5 points)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3199765" cy="17754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)  750 / 3 = 250     et     1250 / 5 = 25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nc le nombre de points est proportionnel au nombre de coupe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b) c) Le coefficient de proportionnalité est 250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9999"/>
          <w:sz w:val="20"/>
          <w:szCs w:val="20"/>
        </w:rPr>
      </w:pPr>
      <w:r>
        <w:rPr>
          <w:rFonts w:cs="Arial" w:ascii="Arial" w:hAnsi="Arial"/>
          <w:b/>
          <w:bCs/>
          <w:color w:val="FF999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2705</wp:posOffset>
                </wp:positionV>
                <wp:extent cx="709930" cy="467995"/>
                <wp:effectExtent l="0" t="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468000"/>
                          <a:chOff x="0" y="0"/>
                          <a:chExt cx="709920" cy="468000"/>
                        </a:xfrm>
                      </wpg:grpSpPr>
                      <wpg:grpSp>
                        <wpg:cNvGrpSpPr/>
                        <wpg:grpSpPr>
                          <a:xfrm>
                            <a:off x="25920" y="20160"/>
                            <a:ext cx="684000" cy="4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3600" cy="44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8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341">
                                    <a:moveTo>
                                      <a:pt x="0" y="0"/>
                                    </a:moveTo>
                                    <a:cubicBezTo>
                                      <a:pt x="663" y="0"/>
                                      <a:pt x="1200" y="466"/>
                                      <a:pt x="1200" y="1040"/>
                                    </a:cubicBezTo>
                                    <a:lnTo>
                                      <a:pt x="1200" y="1120"/>
                                    </a:lnTo>
                                    <a:cubicBezTo>
                                      <a:pt x="1200" y="1561"/>
                                      <a:pt x="880" y="1954"/>
                                      <a:pt x="400" y="2101"/>
                                    </a:cubicBezTo>
                                    <a:lnTo>
                                      <a:pt x="400" y="2341"/>
                                    </a:lnTo>
                                    <a:lnTo>
                                      <a:pt x="0" y="2120"/>
                                    </a:lnTo>
                                    <a:lnTo>
                                      <a:pt x="400" y="1781"/>
                                    </a:lnTo>
                                    <a:lnTo>
                                      <a:pt x="400" y="2021"/>
                                    </a:lnTo>
                                    <a:cubicBezTo>
                                      <a:pt x="864" y="1879"/>
                                      <a:pt x="1181" y="1506"/>
                                      <a:pt x="1200" y="1080"/>
                                    </a:cubicBezTo>
                                    <a:lnTo>
                                      <a:pt x="1200" y="1080"/>
                                    </a:lnTo>
                                    <a:cubicBezTo>
                                      <a:pt x="1175" y="522"/>
                                      <a:pt x="645" y="80"/>
                                      <a:pt x="0" y="80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28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1120">
                                    <a:moveTo>
                                      <a:pt x="0" y="0"/>
                                    </a:moveTo>
                                    <a:cubicBezTo>
                                      <a:pt x="663" y="0"/>
                                      <a:pt x="1200" y="466"/>
                                      <a:pt x="1200" y="1040"/>
                                    </a:cubicBezTo>
                                    <a:lnTo>
                                      <a:pt x="1200" y="1120"/>
                                    </a:lnTo>
                                    <a:cubicBezTo>
                                      <a:pt x="1200" y="546"/>
                                      <a:pt x="663" y="80"/>
                                      <a:pt x="0" y="80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cdcd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28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341">
                                    <a:moveTo>
                                      <a:pt x="0" y="0"/>
                                    </a:moveTo>
                                    <a:cubicBezTo>
                                      <a:pt x="663" y="0"/>
                                      <a:pt x="1200" y="466"/>
                                      <a:pt x="1200" y="1040"/>
                                    </a:cubicBezTo>
                                    <a:lnTo>
                                      <a:pt x="1200" y="1120"/>
                                    </a:lnTo>
                                    <a:cubicBezTo>
                                      <a:pt x="1200" y="1561"/>
                                      <a:pt x="880" y="1954"/>
                                      <a:pt x="400" y="2101"/>
                                    </a:cubicBezTo>
                                    <a:lnTo>
                                      <a:pt x="400" y="2341"/>
                                    </a:lnTo>
                                    <a:lnTo>
                                      <a:pt x="0" y="2120"/>
                                    </a:lnTo>
                                    <a:lnTo>
                                      <a:pt x="400" y="1781"/>
                                    </a:lnTo>
                                    <a:lnTo>
                                      <a:pt x="400" y="2021"/>
                                    </a:lnTo>
                                    <a:cubicBezTo>
                                      <a:pt x="864" y="1879"/>
                                      <a:pt x="1181" y="1506"/>
                                      <a:pt x="1200" y="1080"/>
                                    </a:cubicBezTo>
                                    <a:lnTo>
                                      <a:pt x="1200" y="1080"/>
                                    </a:lnTo>
                                    <a:cubicBezTo>
                                      <a:pt x="1175" y="522"/>
                                      <a:pt x="645" y="80"/>
                                      <a:pt x="0" y="80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20664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">
                                    <a:moveTo>
                                      <a:pt x="0" y="12"/>
                                    </a:moveTo>
                                    <a:cubicBezTo>
                                      <a:pt x="0" y="8"/>
                                      <a:pt x="0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800" y="0"/>
                              <a:ext cx="547200" cy="3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0" cy="3441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81480" cy="24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95400"/>
                              <a:ext cx="363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zh-CN" w:bidi="ar-SA"/>
                                  </w:rPr>
                                  <w:t>× 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.15pt;width:55.95pt;height:36.85pt" coordorigin="2,83" coordsize="1119,737">
                <v:group id="shape_0" style="position:absolute;left:43;top:115;width:1077;height:705">
                  <v:group id="shape_0" style="position:absolute;left:43;top:115;width:432;height:705">
                    <v:shape id="shape_0" coordsize="1200,2341" path="m0,0c663,0,1200,466,1200,1040l1200,1120c1200,1561,880,1954,400,2101l400,2341l0,2120l400,1781l400,2021c864,1879,1181,1506,1200,1080l1200,1080c1175,522,645,80,0,80l0,0xe" fillcolor="white" stroked="t" o:allowincell="f" style="position:absolute;left:43;top:115;width:429;height:704;mso-wrap-style:none;v-text-anchor:middle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coordsize="1200,1120" path="m0,0c663,0,1200,466,1200,1040l1200,1120c1200,546,663,80,0,80l0,0xe" fillcolor="#cdcdcd" stroked="t" o:allowincell="f" style="position:absolute;left:43;top:115;width:429;height:336;mso-wrap-style:none;v-text-anchor:middle">
                      <v:fill o:detectmouseclick="t" type="solid" color2="#323232"/>
                      <v:stroke color="black" joinstyle="round" endcap="flat"/>
                      <w10:wrap type="none"/>
                    </v:shape>
                    <v:shape id="shape_0" coordsize="1200,2341" path="m0,0c663,0,1200,466,1200,1040l1200,1120c1200,1561,880,1954,400,2101l400,2341l0,2120l400,1781l400,2021c864,1879,1181,1506,1200,1080l1200,1080c1175,522,645,80,0,80l0,0xe" stroked="t" o:allowincell="f" style="position:absolute;left:43;top:115;width:429;height:704;mso-wrap-style:none;v-text-anchor:middle">
                      <v:fill o:detectmouseclick="t" on="false"/>
                      <v:stroke color="black" weight="9360" joinstyle="round" endcap="round"/>
                      <w10:wrap type="none"/>
                    </v:shape>
                    <v:shape id="shape_0" path="m0,12c0,8,0,4,0,0e" stroked="t" o:allowincell="f" style="position:absolute;left:473;top:440;width:0;height:11;mso-wrap-style:none;v-text-anchor:middle">
                      <v:fill o:detectmouseclick="t" on="false"/>
                      <v:stroke color="black" weight="9360" joinstyle="round" endcap="round"/>
                      <w10:wrap type="none"/>
                    </v:shape>
                  </v:group>
                  <v:group id="shape_0" style="position:absolute;left:259;top:115;width:862;height:542">
                    <v:oval id="shape_0" fillcolor="white" stroked="t" o:allowincell="f" style="position:absolute;left:259;top:115;width:861;height:541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oval id="shape_0" stroked="t" o:allowincell="f" style="position:absolute;left:259;top:115;width:861;height:541;mso-wrap-style:none;v-text-anchor:middle">
                      <v:fill o:detectmouseclick="t" on="false"/>
                      <v:stroke color="black" weight="9360" joinstyle="miter" endcap="round"/>
                      <w10:wrap type="none"/>
                    </v:oval>
                  </v:group>
                </v:group>
                <v:group id="shape_0" style="position:absolute;left:2;top:83;width:1073;height:381">
                  <v:shape id="shape_0" stroked="f" o:allowincell="f" style="position:absolute;left:2;top:83;width: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;top:233;width:572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zh-CN" w:bidi="ar-SA"/>
                            </w:rPr>
                            <w:t>× 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91610" cy="5511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2"/>
                              <w:gridCol w:w="686"/>
                              <w:gridCol w:w="687"/>
                              <w:gridCol w:w="695"/>
                              <w:gridCol w:w="696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ombre de coupes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ombre de points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43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2"/>
                        <w:gridCol w:w="686"/>
                        <w:gridCol w:w="687"/>
                        <w:gridCol w:w="695"/>
                        <w:gridCol w:w="696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ombre de coupes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ombre de points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rcice 6</w:t>
      </w:r>
      <w:r>
        <w:rPr>
          <w:rFonts w:cs="Arial" w:ascii="Arial" w:hAnsi="Arial"/>
          <w:b/>
          <w:sz w:val="20"/>
          <w:szCs w:val="20"/>
        </w:rPr>
        <w:tab/>
        <w:t>(3,5 poin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Quelle crème de beauté contient la plus grande proportion d'eau ? </w:t>
      </w:r>
      <w:r>
        <w:rPr>
          <w:rFonts w:cs="Arial" w:ascii="Arial" w:hAnsi="Arial"/>
          <w:sz w:val="20"/>
          <w:szCs w:val="20"/>
          <w:u w:val="single"/>
        </w:rPr>
        <w:t>Justifier en faisant apparaître clairement vos calcu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0090</wp:posOffset>
            </wp:positionH>
            <wp:positionV relativeFrom="paragraph">
              <wp:posOffset>106045</wp:posOffset>
            </wp:positionV>
            <wp:extent cx="2428875" cy="25647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Brillance → 45 / 60 = 3 / 4 = 0,7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laire → 30 / 50 = 3 / 5 = 0,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iurne → 70 / 180 = 7 / 18 = 0,4 enviro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nc c’est la crème Brillance qui a la plus grande proportion d’ea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973070" cy="7162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BONUS</w:t>
      </w:r>
      <w:r>
        <w:rPr>
          <w:rFonts w:cs="Arial" w:ascii="Arial" w:hAnsi="Arial"/>
          <w:b/>
          <w:sz w:val="20"/>
          <w:szCs w:val="20"/>
        </w:rPr>
        <w:tab/>
        <w:t>(+ 1 poi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n déduit du texte que :</w:t>
        <w:tab/>
        <w:t>* 1 machine produit 200 pièces en 4 jours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uis</w:t>
        <w:tab/>
        <w:t>* 1 machine produit 50 pièces en 1 jour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uis</w:t>
        <w:tab/>
        <w:t>* 2 machines produit 100 pièces en 1 jour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uis</w:t>
        <w:tab/>
        <w:t xml:space="preserve">* 2 machines produit </w:t>
      </w:r>
      <w:r>
        <w:rPr>
          <w:rFonts w:cs="Arial" w:ascii="Arial" w:hAnsi="Arial"/>
          <w:b/>
          <w:bCs/>
          <w:color w:val="FF0000"/>
          <w:sz w:val="20"/>
          <w:szCs w:val="20"/>
          <w:bdr w:val="single" w:sz="4" w:space="0" w:color="000000"/>
        </w:rPr>
        <w:t>700 pièces en 7 jours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Exercice %1 :"/>
      <w:lvlJc w:val="left"/>
      <w:pPr>
        <w:tabs>
          <w:tab w:val="num" w:pos="1800"/>
        </w:tabs>
        <w:ind w:left="360" w:hanging="360"/>
      </w:pPr>
      <w:rPr>
        <w:sz w:val="24"/>
        <w:i w:val="false"/>
        <w:u w:val="single"/>
        <w:b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Comic Sans MS" w:hAnsi="Comic Sans MS" w:cs="Comic Sans MS"/>
      </w:rPr>
    </w:lvl>
    <w:lvl w:ilvl="2">
      <w:start w:val="1"/>
      <w:numFmt w:val="lowerLetter"/>
      <w:lvlText w:val="%3 )"/>
      <w:lvlJc w:val="left"/>
      <w:pPr>
        <w:tabs>
          <w:tab w:val="num" w:pos="1474"/>
        </w:tabs>
        <w:ind w:left="1474" w:hanging="754"/>
      </w:pPr>
      <w:rPr>
        <w:sz w:val="24"/>
        <w:i w:val="false"/>
        <w:b/>
        <w:rFonts w:ascii="Comic Sans MS" w:hAnsi="Comic Sans MS" w:cs="Comic Sans M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1z1">
    <w:name w:val="WW8Num1z1"/>
    <w:qFormat/>
    <w:rPr>
      <w:rFonts w:ascii="Comic Sans MS" w:hAnsi="Comic Sans MS" w:cs="Comic Sans MS"/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3z1">
    <w:name w:val="WW8Num3z1"/>
    <w:qFormat/>
    <w:rPr>
      <w:rFonts w:ascii="Comic Sans MS" w:hAnsi="Comic Sans MS" w:cs="Comic Sans MS"/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mic Sans MS" w:hAnsi="Comic Sans MS" w:cs="Comic Sans MS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">
    <w:name w:val="texte"/>
    <w:basedOn w:val="Normal"/>
    <w:qFormat/>
    <w:pPr>
      <w:jc w:val="both"/>
    </w:pPr>
    <w:rPr>
      <w:i/>
      <w:iCs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05:00Z</dcterms:created>
  <dc:creator>DAVY</dc:creator>
  <dc:description/>
  <cp:keywords/>
  <dc:language>en-US</dc:language>
  <cp:lastModifiedBy>Manu</cp:lastModifiedBy>
  <cp:lastPrinted>2015-05-10T10:43:00Z</cp:lastPrinted>
  <dcterms:modified xsi:type="dcterms:W3CDTF">2015-05-11T15:57:00Z</dcterms:modified>
  <cp:revision>7</cp:revision>
  <dc:subject/>
  <dc:title>Exercice 1</dc:title>
</cp:coreProperties>
</file>