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660" w:leader="none"/>
          <w:tab w:val="left" w:pos="10260" w:leader="none"/>
        </w:tabs>
        <w:rPr/>
      </w:pPr>
      <w:r>
        <w:rPr>
          <w:rFonts w:cs="Arial" w:ascii="Arial" w:hAnsi="Arial"/>
          <w:b/>
          <w:bdr w:val="single" w:sz="12" w:space="0" w:color="000000"/>
        </w:rPr>
        <w:t>Evaluation 12 : Parallélogrammes</w:t>
      </w:r>
      <w:r>
        <w:rPr>
          <w:rFonts w:cs="Arial" w:ascii="Arial" w:hAnsi="Arial"/>
          <w:b/>
        </w:rPr>
        <w:tab/>
        <w:t>NOM :</w:t>
        <w:tab/>
        <w:t>PRENOM :</w:t>
        <w:tab/>
        <w:t>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ercice 1</w:t>
      </w:r>
      <w:r>
        <w:rPr>
          <w:rFonts w:cs="Arial" w:ascii="Arial" w:hAnsi="Arial"/>
        </w:rPr>
        <w:tab/>
        <w:t>3 poin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que question, indique dans la colonne la plus à droite la lettre correspondant à la seule bonne répons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3"/>
        <w:gridCol w:w="1673"/>
        <w:gridCol w:w="1673"/>
        <w:gridCol w:w="1493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 réponse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parallélogramme a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xe de symét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entre de symét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entre et un axe de symétr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rallélogramme dont un des angles mesure 32° a également un angle de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</w:rPr>
              <w:t xml:space="preserve"> ABCD est un parallélogramme, </w:t>
            </w:r>
            <w:r>
              <w:rPr>
                <w:rFonts w:cs="Arial" w:ascii="Arial" w:hAnsi="Arial"/>
                <w:b/>
              </w:rPr>
              <w:t>alors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= C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= B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= B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Les figures des exercices 2 et 3 sont volontairement fausses.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28905</wp:posOffset>
                </wp:positionV>
                <wp:extent cx="3552190" cy="2357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ercice 3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2 poi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lle est la nature du quadrilat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CD ?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Justifie ta répons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a répons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isqu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o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5.6pt;mso-wrap-distance-left:9.05pt;mso-wrap-distance-right:9.05pt;mso-wrap-distance-top:0pt;mso-wrap-distance-bottom:0pt;margin-top:1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ercice 3</w:t>
                      </w:r>
                      <w:r>
                        <w:rPr>
                          <w:rFonts w:cs="Arial" w:ascii="Arial" w:hAnsi="Arial"/>
                        </w:rPr>
                        <w:tab/>
                        <w:t>2 poi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lle est la nature du quadrilat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BCD ?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Justifie ta répons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a répons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uisque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ors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3437890" cy="235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ercice 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2 poi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lle est la nature du quadrilat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CD ?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Justifie ta répons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a répons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isqu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o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5.6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ercice 2</w:t>
                      </w:r>
                      <w:r>
                        <w:rPr>
                          <w:rFonts w:cs="Arial" w:ascii="Arial" w:hAnsi="Arial"/>
                        </w:rPr>
                        <w:tab/>
                        <w:t>2 poi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lle est la nature du quadrilat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BCD ?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Justifie ta répons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a répons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uisque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ors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57150</wp:posOffset>
            </wp:positionV>
            <wp:extent cx="1488440" cy="117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37244" r="62223" b="4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339215" cy="1321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321560"/>
                          <a:chOff x="0" y="0"/>
                          <a:chExt cx="1339200" cy="132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1334" t="39419" r="63891" b="43061"/>
                          <a:stretch/>
                        </pic:blipFill>
                        <pic:spPr>
                          <a:xfrm>
                            <a:off x="0" y="0"/>
                            <a:ext cx="13392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1086480"/>
                            <a:ext cx="9792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BC) // (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pt;width:105.45pt;height:104.05pt" coordorigin="3060,60" coordsize="2109,2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60;width:2108;height:18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3;top:1771;width:154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BC) // (A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3429000" cy="2358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709549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98.7pt;mso-wrap-distance-left:9.05pt;mso-wrap-distance-right:9.05pt;mso-wrap-distance-top:0pt;mso-wrap-distance-bottom:0pt;margin-top:4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4</w:t>
      </w:r>
      <w:r>
        <w:rPr>
          <w:rFonts w:cs="Arial" w:ascii="Arial" w:hAnsi="Arial"/>
        </w:rPr>
        <w:tab/>
        <w:t>3 poin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ète sans justifier le tableau par 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VRA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AUX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On ne peut pas savoi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>
          <w:trHeight w:val="1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a fig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-ce un parallélogramme ?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095500" cy="962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Exercice 5</w:t>
      </w:r>
      <w:r>
        <w:rPr>
          <w:rFonts w:cs="Arial" w:ascii="Arial" w:hAnsi="Arial"/>
        </w:rPr>
        <w:tab/>
        <w:t>4 point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sait que le quadrilatère ci-contre est un parallélogramm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éterminer la longueur du côté [AB]. Justifier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éterminer la mesure de l'angle </w:t>
      </w: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Just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6</w:t>
      </w:r>
      <w:r>
        <w:rPr>
          <w:rFonts w:cs="Arial" w:ascii="Arial" w:hAnsi="Arial"/>
        </w:rPr>
        <w:tab/>
        <w:t>6 points</w:t>
        <w:tab/>
      </w:r>
      <w:r>
        <w:rPr>
          <w:rFonts w:cs="Arial" w:ascii="Arial" w:hAnsi="Arial"/>
          <w:b/>
          <w:i/>
        </w:rPr>
        <w:t>Pense à faire un schéma sur ton brouillon avant de te lanc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truis les 3 parallélogrammes ABCD suivants tel qu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B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4 cm ; BC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3 cm et AC = 6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B = 4 cm ; AC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4 cm et BD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de-DE"/>
        </w:rPr>
        <w:t xml:space="preserve">AB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  <w:lang w:val="de-DE"/>
        </w:rPr>
        <w:t xml:space="preserve"> 6 cm ; </w:t>
      </w: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  <w:lang w:val="de-DE"/>
        </w:rPr>
        <w:t xml:space="preserve"> 70° et AD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  <w:lang w:val="de-DE"/>
        </w:rPr>
        <w:t xml:space="preserve"> 4 c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4:00Z</dcterms:created>
  <dc:creator>DAVY</dc:creator>
  <dc:description/>
  <cp:keywords/>
  <dc:language>en-US</dc:language>
  <cp:lastModifiedBy>Manu</cp:lastModifiedBy>
  <cp:lastPrinted>2009-02-07T12:04:00Z</cp:lastPrinted>
  <dcterms:modified xsi:type="dcterms:W3CDTF">2015-05-05T07:11:00Z</dcterms:modified>
  <cp:revision>59</cp:revision>
  <dc:subject/>
  <dc:title>Exercice 1 : </dc:title>
</cp:coreProperties>
</file>