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102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2857500" cy="2816225"/>
                <wp:effectExtent l="508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16280"/>
                          <a:chOff x="0" y="0"/>
                          <a:chExt cx="2857680" cy="2816280"/>
                        </a:xfrm>
                      </wpg:grpSpPr>
                      <wpg:grpSp>
                        <wpg:cNvGrpSpPr/>
                        <wpg:grpSpPr>
                          <a:xfrm>
                            <a:off x="0" y="276840"/>
                            <a:ext cx="2857680" cy="237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1570320"/>
                              <a:ext cx="40320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2" h="8386">
                                  <a:moveTo>
                                    <a:pt x="3995" y="19187"/>
                                  </a:moveTo>
                                  <a:arcTo wR="10800" hR="10800" stAng="7743329" swAng="24158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2" h="8386">
                                  <a:moveTo>
                                    <a:pt x="3995" y="19187"/>
                                  </a:moveTo>
                                  <a:arcTo wR="10800" hR="10800" stAng="7743329" swAng="2415889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 xml:space="preserve">  45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0" y="1394640"/>
                              <a:ext cx="5097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731" h="10800">
                                  <a:moveTo>
                                    <a:pt x="14902" y="20791"/>
                                  </a:moveTo>
                                  <a:arcTo wR="10800" hR="10800" stAng="4060558" swAng="61277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731" h="10800">
                                  <a:moveTo>
                                    <a:pt x="14902" y="20791"/>
                                  </a:moveTo>
                                  <a:arcTo wR="10800" hR="10800" stAng="4060558" swAng="6127763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 xml:space="preserve"> 112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7680" cy="237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2035800" cy="237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9" h="2227">
                                    <a:moveTo>
                                      <a:pt x="0" y="1943"/>
                                    </a:moveTo>
                                    <a:lnTo>
                                      <a:pt x="1323" y="0"/>
                                    </a:lnTo>
                                    <a:lnTo>
                                      <a:pt x="1909" y="22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86640"/>
                                <a:ext cx="2857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6120" y="34200"/>
                              <a:ext cx="4730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76" h="10800">
                                  <a:moveTo>
                                    <a:pt x="14072" y="21092"/>
                                  </a:moveTo>
                                  <a:arcTo wR="10800" hR="10800" stAng="4341763" swAng="34014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76" h="10800">
                                  <a:moveTo>
                                    <a:pt x="14072" y="21092"/>
                                  </a:moveTo>
                                  <a:arcTo wR="10800" hR="10800" stAng="4341763" swAng="3401475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Cs/>
                                    <w:i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Cs/>
                                    <w:i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048040" cy="28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90840" y="1371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57536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364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2880" y="2448720"/>
                              <a:ext cx="864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90840" y="23590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5pt;width:224.95pt;height:221.75pt" coordorigin="6480,230" coordsize="4499,4435">
                <v:group id="shape_0" style="position:absolute;left:6480;top:666;width:4499;height:3741">
                  <v:rect id="shape_0" coordorigin="187,10800" coordsize="10612,8386" path="l0,21600xee" fillcolor="yellow" stroked="t" o:allowincell="f" style="position:absolute;left:6481;top:3139;width:634;height:6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 45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origin="170,10800" coordsize="14731,10800" path="l0,21600xee" fillcolor="yellow" stroked="t" o:allowincell="f" style="position:absolute;left:8810;top:2862;width:802;height:7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112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6480;top:666;width:4499;height:3741">
                    <v:shape id="shape_0" coordsize="1909,2227" path="m0,1943l1323,0l1909,2227e" stroked="t" o:allowincell="f" style="position:absolute;left:6621;top:666;width:3205;height:37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80,2692" to="10979,3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3995,10800" coordsize="10076,10800" path="l0,21600xee" fillcolor="yellow" stroked="t" o:allowincell="f" style="position:absolute;left:8332;top:720;width:744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6855;top:230;width:3225;height:4435">
                  <v:oval id="shape_0" stroked="f" o:allowincell="f" style="position:absolute;left:9360;top:2390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55;top:2711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640;top:230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group id="shape_0" style="position:absolute;left:9694;top:4086;width:135;height:135">
                    <v:line id="shape_0" from="9694,4086" to="9829,4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4,4086" to="9829,4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f" o:allowincell="f" style="position:absolute;left:9360;top:3945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0"/>
          <w:bdr w:val="single" w:sz="12" w:space="0" w:color="000000"/>
        </w:rPr>
        <w:t>Evaluation 09 : Angles Bilan</w:t>
      </w:r>
      <w:r>
        <w:rPr>
          <w:rFonts w:cs="Arial" w:ascii="Arial" w:hAnsi="Arial"/>
          <w:b/>
          <w:sz w:val="20"/>
        </w:rPr>
        <w:tab/>
        <w:t>NOM :</w:t>
        <w:tab/>
        <w:t>PRENOM :</w:t>
        <w:tab/>
        <w:t>Classe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xercice 1</w:t>
      </w:r>
      <w:r>
        <w:rPr>
          <w:rFonts w:cs="Arial" w:ascii="Arial" w:hAnsi="Arial"/>
          <w:sz w:val="20"/>
        </w:rPr>
        <w:tab/>
        <w:t>2 pts</w:t>
      </w:r>
    </w:p>
    <w:p>
      <w:pPr>
        <w:pStyle w:val="Normal"/>
        <w:rPr>
          <w:rFonts w:ascii="Arial" w:hAnsi="Arial" w:eastAsia="SimSun;宋体" w:cs="Arial"/>
          <w:b/>
          <w:b/>
          <w:bCs/>
          <w:sz w:val="12"/>
          <w:szCs w:val="12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12"/>
          <w:szCs w:val="12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lang w:eastAsia="zh-CN"/>
        </w:rPr>
        <w:t xml:space="preserve">Calcule </w:t>
      </w:r>
      <w:r>
        <w:rPr>
          <w:rFonts w:eastAsia="SimSun;宋体" w:cs="Arial" w:ascii="Arial" w:hAnsi="Arial"/>
          <w:b/>
          <w:sz w:val="20"/>
          <w:u w:val="single"/>
          <w:lang w:eastAsia="zh-CN"/>
        </w:rPr>
        <w:t>sans justification</w:t>
      </w:r>
      <w:r>
        <w:rPr>
          <w:rFonts w:eastAsia="SimSun;宋体" w:cs="Arial" w:ascii="Arial" w:hAnsi="Arial"/>
          <w:sz w:val="20"/>
          <w:lang w:eastAsia="zh-CN"/>
        </w:rPr>
        <w:t xml:space="preserve"> la mesure de l’ang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lang w:eastAsia="zh-CN"/>
        </w:rPr>
        <w:t xml:space="preserve">dans chaque figure : 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SimSun;宋体" w:cs="Arial" w:ascii="Arial" w:hAnsi="Arial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2541270" cy="19691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1969200"/>
                          <a:chOff x="0" y="0"/>
                          <a:chExt cx="2541240" cy="1969200"/>
                        </a:xfrm>
                      </wpg:grpSpPr>
                      <wps:wsp>
                        <wps:cNvSpPr/>
                        <wps:spPr>
                          <a:xfrm rot="280800">
                            <a:off x="459360" y="779040"/>
                            <a:ext cx="5716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34">
                                <a:moveTo>
                                  <a:pt x="13791" y="422"/>
                                </a:moveTo>
                                <a:arcTo wR="10800" hR="10800" stAng="-4435432" swAng="71446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34">
                                <a:moveTo>
                                  <a:pt x="13791" y="422"/>
                                </a:moveTo>
                                <a:arcTo wR="10800" hR="10800" stAng="-4435432" swAng="7144642"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lIns="0" rIns="0" tIns="0" bIns="0" anchor="t" rot="213192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160" y="894600"/>
                            <a:ext cx="379800" cy="358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1240" cy="196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440" y="210240"/>
                              <a:ext cx="2002320" cy="14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6480" y="1188000"/>
                                <a:ext cx="69156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275">
                                    <a:moveTo>
                                      <a:pt x="16" y="11380"/>
                                    </a:moveTo>
                                    <a:arcTo wR="10800" hR="10800" stAng="10615135" swAng="173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275">
                                    <a:moveTo>
                                      <a:pt x="16" y="11380"/>
                                    </a:moveTo>
                                    <a:arcTo wR="10800" hR="10800" stAng="10615135" swAng="173098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983520"/>
                                <a:ext cx="5835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2" h="9944">
                                    <a:moveTo>
                                      <a:pt x="15013" y="856"/>
                                    </a:moveTo>
                                    <a:arcTo wR="10800" hR="10800" stAng="-4022444" swAng="38269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2" h="9944">
                                    <a:moveTo>
                                      <a:pt x="15013" y="856"/>
                                    </a:moveTo>
                                    <a:arcTo wR="10800" hR="10800" stAng="-4022444" swAng="3826980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" w:hAnsi="Times" w:eastAsia="Times" w:cs="Times"/>
                                      <w:color w:val="auto"/>
                                      <w:lang w:val="fr-FR" w:bidi="ar-SA"/>
                                    </w:rPr>
                                    <w:t xml:space="preserve">   x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2320" cy="14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2" h="1523">
                                    <a:moveTo>
                                      <a:pt x="83" y="653"/>
                                    </a:moveTo>
                                    <a:lnTo>
                                      <a:pt x="1925" y="1490"/>
                                    </a:lnTo>
                                    <a:lnTo>
                                      <a:pt x="0" y="1523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1942" y="14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1011600"/>
                                <a:ext cx="528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4" h="8122">
                                    <a:moveTo>
                                      <a:pt x="1005" y="6250"/>
                                    </a:moveTo>
                                    <a:arcTo wR="10800" hR="10800" stAng="-9305103" swAng="14313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4" h="8122">
                                    <a:moveTo>
                                      <a:pt x="1005" y="6250"/>
                                    </a:moveTo>
                                    <a:arcTo wR="10800" hR="10800" stAng="-9305103" swAng="1431386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760" y="1055160"/>
                                <a:ext cx="849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1069920"/>
                                <a:ext cx="1080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0" y="1245240"/>
                                <a:ext cx="154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240" y="1296720"/>
                                <a:ext cx="108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27360"/>
                                <a:ext cx="3268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56" h="10800">
                                    <a:moveTo>
                                      <a:pt x="17899" y="18939"/>
                                    </a:moveTo>
                                    <a:arcTo wR="10800" hR="10800" stAng="2934088" swAng="38241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56" h="10800">
                                    <a:moveTo>
                                      <a:pt x="17899" y="18939"/>
                                    </a:moveTo>
                                    <a:arcTo wR="10800" hR="10800" stAng="2934088" swAng="382418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778680" y="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61100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1440" y="153612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5pt;width:200.1pt;height:155.05pt" coordorigin="1620,50" coordsize="4002,3101">
                <v:rect id="shape_0" coordorigin="10800,422" coordsize="10800,18034" path="l0,21600xee" fillcolor="yellow" stroked="t" o:allowincell="f" style="position:absolute;left:2343;top:1276;width:899;height:541;mso-wrap-style:square;v-text-anchor:top;rotation: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95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ect>
                <v:oval id="shape_0" stroked="f" o:allowincell="f" style="position:absolute;left:2077;top:1459;width:597;height:56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1620;top:50;width:4002;height:3101">
                  <v:group id="shape_0" style="position:absolute;left:1906;top:381;width:3153;height:2347">
                    <v:rect id="shape_0" coordsize="10800,5275" path="l0,21600xee" fillcolor="yellow" stroked="t" o:allowincell="f" style="position:absolute;left:3900;top:2252;width:1088;height:4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coordorigin="10800,855" coordsize="10782,9944" path="l0,21600xee" fillcolor="yellow" stroked="t" o:allowincell="f" style="position:absolute;left:1937;top:1930;width:918;height:79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" w:hAnsi="Times" w:eastAsia="Times" w:cs="Times"/>
                                <w:color w:val="auto"/>
                                <w:lang w:val="fr-FR" w:bidi="ar-SA"/>
                              </w:rPr>
                              <w:t xml:space="preserve">   x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shape id="shape_0" coordsize="1942,1523" path="m83,653l1925,1490l0,1523l669,0l1942,1490e" stroked="t" o:allowincell="f" style="position:absolute;left:1906;top:381;width:3152;height:23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05,2677" coordsize="9794,8122" path="l0,21600xee" fillcolor="yellow" stroked="t" o:allowincell="f" style="position:absolute;left:4166;top:1974;width:832;height:6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line id="shape_0" from="4225,2043" to="4358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2,2066" to="4321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342" to="4043,2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423" to="3994,2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6643,10800" coordsize="11256,10800" path="l0,21600xee" fillcolor="yellow" stroked="t" o:allowincell="f" style="position:absolute;left:2805;top:424;width:514;height:4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oval id="shape_0" stroked="f" o:allowincell="f" style="position:absolute;left:2847;top:50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620;top:2587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024;top:2469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SimSun;宋体" w:cs="Arial" w:ascii="Arial" w:hAnsi="Arial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485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br/>
                              <w:t>);BAC)</w:t>
                              <w:t xml:space="preserve"> = ………… 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6.35pt;width:11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br/>
                        <w:t>);BAC)</w:t>
                        <w:t xml:space="preserve"> = ………… 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76200</wp:posOffset>
                </wp:positionV>
                <wp:extent cx="1494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instrText xml:space="preserve"> eq \o(\s\up5(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= ………… 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cs="Arial" w:ascii="Arial" w:hAnsi="Arial"/>
                        </w:rPr>
                        <w:instrText xml:space="preserve"> eq \o(\s\up5(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= …………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2</w:t>
      </w:r>
      <w:r>
        <w:rPr>
          <w:rFonts w:cs="Arial" w:ascii="Arial" w:hAnsi="Arial"/>
          <w:sz w:val="20"/>
        </w:rPr>
        <w:tab/>
        <w:t>4 p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 exercice est un QCM (questionnaire à choix multiple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he toutes les cases qui désignent une bonne réponse (pour chaque question il peut y avoir plusieurs bonnes réponses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00900" cy="257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9" t="28085" r="21307" b="6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159625" cy="23660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9" t="40898" r="21307" b="2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3</w:t>
      </w:r>
      <w:r>
        <w:rPr>
          <w:rFonts w:cs="Arial" w:ascii="Arial" w:hAnsi="Arial"/>
          <w:sz w:val="20"/>
        </w:rPr>
        <w:tab/>
        <w:t>1,5 p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Pour chacune des cinq figures inexactes ci-dessous, on a indiqué des mesures d’angles.</w:t>
      </w:r>
    </w:p>
    <w:p>
      <w:pPr>
        <w:pStyle w:val="Corpsdetexte2"/>
        <w:rPr/>
      </w:pPr>
      <w:r>
        <w:rPr>
          <w:rFonts w:cs="Arial" w:ascii="Arial" w:hAnsi="Arial"/>
        </w:rPr>
        <w:t xml:space="preserve">Réponds par </w:t>
      </w:r>
      <w:r>
        <w:rPr>
          <w:rFonts w:cs="Arial" w:ascii="Arial" w:hAnsi="Arial"/>
          <w:b/>
          <w:u w:val="single"/>
        </w:rPr>
        <w:t>vrai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u w:val="single"/>
        </w:rPr>
        <w:t>faux</w:t>
      </w:r>
      <w:r>
        <w:rPr>
          <w:rFonts w:cs="Arial" w:ascii="Arial" w:hAnsi="Arial"/>
        </w:rPr>
        <w:t> pour dire si les droites (d) et (d’) sont parallèles (</w:t>
      </w:r>
      <w:r>
        <w:rPr>
          <w:rFonts w:cs="Arial" w:ascii="Arial" w:hAnsi="Arial"/>
          <w:b/>
          <w:i/>
          <w:u w:val="single"/>
        </w:rPr>
        <w:t>aucune justification n’est demandée</w:t>
      </w:r>
      <w:r>
        <w:rPr>
          <w:rFonts w:cs="Arial" w:ascii="Arial" w:hAnsi="Arial"/>
        </w:rPr>
        <w:t>).</w:t>
      </w:r>
    </w:p>
    <w:p>
      <w:pPr>
        <w:pStyle w:val="Corpsdetexte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0"/>
        <w:gridCol w:w="3434"/>
      </w:tblGrid>
      <w:tr>
        <w:trPr>
          <w:trHeight w:val="1735" w:hRule="atLeast"/>
        </w:trPr>
        <w:tc>
          <w:tcPr>
            <w:tcW w:w="40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8575</wp:posOffset>
                      </wp:positionV>
                      <wp:extent cx="1402715" cy="688975"/>
                      <wp:effectExtent l="7620" t="0" r="69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560" cy="689040"/>
                                <a:chOff x="0" y="0"/>
                                <a:chExt cx="1402560" cy="68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2560" cy="68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2560" cy="68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063800">
                                      <a:off x="17280" y="141840"/>
                                      <a:ext cx="136836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716800">
                                      <a:off x="15840" y="140040"/>
                                      <a:ext cx="641520" cy="41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716800">
                                      <a:off x="508680" y="140040"/>
                                      <a:ext cx="641520" cy="41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57480" y="315000"/>
                                    <a:ext cx="1868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" h="254">
                                        <a:moveTo>
                                          <a:pt x="0" y="97"/>
                                        </a:moveTo>
                                        <a:cubicBezTo>
                                          <a:pt x="40" y="82"/>
                                          <a:pt x="162" y="10"/>
                                          <a:pt x="242" y="5"/>
                                        </a:cubicBezTo>
                                        <a:cubicBezTo>
                                          <a:pt x="322" y="0"/>
                                          <a:pt x="419" y="27"/>
                                          <a:pt x="481" y="68"/>
                                        </a:cubicBezTo>
                                        <a:cubicBezTo>
                                          <a:pt x="543" y="109"/>
                                          <a:pt x="586" y="215"/>
                                          <a:pt x="614" y="2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040" y="224640"/>
                                    <a:ext cx="1868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" h="254">
                                        <a:moveTo>
                                          <a:pt x="0" y="97"/>
                                        </a:moveTo>
                                        <a:cubicBezTo>
                                          <a:pt x="40" y="82"/>
                                          <a:pt x="162" y="10"/>
                                          <a:pt x="242" y="5"/>
                                        </a:cubicBezTo>
                                        <a:cubicBezTo>
                                          <a:pt x="322" y="0"/>
                                          <a:pt x="419" y="27"/>
                                          <a:pt x="481" y="68"/>
                                        </a:cubicBezTo>
                                        <a:cubicBezTo>
                                          <a:pt x="543" y="109"/>
                                          <a:pt x="586" y="215"/>
                                          <a:pt x="614" y="2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0280" y="372240"/>
                                  <a:ext cx="5670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1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51480"/>
                                  <a:ext cx="5670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1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6.3pt;width:107.85pt;height:47.1pt" coordorigin="362,126" coordsize="2157,942">
                      <v:group id="shape_0" style="position:absolute;left:362;top:264;width:2157;height:661">
                        <v:group id="shape_0" style="position:absolute;left:362;top:264;width:2157;height:661"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364;top:268;width:2154;height:487;flip:y;mso-wrap-style:none;v-text-anchor:middle;rotation:192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363;top:265;width:1009;height:660;flip:y;mso-wrap-style:none;v-text-anchor:middle;rotation:26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1139;top:265;width:1009;height:660;flip:y;mso-wrap-style:none;v-text-anchor:middle;rotation:26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614,254" path="m0,97c40,82,162,10,242,5c322,0,419,27,481,68c543,109,586,215,614,254e" stroked="t" o:allowincell="t" style="position:absolute;left:900;top:541;width:293;height:120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14,254" path="m0,97c40,82,162,10,242,5c322,0,419,27,481,68c543,109,586,215,614,254e" stroked="t" o:allowincell="t" style="position:absolute;left:1493;top:399;width:293;height:120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t" style="position:absolute;left:747;top:631;width:892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1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3;top:126;width:892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1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ponse 1 : ………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93345" distR="114935" simplePos="0" locked="0" layoutInCell="1" allowOverlap="1" relativeHeight="2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180975</wp:posOffset>
                      </wp:positionV>
                      <wp:extent cx="1370330" cy="9118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911880"/>
                                <a:chOff x="0" y="0"/>
                                <a:chExt cx="137016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760" cy="91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1120320" cy="911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9600">
                                      <a:off x="38160" y="217800"/>
                                      <a:ext cx="1080720" cy="24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09600">
                                      <a:off x="720" y="448200"/>
                                      <a:ext cx="1080720" cy="24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49600">
                                    <a:off x="13320" y="338760"/>
                                    <a:ext cx="108072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0" h="1380">
                                        <a:moveTo>
                                          <a:pt x="0" y="1380"/>
                                        </a:moveTo>
                                        <a:cubicBezTo>
                                          <a:pt x="204" y="1311"/>
                                          <a:pt x="145" y="1324"/>
                                          <a:pt x="460" y="1280"/>
                                        </a:cubicBezTo>
                                        <a:cubicBezTo>
                                          <a:pt x="553" y="1266"/>
                                          <a:pt x="649" y="1265"/>
                                          <a:pt x="740" y="1240"/>
                                        </a:cubicBezTo>
                                        <a:cubicBezTo>
                                          <a:pt x="933" y="1184"/>
                                          <a:pt x="1087" y="1158"/>
                                          <a:pt x="1280" y="1120"/>
                                        </a:cubicBezTo>
                                        <a:cubicBezTo>
                                          <a:pt x="1387" y="1098"/>
                                          <a:pt x="1491" y="1057"/>
                                          <a:pt x="1600" y="1040"/>
                                        </a:cubicBezTo>
                                        <a:cubicBezTo>
                                          <a:pt x="1765" y="1013"/>
                                          <a:pt x="1935" y="1012"/>
                                          <a:pt x="2100" y="980"/>
                                        </a:cubicBezTo>
                                        <a:cubicBezTo>
                                          <a:pt x="2256" y="948"/>
                                          <a:pt x="2426" y="925"/>
                                          <a:pt x="2580" y="880"/>
                                        </a:cubicBezTo>
                                        <a:cubicBezTo>
                                          <a:pt x="2840" y="803"/>
                                          <a:pt x="2638" y="826"/>
                                          <a:pt x="2920" y="780"/>
                                        </a:cubicBezTo>
                                        <a:cubicBezTo>
                                          <a:pt x="3253" y="724"/>
                                          <a:pt x="2977" y="817"/>
                                          <a:pt x="3460" y="680"/>
                                        </a:cubicBezTo>
                                        <a:cubicBezTo>
                                          <a:pt x="3612" y="636"/>
                                          <a:pt x="3762" y="602"/>
                                          <a:pt x="3920" y="580"/>
                                        </a:cubicBezTo>
                                        <a:cubicBezTo>
                                          <a:pt x="4095" y="521"/>
                                          <a:pt x="4277" y="450"/>
                                          <a:pt x="4460" y="420"/>
                                        </a:cubicBezTo>
                                        <a:cubicBezTo>
                                          <a:pt x="4592" y="397"/>
                                          <a:pt x="4730" y="374"/>
                                          <a:pt x="4860" y="340"/>
                                        </a:cubicBezTo>
                                        <a:cubicBezTo>
                                          <a:pt x="5097" y="276"/>
                                          <a:pt x="5336" y="194"/>
                                          <a:pt x="5580" y="160"/>
                                        </a:cubicBezTo>
                                        <a:cubicBezTo>
                                          <a:pt x="5670" y="99"/>
                                          <a:pt x="5831" y="72"/>
                                          <a:pt x="5940" y="40"/>
                                        </a:cubicBezTo>
                                        <a:cubicBezTo>
                                          <a:pt x="5966" y="32"/>
                                          <a:pt x="5993" y="27"/>
                                          <a:pt x="6020" y="20"/>
                                        </a:cubicBezTo>
                                        <a:cubicBezTo>
                                          <a:pt x="6040" y="14"/>
                                          <a:pt x="6080" y="0"/>
                                          <a:pt x="6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9000">
                                    <a:off x="861840" y="342000"/>
                                    <a:ext cx="63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40" y="19"/>
                                          <a:pt x="179" y="56"/>
                                          <a:pt x="239" y="116"/>
                                        </a:cubicBezTo>
                                        <a:cubicBezTo>
                                          <a:pt x="299" y="176"/>
                                          <a:pt x="335" y="309"/>
                                          <a:pt x="36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9000">
                                    <a:off x="294840" y="538920"/>
                                    <a:ext cx="2059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0" h="450">
                                        <a:moveTo>
                                          <a:pt x="1160" y="0"/>
                                        </a:moveTo>
                                        <a:cubicBezTo>
                                          <a:pt x="1100" y="63"/>
                                          <a:pt x="993" y="310"/>
                                          <a:pt x="800" y="380"/>
                                        </a:cubicBezTo>
                                        <a:cubicBezTo>
                                          <a:pt x="607" y="450"/>
                                          <a:pt x="167" y="412"/>
                                          <a:pt x="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9000">
                                    <a:off x="254160" y="534600"/>
                                    <a:ext cx="2768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663">
                                        <a:moveTo>
                                          <a:pt x="1560" y="0"/>
                                        </a:moveTo>
                                        <a:cubicBezTo>
                                          <a:pt x="1473" y="93"/>
                                          <a:pt x="1300" y="457"/>
                                          <a:pt x="1040" y="560"/>
                                        </a:cubicBezTo>
                                        <a:cubicBezTo>
                                          <a:pt x="780" y="663"/>
                                          <a:pt x="217" y="608"/>
                                          <a:pt x="0" y="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7120" y="270000"/>
                                  <a:ext cx="4730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63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00" y="625320"/>
                                  <a:ext cx="4730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117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5pt;margin-top:2.9pt;width:106.85pt;height:50.3pt" coordorigin="653,58" coordsize="2137,1006">
                      <v:group id="shape_0" style="position:absolute;left:653;top:58;width:1786;height:748">
                        <v:group id="shape_0" style="position:absolute;left:678;top:58;width:1761;height:748"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737;top:58;width:1701;height:385;mso-wrap-style:none;v-text-anchor:middle;rotation:2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678;top:421;width:1701;height:385;mso-wrap-style:none;v-text-anchor:middle;rotation:2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653;top:248;width:1701;height:385;mso-wrap-style:none;v-text-anchor:middle;rotation:34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0,360" path="m0,0c40,19,179,56,239,116c299,176,335,309,360,360e" stroked="t" o:allowincell="t" style="position:absolute;left:1989;top:253;width:99;height:99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60,450" path="m1160,0c1100,63,993,310,800,380c607,450,167,412,0,420e" stroked="t" o:allowincell="t" style="position:absolute;left:1096;top:563;width:323;height:125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60,663" path="m1560,0c1473,93,1300,457,1040,560c780,663,217,608,0,620e" stroked="t" o:allowincell="t" style="position:absolute;left:1032;top:557;width:435;height:184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t" style="position:absolute;left:2045;top:140;width:744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63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700;width:744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17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ponse 2 : ………</w:t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5560</wp:posOffset>
                      </wp:positionV>
                      <wp:extent cx="1734820" cy="711200"/>
                      <wp:effectExtent l="7620" t="0" r="69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4840" cy="711360"/>
                                <a:chOff x="0" y="0"/>
                                <a:chExt cx="1734840" cy="71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4840" cy="711360"/>
                                </a:xfrm>
                              </wpg:grpSpPr>
                              <wps:wsp>
                                <wps:cNvSpPr/>
                                <wps:spPr>
                                  <a:xfrm rot="11536200">
                                    <a:off x="12240" y="233280"/>
                                    <a:ext cx="17107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0" h="1380">
                                        <a:moveTo>
                                          <a:pt x="0" y="1380"/>
                                        </a:moveTo>
                                        <a:cubicBezTo>
                                          <a:pt x="204" y="1311"/>
                                          <a:pt x="145" y="1324"/>
                                          <a:pt x="460" y="1280"/>
                                        </a:cubicBezTo>
                                        <a:cubicBezTo>
                                          <a:pt x="553" y="1266"/>
                                          <a:pt x="649" y="1265"/>
                                          <a:pt x="740" y="1240"/>
                                        </a:cubicBezTo>
                                        <a:cubicBezTo>
                                          <a:pt x="933" y="1184"/>
                                          <a:pt x="1087" y="1158"/>
                                          <a:pt x="1280" y="1120"/>
                                        </a:cubicBezTo>
                                        <a:cubicBezTo>
                                          <a:pt x="1387" y="1098"/>
                                          <a:pt x="1491" y="1057"/>
                                          <a:pt x="1600" y="1040"/>
                                        </a:cubicBezTo>
                                        <a:cubicBezTo>
                                          <a:pt x="1765" y="1013"/>
                                          <a:pt x="1935" y="1012"/>
                                          <a:pt x="2100" y="980"/>
                                        </a:cubicBezTo>
                                        <a:cubicBezTo>
                                          <a:pt x="2256" y="948"/>
                                          <a:pt x="2426" y="925"/>
                                          <a:pt x="2580" y="880"/>
                                        </a:cubicBezTo>
                                        <a:cubicBezTo>
                                          <a:pt x="2840" y="803"/>
                                          <a:pt x="2638" y="826"/>
                                          <a:pt x="2920" y="780"/>
                                        </a:cubicBezTo>
                                        <a:cubicBezTo>
                                          <a:pt x="3253" y="724"/>
                                          <a:pt x="2977" y="817"/>
                                          <a:pt x="3460" y="680"/>
                                        </a:cubicBezTo>
                                        <a:cubicBezTo>
                                          <a:pt x="3612" y="636"/>
                                          <a:pt x="3762" y="602"/>
                                          <a:pt x="3920" y="580"/>
                                        </a:cubicBezTo>
                                        <a:cubicBezTo>
                                          <a:pt x="4095" y="521"/>
                                          <a:pt x="4277" y="450"/>
                                          <a:pt x="4460" y="420"/>
                                        </a:cubicBezTo>
                                        <a:cubicBezTo>
                                          <a:pt x="4592" y="397"/>
                                          <a:pt x="4730" y="374"/>
                                          <a:pt x="4860" y="340"/>
                                        </a:cubicBezTo>
                                        <a:cubicBezTo>
                                          <a:pt x="5097" y="276"/>
                                          <a:pt x="5336" y="194"/>
                                          <a:pt x="5580" y="160"/>
                                        </a:cubicBezTo>
                                        <a:cubicBezTo>
                                          <a:pt x="5670" y="99"/>
                                          <a:pt x="5831" y="72"/>
                                          <a:pt x="5940" y="40"/>
                                        </a:cubicBezTo>
                                        <a:cubicBezTo>
                                          <a:pt x="5966" y="32"/>
                                          <a:pt x="5993" y="27"/>
                                          <a:pt x="6020" y="20"/>
                                        </a:cubicBezTo>
                                        <a:cubicBezTo>
                                          <a:pt x="6040" y="14"/>
                                          <a:pt x="6080" y="0"/>
                                          <a:pt x="6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83200">
                                    <a:off x="101160" y="69840"/>
                                    <a:ext cx="619200" cy="52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0" h="1380">
                                        <a:moveTo>
                                          <a:pt x="0" y="1380"/>
                                        </a:moveTo>
                                        <a:cubicBezTo>
                                          <a:pt x="204" y="1311"/>
                                          <a:pt x="145" y="1324"/>
                                          <a:pt x="460" y="1280"/>
                                        </a:cubicBezTo>
                                        <a:cubicBezTo>
                                          <a:pt x="553" y="1266"/>
                                          <a:pt x="649" y="1265"/>
                                          <a:pt x="740" y="1240"/>
                                        </a:cubicBezTo>
                                        <a:cubicBezTo>
                                          <a:pt x="933" y="1184"/>
                                          <a:pt x="1087" y="1158"/>
                                          <a:pt x="1280" y="1120"/>
                                        </a:cubicBezTo>
                                        <a:cubicBezTo>
                                          <a:pt x="1387" y="1098"/>
                                          <a:pt x="1491" y="1057"/>
                                          <a:pt x="1600" y="1040"/>
                                        </a:cubicBezTo>
                                        <a:cubicBezTo>
                                          <a:pt x="1765" y="1013"/>
                                          <a:pt x="1935" y="1012"/>
                                          <a:pt x="2100" y="980"/>
                                        </a:cubicBezTo>
                                        <a:cubicBezTo>
                                          <a:pt x="2256" y="948"/>
                                          <a:pt x="2426" y="925"/>
                                          <a:pt x="2580" y="880"/>
                                        </a:cubicBezTo>
                                        <a:cubicBezTo>
                                          <a:pt x="2840" y="803"/>
                                          <a:pt x="2638" y="826"/>
                                          <a:pt x="2920" y="780"/>
                                        </a:cubicBezTo>
                                        <a:cubicBezTo>
                                          <a:pt x="3253" y="724"/>
                                          <a:pt x="2977" y="817"/>
                                          <a:pt x="3460" y="680"/>
                                        </a:cubicBezTo>
                                        <a:cubicBezTo>
                                          <a:pt x="3612" y="636"/>
                                          <a:pt x="3762" y="602"/>
                                          <a:pt x="3920" y="580"/>
                                        </a:cubicBezTo>
                                        <a:cubicBezTo>
                                          <a:pt x="4095" y="521"/>
                                          <a:pt x="4277" y="450"/>
                                          <a:pt x="4460" y="420"/>
                                        </a:cubicBezTo>
                                        <a:cubicBezTo>
                                          <a:pt x="4592" y="397"/>
                                          <a:pt x="4730" y="374"/>
                                          <a:pt x="4860" y="340"/>
                                        </a:cubicBezTo>
                                        <a:cubicBezTo>
                                          <a:pt x="5097" y="276"/>
                                          <a:pt x="5336" y="194"/>
                                          <a:pt x="5580" y="160"/>
                                        </a:cubicBezTo>
                                        <a:cubicBezTo>
                                          <a:pt x="5670" y="99"/>
                                          <a:pt x="5831" y="72"/>
                                          <a:pt x="5940" y="40"/>
                                        </a:cubicBezTo>
                                        <a:cubicBezTo>
                                          <a:pt x="5966" y="32"/>
                                          <a:pt x="5993" y="27"/>
                                          <a:pt x="6020" y="20"/>
                                        </a:cubicBezTo>
                                        <a:cubicBezTo>
                                          <a:pt x="6040" y="14"/>
                                          <a:pt x="6080" y="0"/>
                                          <a:pt x="6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259200"/>
                                    <a:ext cx="11628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60">
                                        <a:moveTo>
                                          <a:pt x="307" y="0"/>
                                        </a:moveTo>
                                        <a:cubicBezTo>
                                          <a:pt x="272" y="18"/>
                                          <a:pt x="145" y="46"/>
                                          <a:pt x="94" y="106"/>
                                        </a:cubicBezTo>
                                        <a:cubicBezTo>
                                          <a:pt x="43" y="166"/>
                                          <a:pt x="20" y="307"/>
                                          <a:pt x="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83200">
                                    <a:off x="717120" y="69840"/>
                                    <a:ext cx="619200" cy="52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0" h="1380">
                                        <a:moveTo>
                                          <a:pt x="0" y="1380"/>
                                        </a:moveTo>
                                        <a:cubicBezTo>
                                          <a:pt x="204" y="1311"/>
                                          <a:pt x="145" y="1324"/>
                                          <a:pt x="460" y="1280"/>
                                        </a:cubicBezTo>
                                        <a:cubicBezTo>
                                          <a:pt x="553" y="1266"/>
                                          <a:pt x="649" y="1265"/>
                                          <a:pt x="740" y="1240"/>
                                        </a:cubicBezTo>
                                        <a:cubicBezTo>
                                          <a:pt x="933" y="1184"/>
                                          <a:pt x="1087" y="1158"/>
                                          <a:pt x="1280" y="1120"/>
                                        </a:cubicBezTo>
                                        <a:cubicBezTo>
                                          <a:pt x="1387" y="1098"/>
                                          <a:pt x="1491" y="1057"/>
                                          <a:pt x="1600" y="1040"/>
                                        </a:cubicBezTo>
                                        <a:cubicBezTo>
                                          <a:pt x="1765" y="1013"/>
                                          <a:pt x="1935" y="1012"/>
                                          <a:pt x="2100" y="980"/>
                                        </a:cubicBezTo>
                                        <a:cubicBezTo>
                                          <a:pt x="2256" y="948"/>
                                          <a:pt x="2426" y="925"/>
                                          <a:pt x="2580" y="880"/>
                                        </a:cubicBezTo>
                                        <a:cubicBezTo>
                                          <a:pt x="2840" y="803"/>
                                          <a:pt x="2638" y="826"/>
                                          <a:pt x="2920" y="780"/>
                                        </a:cubicBezTo>
                                        <a:cubicBezTo>
                                          <a:pt x="3253" y="724"/>
                                          <a:pt x="2977" y="817"/>
                                          <a:pt x="3460" y="680"/>
                                        </a:cubicBezTo>
                                        <a:cubicBezTo>
                                          <a:pt x="3612" y="636"/>
                                          <a:pt x="3762" y="602"/>
                                          <a:pt x="3920" y="580"/>
                                        </a:cubicBezTo>
                                        <a:cubicBezTo>
                                          <a:pt x="4095" y="521"/>
                                          <a:pt x="4277" y="450"/>
                                          <a:pt x="4460" y="420"/>
                                        </a:cubicBezTo>
                                        <a:cubicBezTo>
                                          <a:pt x="4592" y="397"/>
                                          <a:pt x="4730" y="374"/>
                                          <a:pt x="4860" y="340"/>
                                        </a:cubicBezTo>
                                        <a:cubicBezTo>
                                          <a:pt x="5097" y="276"/>
                                          <a:pt x="5336" y="194"/>
                                          <a:pt x="5580" y="160"/>
                                        </a:cubicBezTo>
                                        <a:cubicBezTo>
                                          <a:pt x="5670" y="99"/>
                                          <a:pt x="5831" y="72"/>
                                          <a:pt x="5940" y="40"/>
                                        </a:cubicBezTo>
                                        <a:cubicBezTo>
                                          <a:pt x="5966" y="32"/>
                                          <a:pt x="5993" y="27"/>
                                          <a:pt x="6020" y="20"/>
                                        </a:cubicBezTo>
                                        <a:cubicBezTo>
                                          <a:pt x="6040" y="14"/>
                                          <a:pt x="6080" y="0"/>
                                          <a:pt x="6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292680"/>
                                    <a:ext cx="23292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" h="254">
                                        <a:moveTo>
                                          <a:pt x="0" y="97"/>
                                        </a:moveTo>
                                        <a:cubicBezTo>
                                          <a:pt x="40" y="82"/>
                                          <a:pt x="162" y="10"/>
                                          <a:pt x="242" y="5"/>
                                        </a:cubicBezTo>
                                        <a:cubicBezTo>
                                          <a:pt x="322" y="0"/>
                                          <a:pt x="419" y="27"/>
                                          <a:pt x="481" y="68"/>
                                        </a:cubicBezTo>
                                        <a:cubicBezTo>
                                          <a:pt x="543" y="109"/>
                                          <a:pt x="586" y="215"/>
                                          <a:pt x="614" y="2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270360"/>
                                    <a:ext cx="289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0" h="307">
                                        <a:moveTo>
                                          <a:pt x="0" y="107"/>
                                        </a:moveTo>
                                        <a:cubicBezTo>
                                          <a:pt x="50" y="90"/>
                                          <a:pt x="224" y="12"/>
                                          <a:pt x="316" y="6"/>
                                        </a:cubicBezTo>
                                        <a:cubicBezTo>
                                          <a:pt x="408" y="0"/>
                                          <a:pt x="481" y="19"/>
                                          <a:pt x="555" y="69"/>
                                        </a:cubicBezTo>
                                        <a:cubicBezTo>
                                          <a:pt x="629" y="119"/>
                                          <a:pt x="717" y="258"/>
                                          <a:pt x="760" y="3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9480" y="92160"/>
                                  <a:ext cx="708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1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151920"/>
                                  <a:ext cx="708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8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8.3pt;width:134.7pt;height:41.3pt" coordorigin="474,166" coordsize="2694,826">
                      <v:group id="shape_0" style="position:absolute;left:474;top:166;width:2694;height:826">
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475;top:423;width:2693;height:470;mso-wrap-style:none;v-text-anchor:middle;rotation:19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616;top:166;width:974;height:825;mso-wrap-style:none;v-text-anchor:middle;rotation:26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07,360" path="m307,0c272,18,145,46,94,106c43,166,20,307,0,360e" stroked="t" o:allowincell="t" style="position:absolute;left:1823;top:464;width:182;height:1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1586;top:166;width:974;height:825;mso-wrap-style:none;v-text-anchor:middle;rotation:26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14,254" path="m0,97c40,82,162,10,242,5c322,0,419,27,481,68c543,109,586,215,614,254e" stroked="t" o:allowincell="t" style="position:absolute;left:1143;top:517;width:366;height:11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60,307" path="m0,107c50,90,224,12,316,6c408,0,481,19,555,69c629,119,717,258,760,307e" stroked="t" o:allowincell="t" style="position:absolute;left:1104;top:482;width:454;height:14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t" style="position:absolute;left:849;top:201;width:111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1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295;width:111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8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ponse 3 : 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2057400" cy="1200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00240"/>
                          <a:chOff x="0" y="0"/>
                          <a:chExt cx="2057400" cy="12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14480"/>
                            <a:ext cx="1943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05pt;width:162.05pt;height:94.5pt" coordorigin="7380,121" coordsize="3241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1;top:301;width:3059;height:17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0;top:121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Exercice 4</w:t>
      </w:r>
      <w:r>
        <w:rPr>
          <w:rFonts w:cs="Arial" w:ascii="Arial" w:hAnsi="Arial"/>
          <w:sz w:val="20"/>
          <w:szCs w:val="20"/>
        </w:rPr>
        <w:tab/>
        <w:t>2 pt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droites (xy) et (uv) sont sécantes en A. On sait que l'ang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esure 69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étermine la mesure de l'ang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n justifiant ta répons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5</w:t>
      </w:r>
      <w:r>
        <w:rPr>
          <w:rFonts w:cs="Arial" w:ascii="Arial" w:hAnsi="Arial"/>
          <w:sz w:val="20"/>
        </w:rPr>
        <w:tab/>
        <w:t>2,5 p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 triangle RST est tel que :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65° et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25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lle est la nature du triangle RST ? </w:t>
      </w:r>
      <w:r>
        <w:rPr>
          <w:rFonts w:cs="Arial" w:ascii="Arial" w:hAnsi="Arial"/>
          <w:b/>
          <w:sz w:val="20"/>
          <w:u w:val="single"/>
        </w:rPr>
        <w:t>Justifier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36525</wp:posOffset>
            </wp:positionV>
            <wp:extent cx="1828800" cy="13982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0" cy="55448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43pt,4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3771900" cy="5029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en-US" w:eastAsia="en-US"/>
                              </w:rPr>
                              <w:t>Exercice 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3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éterminer la mesure de l'angl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instrText xml:space="preserve"> eq \o(\s\up5(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sans justifi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 utilisant la question précédente, déterminer la mesure de l'angl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instrText xml:space="preserve"> eq \o(\s\up5(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sans justifi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éterminer alors si les droites (LN) et (MP) sont parallèl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Justifi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6pt;mso-wrap-distance-left:9.05pt;mso-wrap-distance-right:9.05pt;mso-wrap-distance-top:0pt;mso-wrap-distance-bottom:0pt;margin-top:6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  <w:lang w:val="en-US" w:eastAsia="en-US"/>
                        </w:rPr>
                        <w:t>Exercice 7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3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éterminer la mesure de l'angle </w:t>
                      </w:r>
                      <w:r>
                        <w:fldChar w:fldCharType="begin"/>
                      </w:r>
                      <w:r>
                        <w:rPr>
                          <w:sz w:val="10"/>
                          <w:rFonts w:cs="Arial" w:ascii="Arial" w:hAnsi="Arial"/>
                        </w:rPr>
                        <w:instrText xml:space="preserve"> eq \o(\s\up5(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sans justifi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n utilisant la question précédente, déterminer la mesure de l'angle </w:t>
                      </w:r>
                      <w:r>
                        <w:fldChar w:fldCharType="begin"/>
                      </w:r>
                      <w:r>
                        <w:rPr>
                          <w:sz w:val="10"/>
                          <w:rFonts w:cs="Arial" w:ascii="Arial" w:hAnsi="Arial"/>
                        </w:rPr>
                        <w:instrText xml:space="preserve"> eq \o(\s\up5(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sans justifi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éterminer alors si les droites (LN) et (MP) sont parallèles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Justifi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Exercice 6</w:t>
      </w:r>
      <w:r>
        <w:rPr>
          <w:rFonts w:cs="Arial" w:ascii="Arial" w:hAnsi="Arial"/>
          <w:sz w:val="20"/>
          <w:szCs w:val="20"/>
        </w:rPr>
        <w:tab/>
        <w:t>3 pt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17145</wp:posOffset>
            </wp:positionV>
            <wp:extent cx="1828800" cy="14198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Dans la figure ci-dessus, les droites (</w:t>
      </w:r>
      <w:r>
        <w:rPr>
          <w:rFonts w:cs="Arial" w:ascii="Arial" w:hAnsi="Arial"/>
          <w:iCs/>
          <w:sz w:val="20"/>
          <w:szCs w:val="20"/>
        </w:rPr>
        <w:t>xy</w:t>
      </w:r>
      <w:r>
        <w:rPr>
          <w:rFonts w:cs="Arial" w:ascii="Arial" w:hAnsi="Arial"/>
          <w:sz w:val="20"/>
          <w:szCs w:val="20"/>
        </w:rPr>
        <w:t>) et (</w:t>
      </w:r>
      <w:r>
        <w:rPr>
          <w:rFonts w:cs="Arial" w:ascii="Arial" w:hAnsi="Arial"/>
          <w:iCs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t parallèles et l’angle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ure</w:t>
      </w:r>
      <w:r>
        <w:rPr>
          <w:rFonts w:cs="Arial" w:ascii="Arial" w:hAnsi="Arial"/>
          <w:iCs/>
          <w:sz w:val="20"/>
          <w:szCs w:val="20"/>
        </w:rPr>
        <w:t xml:space="preserve"> 68°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 xml:space="preserve">Détermine la mesure de l'angle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Justifi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 xml:space="preserve">Détermine la mesure de l'angle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Justifi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76835</wp:posOffset>
            </wp:positionV>
            <wp:extent cx="1457325" cy="13049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3335</wp:posOffset>
            </wp:positionV>
            <wp:extent cx="1752600" cy="8953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6300" w:leader="none"/>
          <w:tab w:val="left" w:pos="10260" w:leader="none"/>
        </w:tabs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8</w:t>
      </w:r>
      <w:r>
        <w:rPr>
          <w:rFonts w:cs="Arial" w:ascii="Arial" w:hAnsi="Arial"/>
          <w:sz w:val="20"/>
        </w:rPr>
        <w:tab/>
        <w:t>2 pts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6300" w:leader="none"/>
          <w:tab w:val="left" w:pos="102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6300" w:leader="none"/>
          <w:tab w:val="left" w:pos="10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chaque triangle, justifier s'il existe ou non.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6300" w:leader="none"/>
          <w:tab w:val="left" w:pos="102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2857500" cy="2816225"/>
                <wp:effectExtent l="508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16280"/>
                          <a:chOff x="0" y="0"/>
                          <a:chExt cx="2857680" cy="2816280"/>
                        </a:xfrm>
                      </wpg:grpSpPr>
                      <wpg:grpSp>
                        <wpg:cNvGrpSpPr/>
                        <wpg:grpSpPr>
                          <a:xfrm>
                            <a:off x="0" y="276840"/>
                            <a:ext cx="2857680" cy="237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1570320"/>
                              <a:ext cx="40320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2" h="8386">
                                  <a:moveTo>
                                    <a:pt x="3995" y="19187"/>
                                  </a:moveTo>
                                  <a:arcTo wR="10800" hR="10800" stAng="7743329" swAng="24158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2" h="8386">
                                  <a:moveTo>
                                    <a:pt x="3995" y="19187"/>
                                  </a:moveTo>
                                  <a:arcTo wR="10800" hR="10800" stAng="7743329" swAng="2415889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 xml:space="preserve">  45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0" y="1394640"/>
                              <a:ext cx="5097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731" h="10800">
                                  <a:moveTo>
                                    <a:pt x="14902" y="20791"/>
                                  </a:moveTo>
                                  <a:arcTo wR="10800" hR="10800" stAng="4060558" swAng="61277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731" h="10800">
                                  <a:moveTo>
                                    <a:pt x="14902" y="20791"/>
                                  </a:moveTo>
                                  <a:arcTo wR="10800" hR="10800" stAng="4060558" swAng="6127763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 xml:space="preserve"> 112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7680" cy="237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2035800" cy="237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9" h="2227">
                                    <a:moveTo>
                                      <a:pt x="0" y="1943"/>
                                    </a:moveTo>
                                    <a:lnTo>
                                      <a:pt x="1323" y="0"/>
                                    </a:lnTo>
                                    <a:lnTo>
                                      <a:pt x="1909" y="22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86640"/>
                                <a:ext cx="2857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6120" y="34200"/>
                              <a:ext cx="4730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76" h="10800">
                                  <a:moveTo>
                                    <a:pt x="14072" y="21092"/>
                                  </a:moveTo>
                                  <a:arcTo wR="10800" hR="10800" stAng="4341763" swAng="34014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76" h="10800">
                                  <a:moveTo>
                                    <a:pt x="14072" y="21092"/>
                                  </a:moveTo>
                                  <a:arcTo wR="10800" hR="10800" stAng="4341763" swAng="3401475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Cs/>
                                    <w:i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Cs/>
                                    <w:i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048040" cy="28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90840" y="1371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57536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364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2880" y="2448720"/>
                              <a:ext cx="864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90840" y="23590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5pt;width:224.95pt;height:221.75pt" coordorigin="6480,230" coordsize="4499,4435">
                <v:group id="shape_0" style="position:absolute;left:6480;top:666;width:4499;height:3741">
                  <v:rect id="shape_0" coordorigin="187,10800" coordsize="10612,8386" path="l0,21600xee" fillcolor="yellow" stroked="t" o:allowincell="f" style="position:absolute;left:6481;top:3139;width:634;height:6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 45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origin="170,10800" coordsize="14731,10800" path="l0,21600xee" fillcolor="yellow" stroked="t" o:allowincell="f" style="position:absolute;left:8810;top:2862;width:802;height:7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112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6480;top:666;width:4499;height:3741">
                    <v:shape id="shape_0" coordsize="1909,2227" path="m0,1943l1323,0l1909,2227e" stroked="t" o:allowincell="f" style="position:absolute;left:6621;top:666;width:3205;height:37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80,2692" to="10979,3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3995,10800" coordsize="10076,10800" path="l0,21600xee" fillcolor="yellow" stroked="t" o:allowincell="f" style="position:absolute;left:8332;top:720;width:744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6855;top:230;width:3225;height:4435">
                  <v:oval id="shape_0" stroked="f" o:allowincell="f" style="position:absolute;left:9360;top:2390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55;top:2711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640;top:230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group id="shape_0" style="position:absolute;left:9694;top:4086;width:135;height:135">
                    <v:line id="shape_0" from="9694,4086" to="9829,4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4,4086" to="9829,4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f" o:allowincell="f" style="position:absolute;left:9360;top:3945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0"/>
          <w:bdr w:val="single" w:sz="12" w:space="0" w:color="000000"/>
        </w:rPr>
        <w:t>Evaluation 09 : Angles Bilan</w:t>
      </w:r>
      <w:r>
        <w:rPr>
          <w:rFonts w:cs="Arial" w:ascii="Arial" w:hAnsi="Arial"/>
          <w:b/>
          <w:sz w:val="20"/>
        </w:rPr>
        <w:tab/>
        <w:t>NOM :</w:t>
        <w:tab/>
        <w:t>PRENOM :</w:t>
        <w:tab/>
        <w:t>Classe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xercice 1</w:t>
      </w:r>
      <w:r>
        <w:rPr>
          <w:rFonts w:cs="Arial" w:ascii="Arial" w:hAnsi="Arial"/>
          <w:sz w:val="20"/>
        </w:rPr>
        <w:tab/>
        <w:t>4 pts</w:t>
      </w:r>
    </w:p>
    <w:p>
      <w:pPr>
        <w:pStyle w:val="Normal"/>
        <w:rPr>
          <w:rFonts w:ascii="Arial" w:hAnsi="Arial" w:eastAsia="SimSun;宋体" w:cs="Arial"/>
          <w:b/>
          <w:b/>
          <w:bCs/>
          <w:sz w:val="12"/>
          <w:szCs w:val="12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12"/>
          <w:szCs w:val="12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lang w:eastAsia="zh-CN"/>
        </w:rPr>
        <w:t xml:space="preserve">Calcule </w:t>
      </w:r>
      <w:r>
        <w:rPr>
          <w:rFonts w:eastAsia="SimSun;宋体" w:cs="Arial" w:ascii="Arial" w:hAnsi="Arial"/>
          <w:b/>
          <w:sz w:val="20"/>
          <w:u w:val="single"/>
          <w:lang w:eastAsia="zh-CN"/>
        </w:rPr>
        <w:t>sans justification</w:t>
      </w:r>
      <w:r>
        <w:rPr>
          <w:rFonts w:eastAsia="SimSun;宋体" w:cs="Arial" w:ascii="Arial" w:hAnsi="Arial"/>
          <w:sz w:val="20"/>
          <w:lang w:eastAsia="zh-CN"/>
        </w:rPr>
        <w:t xml:space="preserve"> la mesure de l’ang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lang w:eastAsia="zh-CN"/>
        </w:rPr>
        <w:t xml:space="preserve">dans chaque figure : 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SimSun;宋体" w:cs="Arial" w:ascii="Arial" w:hAnsi="Arial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2541270" cy="196913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1969200"/>
                          <a:chOff x="0" y="0"/>
                          <a:chExt cx="2541240" cy="1969200"/>
                        </a:xfrm>
                      </wpg:grpSpPr>
                      <wps:wsp>
                        <wps:cNvSpPr/>
                        <wps:spPr>
                          <a:xfrm rot="280800">
                            <a:off x="459360" y="779040"/>
                            <a:ext cx="5716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34">
                                <a:moveTo>
                                  <a:pt x="13791" y="422"/>
                                </a:moveTo>
                                <a:arcTo wR="10800" hR="10800" stAng="-4435432" swAng="71446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34">
                                <a:moveTo>
                                  <a:pt x="13791" y="422"/>
                                </a:moveTo>
                                <a:arcTo wR="10800" hR="10800" stAng="-4435432" swAng="7144642"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 rot="213192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160" y="894600"/>
                            <a:ext cx="379800" cy="358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1240" cy="196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440" y="210240"/>
                              <a:ext cx="2002320" cy="14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6480" y="1188000"/>
                                <a:ext cx="69156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275">
                                    <a:moveTo>
                                      <a:pt x="16" y="11380"/>
                                    </a:moveTo>
                                    <a:arcTo wR="10800" hR="10800" stAng="10615135" swAng="173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275">
                                    <a:moveTo>
                                      <a:pt x="16" y="11380"/>
                                    </a:moveTo>
                                    <a:arcTo wR="10800" hR="10800" stAng="10615135" swAng="173098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983520"/>
                                <a:ext cx="5835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2" h="9944">
                                    <a:moveTo>
                                      <a:pt x="15013" y="856"/>
                                    </a:moveTo>
                                    <a:arcTo wR="10800" hR="10800" stAng="-4022444" swAng="38269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2" h="9944">
                                    <a:moveTo>
                                      <a:pt x="15013" y="856"/>
                                    </a:moveTo>
                                    <a:arcTo wR="10800" hR="10800" stAng="-4022444" swAng="3826980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" w:hAnsi="Times" w:eastAsia="Times" w:cs="Times"/>
                                      <w:color w:val="auto"/>
                                      <w:lang w:val="fr-FR" w:bidi="ar-SA"/>
                                    </w:rPr>
                                    <w:t xml:space="preserve">   x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2320" cy="14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2" h="1523">
                                    <a:moveTo>
                                      <a:pt x="83" y="653"/>
                                    </a:moveTo>
                                    <a:lnTo>
                                      <a:pt x="1925" y="1490"/>
                                    </a:lnTo>
                                    <a:lnTo>
                                      <a:pt x="0" y="1523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1942" y="14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1011600"/>
                                <a:ext cx="528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4" h="8122">
                                    <a:moveTo>
                                      <a:pt x="1005" y="6250"/>
                                    </a:moveTo>
                                    <a:arcTo wR="10800" hR="10800" stAng="-9305103" swAng="14313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4" h="8122">
                                    <a:moveTo>
                                      <a:pt x="1005" y="6250"/>
                                    </a:moveTo>
                                    <a:arcTo wR="10800" hR="10800" stAng="-9305103" swAng="1431386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760" y="1055160"/>
                                <a:ext cx="849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1069920"/>
                                <a:ext cx="1080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0" y="1245240"/>
                                <a:ext cx="154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240" y="1296720"/>
                                <a:ext cx="108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27360"/>
                                <a:ext cx="3268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56" h="10800">
                                    <a:moveTo>
                                      <a:pt x="17899" y="18939"/>
                                    </a:moveTo>
                                    <a:arcTo wR="10800" hR="10800" stAng="2934088" swAng="38241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56" h="10800">
                                    <a:moveTo>
                                      <a:pt x="17899" y="18939"/>
                                    </a:moveTo>
                                    <a:arcTo wR="10800" hR="10800" stAng="2934088" swAng="382418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55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778680" y="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61100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1440" y="153612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5pt;width:200.1pt;height:155.05pt" coordorigin="1620,50" coordsize="4002,3101">
                <v:rect id="shape_0" coordorigin="10800,422" coordsize="10800,18034" path="l0,21600xee" fillcolor="yellow" stroked="t" o:allowincell="f" style="position:absolute;left:2343;top:1276;width:899;height:541;mso-wrap-style:square;v-text-anchor:top;rotation: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90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ect>
                <v:oval id="shape_0" stroked="f" o:allowincell="f" style="position:absolute;left:2077;top:1459;width:597;height:56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1620;top:50;width:4002;height:3101">
                  <v:group id="shape_0" style="position:absolute;left:1906;top:381;width:3153;height:2347">
                    <v:rect id="shape_0" coordsize="10800,5275" path="l0,21600xee" fillcolor="yellow" stroked="t" o:allowincell="f" style="position:absolute;left:3900;top:2252;width:1088;height:4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coordorigin="10800,855" coordsize="10782,9944" path="l0,21600xee" fillcolor="yellow" stroked="t" o:allowincell="f" style="position:absolute;left:1937;top:1930;width:918;height:79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" w:hAnsi="Times" w:eastAsia="Times" w:cs="Times"/>
                                <w:color w:val="auto"/>
                                <w:lang w:val="fr-FR" w:bidi="ar-SA"/>
                              </w:rPr>
                              <w:t xml:space="preserve">   x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shape id="shape_0" coordsize="1942,1523" path="m83,653l1925,1490l0,1523l669,0l1942,1490e" stroked="t" o:allowincell="f" style="position:absolute;left:1906;top:381;width:3152;height:23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05,2677" coordsize="9794,8122" path="l0,21600xee" fillcolor="yellow" stroked="t" o:allowincell="f" style="position:absolute;left:4166;top:1974;width:832;height:6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line id="shape_0" from="4225,2043" to="4358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2,2066" to="4321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342" to="4043,2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423" to="3994,2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6643,10800" coordsize="11256,10800" path="l0,21600xee" fillcolor="yellow" stroked="t" o:allowincell="f" style="position:absolute;left:2805;top:424;width:514;height:4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55°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oval id="shape_0" stroked="f" o:allowincell="f" style="position:absolute;left:2847;top:50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620;top:2587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024;top:2469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SimSun;宋体" w:cs="Arial" w:ascii="Arial" w:hAnsi="Arial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485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br/>
                              <w:t>);BAC)</w:t>
                              <w:t xml:space="preserve"> = ………… 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pt;width:11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br/>
                        <w:t>);BAC)</w:t>
                        <w:t xml:space="preserve"> = ………… 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14947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instrText xml:space="preserve"> eq \o(\s\up5(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= ………… 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cs="Arial" w:ascii="Arial" w:hAnsi="Arial"/>
                        </w:rPr>
                        <w:instrText xml:space="preserve"> eq \o(\s\up5(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= …………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2</w:t>
      </w:r>
      <w:r>
        <w:rPr>
          <w:rFonts w:cs="Arial" w:ascii="Arial" w:hAnsi="Arial"/>
          <w:sz w:val="20"/>
        </w:rPr>
        <w:tab/>
        <w:t>4 p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 exercice est un QCM (questionnaire à choix multiple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he toutes les cases qui désignent une bonne réponse (pour chaque question il peut y avoir plusieurs bonnes réponse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00900" cy="2571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869" t="28085" r="21307" b="6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159625" cy="23660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869" t="40898" r="21307" b="2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3</w:t>
      </w:r>
      <w:r>
        <w:rPr>
          <w:rFonts w:cs="Arial" w:ascii="Arial" w:hAnsi="Arial"/>
          <w:sz w:val="20"/>
        </w:rPr>
        <w:tab/>
        <w:t>2,5 pt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Pour chacune des cinq figures inexactes ci-dessous, on a indiqué des mesures d’angles.</w:t>
      </w:r>
    </w:p>
    <w:p>
      <w:pPr>
        <w:pStyle w:val="Corpsdetexte2"/>
        <w:rPr/>
      </w:pPr>
      <w:r>
        <w:rPr>
          <w:rFonts w:cs="Arial" w:ascii="Arial" w:hAnsi="Arial"/>
        </w:rPr>
        <w:t xml:space="preserve">Réponds par </w:t>
      </w:r>
      <w:r>
        <w:rPr>
          <w:rFonts w:cs="Arial" w:ascii="Arial" w:hAnsi="Arial"/>
          <w:b/>
          <w:u w:val="single"/>
        </w:rPr>
        <w:t>vrai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u w:val="single"/>
        </w:rPr>
        <w:t>faux</w:t>
      </w:r>
      <w:r>
        <w:rPr>
          <w:rFonts w:cs="Arial" w:ascii="Arial" w:hAnsi="Arial"/>
        </w:rPr>
        <w:t> pour dire si les droites (d) et (d’) sont parallèles (</w:t>
      </w:r>
      <w:r>
        <w:rPr>
          <w:rFonts w:cs="Arial" w:ascii="Arial" w:hAnsi="Arial"/>
          <w:b/>
          <w:i/>
          <w:u w:val="single"/>
        </w:rPr>
        <w:t>aucune justification n’est demandée</w:t>
      </w:r>
      <w:r>
        <w:rPr>
          <w:rFonts w:cs="Arial" w:ascii="Arial" w:hAnsi="Arial"/>
        </w:rPr>
        <w:t>)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0"/>
        <w:gridCol w:w="3434"/>
      </w:tblGrid>
      <w:tr>
        <w:trPr>
          <w:trHeight w:val="1735" w:hRule="atLeast"/>
        </w:trPr>
        <w:tc>
          <w:tcPr>
            <w:tcW w:w="40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8575</wp:posOffset>
                      </wp:positionV>
                      <wp:extent cx="1402715" cy="688975"/>
                      <wp:effectExtent l="7620" t="0" r="698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560" cy="689040"/>
                                <a:chOff x="0" y="0"/>
                                <a:chExt cx="1402560" cy="68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2560" cy="68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2560" cy="68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063800">
                                      <a:off x="17280" y="141840"/>
                                      <a:ext cx="136836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716800">
                                      <a:off x="15840" y="140040"/>
                                      <a:ext cx="641520" cy="41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716800">
                                      <a:off x="508680" y="140040"/>
                                      <a:ext cx="641520" cy="41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57480" y="315000"/>
                                    <a:ext cx="1868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" h="254">
                                        <a:moveTo>
                                          <a:pt x="0" y="97"/>
                                        </a:moveTo>
                                        <a:cubicBezTo>
                                          <a:pt x="40" y="82"/>
                                          <a:pt x="162" y="10"/>
                                          <a:pt x="242" y="5"/>
                                        </a:cubicBezTo>
                                        <a:cubicBezTo>
                                          <a:pt x="322" y="0"/>
                                          <a:pt x="419" y="27"/>
                                          <a:pt x="481" y="68"/>
                                        </a:cubicBezTo>
                                        <a:cubicBezTo>
                                          <a:pt x="543" y="109"/>
                                          <a:pt x="586" y="215"/>
                                          <a:pt x="614" y="2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040" y="224640"/>
                                    <a:ext cx="1868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" h="254">
                                        <a:moveTo>
                                          <a:pt x="0" y="97"/>
                                        </a:moveTo>
                                        <a:cubicBezTo>
                                          <a:pt x="40" y="82"/>
                                          <a:pt x="162" y="10"/>
                                          <a:pt x="242" y="5"/>
                                        </a:cubicBezTo>
                                        <a:cubicBezTo>
                                          <a:pt x="322" y="0"/>
                                          <a:pt x="419" y="27"/>
                                          <a:pt x="481" y="68"/>
                                        </a:cubicBezTo>
                                        <a:cubicBezTo>
                                          <a:pt x="543" y="109"/>
                                          <a:pt x="586" y="215"/>
                                          <a:pt x="614" y="2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0280" y="372240"/>
                                  <a:ext cx="5670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1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51480"/>
                                  <a:ext cx="5670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1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6.3pt;width:107.85pt;height:47.1pt" coordorigin="362,126" coordsize="2157,942">
                      <v:group id="shape_0" style="position:absolute;left:362;top:264;width:2157;height:661">
                        <v:group id="shape_0" style="position:absolute;left:362;top:264;width:2157;height:661"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364;top:268;width:2154;height:487;flip:y;mso-wrap-style:none;v-text-anchor:middle;rotation:192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363;top:265;width:1009;height:660;flip:y;mso-wrap-style:none;v-text-anchor:middle;rotation:26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1139;top:265;width:1009;height:660;flip:y;mso-wrap-style:none;v-text-anchor:middle;rotation:26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614,254" path="m0,97c40,82,162,10,242,5c322,0,419,27,481,68c543,109,586,215,614,254e" stroked="t" o:allowincell="t" style="position:absolute;left:900;top:541;width:293;height:120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14,254" path="m0,97c40,82,162,10,242,5c322,0,419,27,481,68c543,109,586,215,614,254e" stroked="t" o:allowincell="t" style="position:absolute;left:1493;top:399;width:293;height:120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t" style="position:absolute;left:747;top:631;width:892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1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3;top:126;width:892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1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ponse 1 : ………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93345" distR="114935" simplePos="0" locked="0" layoutInCell="1" allowOverlap="1" relativeHeight="3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180975</wp:posOffset>
                      </wp:positionV>
                      <wp:extent cx="1370330" cy="9118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911880"/>
                                <a:chOff x="0" y="0"/>
                                <a:chExt cx="137016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760" cy="91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1120320" cy="911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9600">
                                      <a:off x="38160" y="217800"/>
                                      <a:ext cx="1080720" cy="24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09600">
                                      <a:off x="720" y="448200"/>
                                      <a:ext cx="1080720" cy="24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49600">
                                    <a:off x="13320" y="338760"/>
                                    <a:ext cx="108072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0" h="1380">
                                        <a:moveTo>
                                          <a:pt x="0" y="1380"/>
                                        </a:moveTo>
                                        <a:cubicBezTo>
                                          <a:pt x="204" y="1311"/>
                                          <a:pt x="145" y="1324"/>
                                          <a:pt x="460" y="1280"/>
                                        </a:cubicBezTo>
                                        <a:cubicBezTo>
                                          <a:pt x="553" y="1266"/>
                                          <a:pt x="649" y="1265"/>
                                          <a:pt x="740" y="1240"/>
                                        </a:cubicBezTo>
                                        <a:cubicBezTo>
                                          <a:pt x="933" y="1184"/>
                                          <a:pt x="1087" y="1158"/>
                                          <a:pt x="1280" y="1120"/>
                                        </a:cubicBezTo>
                                        <a:cubicBezTo>
                                          <a:pt x="1387" y="1098"/>
                                          <a:pt x="1491" y="1057"/>
                                          <a:pt x="1600" y="1040"/>
                                        </a:cubicBezTo>
                                        <a:cubicBezTo>
                                          <a:pt x="1765" y="1013"/>
                                          <a:pt x="1935" y="1012"/>
                                          <a:pt x="2100" y="980"/>
                                        </a:cubicBezTo>
                                        <a:cubicBezTo>
                                          <a:pt x="2256" y="948"/>
                                          <a:pt x="2426" y="925"/>
                                          <a:pt x="2580" y="880"/>
                                        </a:cubicBezTo>
                                        <a:cubicBezTo>
                                          <a:pt x="2840" y="803"/>
                                          <a:pt x="2638" y="826"/>
                                          <a:pt x="2920" y="780"/>
                                        </a:cubicBezTo>
                                        <a:cubicBezTo>
                                          <a:pt x="3253" y="724"/>
                                          <a:pt x="2977" y="817"/>
                                          <a:pt x="3460" y="680"/>
                                        </a:cubicBezTo>
                                        <a:cubicBezTo>
                                          <a:pt x="3612" y="636"/>
                                          <a:pt x="3762" y="602"/>
                                          <a:pt x="3920" y="580"/>
                                        </a:cubicBezTo>
                                        <a:cubicBezTo>
                                          <a:pt x="4095" y="521"/>
                                          <a:pt x="4277" y="450"/>
                                          <a:pt x="4460" y="420"/>
                                        </a:cubicBezTo>
                                        <a:cubicBezTo>
                                          <a:pt x="4592" y="397"/>
                                          <a:pt x="4730" y="374"/>
                                          <a:pt x="4860" y="340"/>
                                        </a:cubicBezTo>
                                        <a:cubicBezTo>
                                          <a:pt x="5097" y="276"/>
                                          <a:pt x="5336" y="194"/>
                                          <a:pt x="5580" y="160"/>
                                        </a:cubicBezTo>
                                        <a:cubicBezTo>
                                          <a:pt x="5670" y="99"/>
                                          <a:pt x="5831" y="72"/>
                                          <a:pt x="5940" y="40"/>
                                        </a:cubicBezTo>
                                        <a:cubicBezTo>
                                          <a:pt x="5966" y="32"/>
                                          <a:pt x="5993" y="27"/>
                                          <a:pt x="6020" y="20"/>
                                        </a:cubicBezTo>
                                        <a:cubicBezTo>
                                          <a:pt x="6040" y="14"/>
                                          <a:pt x="6080" y="0"/>
                                          <a:pt x="6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9000">
                                    <a:off x="861840" y="342000"/>
                                    <a:ext cx="63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40" y="19"/>
                                          <a:pt x="179" y="56"/>
                                          <a:pt x="239" y="116"/>
                                        </a:cubicBezTo>
                                        <a:cubicBezTo>
                                          <a:pt x="299" y="176"/>
                                          <a:pt x="335" y="309"/>
                                          <a:pt x="36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9000">
                                    <a:off x="294840" y="538920"/>
                                    <a:ext cx="2059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0" h="450">
                                        <a:moveTo>
                                          <a:pt x="1160" y="0"/>
                                        </a:moveTo>
                                        <a:cubicBezTo>
                                          <a:pt x="1100" y="63"/>
                                          <a:pt x="993" y="310"/>
                                          <a:pt x="800" y="380"/>
                                        </a:cubicBezTo>
                                        <a:cubicBezTo>
                                          <a:pt x="607" y="450"/>
                                          <a:pt x="167" y="412"/>
                                          <a:pt x="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9000">
                                    <a:off x="254160" y="534600"/>
                                    <a:ext cx="2768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663">
                                        <a:moveTo>
                                          <a:pt x="1560" y="0"/>
                                        </a:moveTo>
                                        <a:cubicBezTo>
                                          <a:pt x="1473" y="93"/>
                                          <a:pt x="1300" y="457"/>
                                          <a:pt x="1040" y="560"/>
                                        </a:cubicBezTo>
                                        <a:cubicBezTo>
                                          <a:pt x="780" y="663"/>
                                          <a:pt x="217" y="608"/>
                                          <a:pt x="0" y="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7120" y="270000"/>
                                  <a:ext cx="4730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63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00" y="625320"/>
                                  <a:ext cx="4730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117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5pt;margin-top:2.9pt;width:106.85pt;height:50.3pt" coordorigin="653,58" coordsize="2137,1006">
                      <v:group id="shape_0" style="position:absolute;left:653;top:58;width:1786;height:748">
                        <v:group id="shape_0" style="position:absolute;left:678;top:58;width:1761;height:748"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737;top:58;width:1701;height:385;mso-wrap-style:none;v-text-anchor:middle;rotation:2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678;top:421;width:1701;height:385;mso-wrap-style:none;v-text-anchor:middle;rotation:2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653;top:248;width:1701;height:385;mso-wrap-style:none;v-text-anchor:middle;rotation:34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0,360" path="m0,0c40,19,179,56,239,116c299,176,335,309,360,360e" stroked="t" o:allowincell="t" style="position:absolute;left:1989;top:253;width:99;height:99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60,450" path="m1160,0c1100,63,993,310,800,380c607,450,167,412,0,420e" stroked="t" o:allowincell="t" style="position:absolute;left:1096;top:563;width:323;height:125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60,663" path="m1560,0c1473,93,1300,457,1040,560c780,663,217,608,0,620e" stroked="t" o:allowincell="t" style="position:absolute;left:1032;top:557;width:435;height:184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t" style="position:absolute;left:2045;top:140;width:744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63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700;width:744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17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ponse 2 : ………</w:t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5560</wp:posOffset>
                      </wp:positionV>
                      <wp:extent cx="1734820" cy="711200"/>
                      <wp:effectExtent l="7620" t="0" r="69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4840" cy="711360"/>
                                <a:chOff x="0" y="0"/>
                                <a:chExt cx="1734840" cy="71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4840" cy="711360"/>
                                </a:xfrm>
                              </wpg:grpSpPr>
                              <wps:wsp>
                                <wps:cNvSpPr/>
                                <wps:spPr>
                                  <a:xfrm rot="11536200">
                                    <a:off x="12240" y="233280"/>
                                    <a:ext cx="17107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0" h="1380">
                                        <a:moveTo>
                                          <a:pt x="0" y="1380"/>
                                        </a:moveTo>
                                        <a:cubicBezTo>
                                          <a:pt x="204" y="1311"/>
                                          <a:pt x="145" y="1324"/>
                                          <a:pt x="460" y="1280"/>
                                        </a:cubicBezTo>
                                        <a:cubicBezTo>
                                          <a:pt x="553" y="1266"/>
                                          <a:pt x="649" y="1265"/>
                                          <a:pt x="740" y="1240"/>
                                        </a:cubicBezTo>
                                        <a:cubicBezTo>
                                          <a:pt x="933" y="1184"/>
                                          <a:pt x="1087" y="1158"/>
                                          <a:pt x="1280" y="1120"/>
                                        </a:cubicBezTo>
                                        <a:cubicBezTo>
                                          <a:pt x="1387" y="1098"/>
                                          <a:pt x="1491" y="1057"/>
                                          <a:pt x="1600" y="1040"/>
                                        </a:cubicBezTo>
                                        <a:cubicBezTo>
                                          <a:pt x="1765" y="1013"/>
                                          <a:pt x="1935" y="1012"/>
                                          <a:pt x="2100" y="980"/>
                                        </a:cubicBezTo>
                                        <a:cubicBezTo>
                                          <a:pt x="2256" y="948"/>
                                          <a:pt x="2426" y="925"/>
                                          <a:pt x="2580" y="880"/>
                                        </a:cubicBezTo>
                                        <a:cubicBezTo>
                                          <a:pt x="2840" y="803"/>
                                          <a:pt x="2638" y="826"/>
                                          <a:pt x="2920" y="780"/>
                                        </a:cubicBezTo>
                                        <a:cubicBezTo>
                                          <a:pt x="3253" y="724"/>
                                          <a:pt x="2977" y="817"/>
                                          <a:pt x="3460" y="680"/>
                                        </a:cubicBezTo>
                                        <a:cubicBezTo>
                                          <a:pt x="3612" y="636"/>
                                          <a:pt x="3762" y="602"/>
                                          <a:pt x="3920" y="580"/>
                                        </a:cubicBezTo>
                                        <a:cubicBezTo>
                                          <a:pt x="4095" y="521"/>
                                          <a:pt x="4277" y="450"/>
                                          <a:pt x="4460" y="420"/>
                                        </a:cubicBezTo>
                                        <a:cubicBezTo>
                                          <a:pt x="4592" y="397"/>
                                          <a:pt x="4730" y="374"/>
                                          <a:pt x="4860" y="340"/>
                                        </a:cubicBezTo>
                                        <a:cubicBezTo>
                                          <a:pt x="5097" y="276"/>
                                          <a:pt x="5336" y="194"/>
                                          <a:pt x="5580" y="160"/>
                                        </a:cubicBezTo>
                                        <a:cubicBezTo>
                                          <a:pt x="5670" y="99"/>
                                          <a:pt x="5831" y="72"/>
                                          <a:pt x="5940" y="40"/>
                                        </a:cubicBezTo>
                                        <a:cubicBezTo>
                                          <a:pt x="5966" y="32"/>
                                          <a:pt x="5993" y="27"/>
                                          <a:pt x="6020" y="20"/>
                                        </a:cubicBezTo>
                                        <a:cubicBezTo>
                                          <a:pt x="6040" y="14"/>
                                          <a:pt x="6080" y="0"/>
                                          <a:pt x="6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83200">
                                    <a:off x="101160" y="69840"/>
                                    <a:ext cx="619200" cy="52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0" h="1380">
                                        <a:moveTo>
                                          <a:pt x="0" y="1380"/>
                                        </a:moveTo>
                                        <a:cubicBezTo>
                                          <a:pt x="204" y="1311"/>
                                          <a:pt x="145" y="1324"/>
                                          <a:pt x="460" y="1280"/>
                                        </a:cubicBezTo>
                                        <a:cubicBezTo>
                                          <a:pt x="553" y="1266"/>
                                          <a:pt x="649" y="1265"/>
                                          <a:pt x="740" y="1240"/>
                                        </a:cubicBezTo>
                                        <a:cubicBezTo>
                                          <a:pt x="933" y="1184"/>
                                          <a:pt x="1087" y="1158"/>
                                          <a:pt x="1280" y="1120"/>
                                        </a:cubicBezTo>
                                        <a:cubicBezTo>
                                          <a:pt x="1387" y="1098"/>
                                          <a:pt x="1491" y="1057"/>
                                          <a:pt x="1600" y="1040"/>
                                        </a:cubicBezTo>
                                        <a:cubicBezTo>
                                          <a:pt x="1765" y="1013"/>
                                          <a:pt x="1935" y="1012"/>
                                          <a:pt x="2100" y="980"/>
                                        </a:cubicBezTo>
                                        <a:cubicBezTo>
                                          <a:pt x="2256" y="948"/>
                                          <a:pt x="2426" y="925"/>
                                          <a:pt x="2580" y="880"/>
                                        </a:cubicBezTo>
                                        <a:cubicBezTo>
                                          <a:pt x="2840" y="803"/>
                                          <a:pt x="2638" y="826"/>
                                          <a:pt x="2920" y="780"/>
                                        </a:cubicBezTo>
                                        <a:cubicBezTo>
                                          <a:pt x="3253" y="724"/>
                                          <a:pt x="2977" y="817"/>
                                          <a:pt x="3460" y="680"/>
                                        </a:cubicBezTo>
                                        <a:cubicBezTo>
                                          <a:pt x="3612" y="636"/>
                                          <a:pt x="3762" y="602"/>
                                          <a:pt x="3920" y="580"/>
                                        </a:cubicBezTo>
                                        <a:cubicBezTo>
                                          <a:pt x="4095" y="521"/>
                                          <a:pt x="4277" y="450"/>
                                          <a:pt x="4460" y="420"/>
                                        </a:cubicBezTo>
                                        <a:cubicBezTo>
                                          <a:pt x="4592" y="397"/>
                                          <a:pt x="4730" y="374"/>
                                          <a:pt x="4860" y="340"/>
                                        </a:cubicBezTo>
                                        <a:cubicBezTo>
                                          <a:pt x="5097" y="276"/>
                                          <a:pt x="5336" y="194"/>
                                          <a:pt x="5580" y="160"/>
                                        </a:cubicBezTo>
                                        <a:cubicBezTo>
                                          <a:pt x="5670" y="99"/>
                                          <a:pt x="5831" y="72"/>
                                          <a:pt x="5940" y="40"/>
                                        </a:cubicBezTo>
                                        <a:cubicBezTo>
                                          <a:pt x="5966" y="32"/>
                                          <a:pt x="5993" y="27"/>
                                          <a:pt x="6020" y="20"/>
                                        </a:cubicBezTo>
                                        <a:cubicBezTo>
                                          <a:pt x="6040" y="14"/>
                                          <a:pt x="6080" y="0"/>
                                          <a:pt x="6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259200"/>
                                    <a:ext cx="11628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60">
                                        <a:moveTo>
                                          <a:pt x="307" y="0"/>
                                        </a:moveTo>
                                        <a:cubicBezTo>
                                          <a:pt x="272" y="18"/>
                                          <a:pt x="145" y="46"/>
                                          <a:pt x="94" y="106"/>
                                        </a:cubicBezTo>
                                        <a:cubicBezTo>
                                          <a:pt x="43" y="166"/>
                                          <a:pt x="20" y="307"/>
                                          <a:pt x="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83200">
                                    <a:off x="717120" y="69840"/>
                                    <a:ext cx="619200" cy="52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0" h="1380">
                                        <a:moveTo>
                                          <a:pt x="0" y="1380"/>
                                        </a:moveTo>
                                        <a:cubicBezTo>
                                          <a:pt x="204" y="1311"/>
                                          <a:pt x="145" y="1324"/>
                                          <a:pt x="460" y="1280"/>
                                        </a:cubicBezTo>
                                        <a:cubicBezTo>
                                          <a:pt x="553" y="1266"/>
                                          <a:pt x="649" y="1265"/>
                                          <a:pt x="740" y="1240"/>
                                        </a:cubicBezTo>
                                        <a:cubicBezTo>
                                          <a:pt x="933" y="1184"/>
                                          <a:pt x="1087" y="1158"/>
                                          <a:pt x="1280" y="1120"/>
                                        </a:cubicBezTo>
                                        <a:cubicBezTo>
                                          <a:pt x="1387" y="1098"/>
                                          <a:pt x="1491" y="1057"/>
                                          <a:pt x="1600" y="1040"/>
                                        </a:cubicBezTo>
                                        <a:cubicBezTo>
                                          <a:pt x="1765" y="1013"/>
                                          <a:pt x="1935" y="1012"/>
                                          <a:pt x="2100" y="980"/>
                                        </a:cubicBezTo>
                                        <a:cubicBezTo>
                                          <a:pt x="2256" y="948"/>
                                          <a:pt x="2426" y="925"/>
                                          <a:pt x="2580" y="880"/>
                                        </a:cubicBezTo>
                                        <a:cubicBezTo>
                                          <a:pt x="2840" y="803"/>
                                          <a:pt x="2638" y="826"/>
                                          <a:pt x="2920" y="780"/>
                                        </a:cubicBezTo>
                                        <a:cubicBezTo>
                                          <a:pt x="3253" y="724"/>
                                          <a:pt x="2977" y="817"/>
                                          <a:pt x="3460" y="680"/>
                                        </a:cubicBezTo>
                                        <a:cubicBezTo>
                                          <a:pt x="3612" y="636"/>
                                          <a:pt x="3762" y="602"/>
                                          <a:pt x="3920" y="580"/>
                                        </a:cubicBezTo>
                                        <a:cubicBezTo>
                                          <a:pt x="4095" y="521"/>
                                          <a:pt x="4277" y="450"/>
                                          <a:pt x="4460" y="420"/>
                                        </a:cubicBezTo>
                                        <a:cubicBezTo>
                                          <a:pt x="4592" y="397"/>
                                          <a:pt x="4730" y="374"/>
                                          <a:pt x="4860" y="340"/>
                                        </a:cubicBezTo>
                                        <a:cubicBezTo>
                                          <a:pt x="5097" y="276"/>
                                          <a:pt x="5336" y="194"/>
                                          <a:pt x="5580" y="160"/>
                                        </a:cubicBezTo>
                                        <a:cubicBezTo>
                                          <a:pt x="5670" y="99"/>
                                          <a:pt x="5831" y="72"/>
                                          <a:pt x="5940" y="40"/>
                                        </a:cubicBezTo>
                                        <a:cubicBezTo>
                                          <a:pt x="5966" y="32"/>
                                          <a:pt x="5993" y="27"/>
                                          <a:pt x="6020" y="20"/>
                                        </a:cubicBezTo>
                                        <a:cubicBezTo>
                                          <a:pt x="6040" y="14"/>
                                          <a:pt x="6080" y="0"/>
                                          <a:pt x="6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292680"/>
                                    <a:ext cx="23292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" h="254">
                                        <a:moveTo>
                                          <a:pt x="0" y="97"/>
                                        </a:moveTo>
                                        <a:cubicBezTo>
                                          <a:pt x="40" y="82"/>
                                          <a:pt x="162" y="10"/>
                                          <a:pt x="242" y="5"/>
                                        </a:cubicBezTo>
                                        <a:cubicBezTo>
                                          <a:pt x="322" y="0"/>
                                          <a:pt x="419" y="27"/>
                                          <a:pt x="481" y="68"/>
                                        </a:cubicBezTo>
                                        <a:cubicBezTo>
                                          <a:pt x="543" y="109"/>
                                          <a:pt x="586" y="215"/>
                                          <a:pt x="614" y="2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270360"/>
                                    <a:ext cx="289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0" h="307">
                                        <a:moveTo>
                                          <a:pt x="0" y="107"/>
                                        </a:moveTo>
                                        <a:cubicBezTo>
                                          <a:pt x="50" y="90"/>
                                          <a:pt x="224" y="12"/>
                                          <a:pt x="316" y="6"/>
                                        </a:cubicBezTo>
                                        <a:cubicBezTo>
                                          <a:pt x="408" y="0"/>
                                          <a:pt x="481" y="19"/>
                                          <a:pt x="555" y="69"/>
                                        </a:cubicBezTo>
                                        <a:cubicBezTo>
                                          <a:pt x="629" y="119"/>
                                          <a:pt x="717" y="258"/>
                                          <a:pt x="760" y="3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9480" y="92160"/>
                                  <a:ext cx="708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1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151920"/>
                                  <a:ext cx="708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8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8.3pt;width:134.7pt;height:41.3pt" coordorigin="474,166" coordsize="2694,826">
                      <v:group id="shape_0" style="position:absolute;left:474;top:166;width:2694;height:826">
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475;top:423;width:2693;height:470;mso-wrap-style:none;v-text-anchor:middle;rotation:19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616;top:166;width:974;height:825;mso-wrap-style:none;v-text-anchor:middle;rotation:26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07,360" path="m307,0c272,18,145,46,94,106c43,166,20,307,0,360e" stroked="t" o:allowincell="t" style="position:absolute;left:1823;top:464;width:182;height:1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1586;top:166;width:974;height:825;mso-wrap-style:none;v-text-anchor:middle;rotation:26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14,254" path="m0,97c40,82,162,10,242,5c322,0,419,27,481,68c543,109,586,215,614,254e" stroked="t" o:allowincell="t" style="position:absolute;left:1143;top:517;width:366;height:11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60,307" path="m0,107c50,90,224,12,316,6c408,0,481,19,555,69c629,119,717,258,760,307e" stroked="t" o:allowincell="t" style="position:absolute;left:1104;top:482;width:454;height:14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t" style="position:absolute;left:849;top:201;width:111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1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295;width:111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8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ponse 3 : 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4</w:t>
      </w:r>
      <w:r>
        <w:rPr>
          <w:rFonts w:cs="Arial" w:ascii="Arial" w:hAnsi="Arial"/>
          <w:sz w:val="20"/>
        </w:rPr>
        <w:tab/>
        <w:t>2,5 p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 triangle RST est tel que :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65° et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25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la nature du triangle RST ? Justif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2057400" cy="1200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00240"/>
                          <a:chOff x="0" y="0"/>
                          <a:chExt cx="2057400" cy="120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114480"/>
                            <a:ext cx="1943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95pt;width:162.05pt;height:94.55pt" coordorigin="7380,39" coordsize="3241,1891">
                <v:shape id="shape_0" stroked="f" o:allowincell="f" style="position:absolute;left:7561;top:219;width:3059;height:17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0;top:39;width:1079;height:53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Exercice 5</w:t>
      </w:r>
      <w:r>
        <w:rPr>
          <w:rFonts w:cs="Arial" w:ascii="Arial" w:hAnsi="Arial"/>
          <w:sz w:val="20"/>
          <w:szCs w:val="20"/>
        </w:rPr>
        <w:tab/>
        <w:t>2 p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droites (xy) et (uv) sont sécantes en A. On sait que l'ang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esure 69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étermine la mesure de l'ang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 justifiant ta répon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36525</wp:posOffset>
            </wp:positionV>
            <wp:extent cx="1828800" cy="13982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0" cy="5143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43pt,4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3771900" cy="5029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en-US" w:eastAsia="en-US"/>
                              </w:rPr>
                              <w:t>Exercice 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4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lculer la mesure de l'angl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instrText xml:space="preserve"> eq \o(\s\up5(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Justifi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 utilisant la question précédente, calculer la mesure de l'angl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instrText xml:space="preserve"> eq \o(\s\up5(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Justifi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terminer alors si les droites (LN) et (MP) sont parallèles. Justifi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6pt;mso-wrap-distance-left:9.05pt;mso-wrap-distance-right:9.05pt;mso-wrap-distance-top:0pt;mso-wrap-distance-bottom:0pt;margin-top:6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  <w:lang w:val="en-US" w:eastAsia="en-US"/>
                        </w:rPr>
                        <w:t>Exercice 7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4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lculer la mesure de l'angle </w:t>
                      </w:r>
                      <w:r>
                        <w:fldChar w:fldCharType="begin"/>
                      </w:r>
                      <w:r>
                        <w:rPr>
                          <w:sz w:val="10"/>
                          <w:rFonts w:cs="Arial" w:ascii="Arial" w:hAnsi="Arial"/>
                        </w:rPr>
                        <w:instrText xml:space="preserve"> eq \o(\s\up5(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 Justifi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n utilisant la question précédente, calculer la mesure de l'angle </w:t>
                      </w:r>
                      <w:r>
                        <w:fldChar w:fldCharType="begin"/>
                      </w:r>
                      <w:r>
                        <w:rPr>
                          <w:sz w:val="10"/>
                          <w:rFonts w:cs="Arial" w:ascii="Arial" w:hAnsi="Arial"/>
                        </w:rPr>
                        <w:instrText xml:space="preserve"> eq \o(\s\up5(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 Justifi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éterminer alors si les droites (LN) et (MP) sont parallèles. Justif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Exercice 6</w:t>
      </w:r>
      <w:r>
        <w:rPr>
          <w:rFonts w:cs="Arial" w:ascii="Arial" w:hAnsi="Arial"/>
          <w:sz w:val="20"/>
          <w:szCs w:val="20"/>
        </w:rPr>
        <w:tab/>
        <w:t>3 pt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17145</wp:posOffset>
            </wp:positionV>
            <wp:extent cx="1828800" cy="141986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Dans la figure ci-dessus, les droites (</w:t>
      </w:r>
      <w:r>
        <w:rPr>
          <w:rFonts w:cs="Arial" w:ascii="Arial" w:hAnsi="Arial"/>
          <w:iCs/>
          <w:sz w:val="20"/>
          <w:szCs w:val="20"/>
        </w:rPr>
        <w:t>xy</w:t>
      </w:r>
      <w:r>
        <w:rPr>
          <w:rFonts w:cs="Arial" w:ascii="Arial" w:hAnsi="Arial"/>
          <w:sz w:val="20"/>
          <w:szCs w:val="20"/>
        </w:rPr>
        <w:t>) et (</w:t>
      </w:r>
      <w:r>
        <w:rPr>
          <w:rFonts w:cs="Arial" w:ascii="Arial" w:hAnsi="Arial"/>
          <w:iCs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t parallèles et l’angle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ure</w:t>
      </w:r>
      <w:r>
        <w:rPr>
          <w:rFonts w:cs="Arial" w:ascii="Arial" w:hAnsi="Arial"/>
          <w:iCs/>
          <w:sz w:val="20"/>
          <w:szCs w:val="20"/>
        </w:rPr>
        <w:t xml:space="preserve"> 68°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62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 xml:space="preserve">Détermine la mesure de l'angle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Justifi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62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 xml:space="preserve">Détermine la mesure de l'angle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Justifi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4</w:t>
      </w:r>
      <w:r>
        <w:rPr>
          <w:rFonts w:cs="Arial" w:ascii="Arial" w:hAnsi="Arial"/>
          <w:sz w:val="20"/>
        </w:rPr>
        <w:tab/>
        <w:t>8 pts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</wp:posOffset>
                </wp:positionV>
                <wp:extent cx="2019300" cy="15513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51240"/>
                          <a:chOff x="0" y="0"/>
                          <a:chExt cx="2019240" cy="15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155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3200" y="1149480"/>
                              <a:ext cx="356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80" y="191880"/>
                              <a:ext cx="151452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800">
                                  <a:moveTo>
                                    <a:pt x="0" y="1800"/>
                                  </a:moveTo>
                                  <a:lnTo>
                                    <a:pt x="900" y="0"/>
                                  </a:lnTo>
                                  <a:lnTo>
                                    <a:pt x="3060" y="1800"/>
                                  </a:lnTo>
                                  <a:lnTo>
                                    <a:pt x="0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91880"/>
                              <a:ext cx="445680" cy="9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356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1148760"/>
                              <a:ext cx="35640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8560"/>
                              <a:ext cx="356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356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51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14400"/>
                              <a:ext cx="47052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39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572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033200"/>
                            <a:ext cx="356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|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05pt;width:159.05pt;height:122.2pt" coordorigin="7380,81" coordsize="3181,2444">
                <v:group id="shape_0" style="position:absolute;left:7380;top:81;width:3181;height:2444">
                  <v:shape id="shape_0" stroked="f" o:allowincell="f" style="position:absolute;left:9999;top:1891;width:56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60,1800" path="m0,1800l900,0l3060,1800l0,1800xe" fillcolor="white" stroked="t" o:allowincell="f" style="position:absolute;left:7671;top:383;width:2384;height:15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8372,383" to="9073,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75;top:81;width:56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9;top:1890;width:560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921;width:56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521;width:56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51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0;top:1521;width:74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39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61;top:9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0;top:1708;width:5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|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On dispose des données suivantes :</w:t>
        <w:tab/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51°</w:t>
        <w:tab/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39°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ermine la mesure des angles suivants en t’aidant des indications entre parenthèses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Rédige soigneusement toutes tes répon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rPr/>
      </w:pP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(Aucun calcul n’est nécessaire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rPr/>
      </w:pP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(Utilise une propriété dans le triangle ABC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rPr/>
      </w:pP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(Utilise les angles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t 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rPr/>
      </w:pP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(Utilise une propriété dans le triangle ACD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102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2857500" cy="2816225"/>
                <wp:effectExtent l="508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16280"/>
                          <a:chOff x="0" y="0"/>
                          <a:chExt cx="2857680" cy="2816280"/>
                        </a:xfrm>
                      </wpg:grpSpPr>
                      <wpg:grpSp>
                        <wpg:cNvGrpSpPr/>
                        <wpg:grpSpPr>
                          <a:xfrm>
                            <a:off x="0" y="276840"/>
                            <a:ext cx="2857680" cy="237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1570320"/>
                              <a:ext cx="40320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2" h="8386">
                                  <a:moveTo>
                                    <a:pt x="3995" y="19187"/>
                                  </a:moveTo>
                                  <a:arcTo wR="10800" hR="10800" stAng="7743329" swAng="24158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2" h="8386">
                                  <a:moveTo>
                                    <a:pt x="3995" y="19187"/>
                                  </a:moveTo>
                                  <a:arcTo wR="10800" hR="10800" stAng="7743329" swAng="2415889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394640"/>
                              <a:ext cx="5097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731" h="10800">
                                  <a:moveTo>
                                    <a:pt x="14902" y="20791"/>
                                  </a:moveTo>
                                  <a:arcTo wR="10800" hR="10800" stAng="4060558" swAng="61277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731" h="10800">
                                  <a:moveTo>
                                    <a:pt x="14902" y="20791"/>
                                  </a:moveTo>
                                  <a:arcTo wR="10800" hR="10800" stAng="4060558" swAng="6127763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 xml:space="preserve"> 108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7680" cy="237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2035800" cy="237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9" h="2227">
                                    <a:moveTo>
                                      <a:pt x="0" y="1943"/>
                                    </a:moveTo>
                                    <a:lnTo>
                                      <a:pt x="1323" y="0"/>
                                    </a:lnTo>
                                    <a:lnTo>
                                      <a:pt x="1909" y="22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86640"/>
                                <a:ext cx="2857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6120" y="34200"/>
                              <a:ext cx="4730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76" h="10800">
                                  <a:moveTo>
                                    <a:pt x="14072" y="21092"/>
                                  </a:moveTo>
                                  <a:arcTo wR="10800" hR="10800" stAng="4341763" swAng="34014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76" h="10800">
                                  <a:moveTo>
                                    <a:pt x="14072" y="21092"/>
                                  </a:moveTo>
                                  <a:arcTo wR="10800" hR="10800" stAng="4341763" swAng="3401475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Cs/>
                                    <w:i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Cs/>
                                    <w:i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048040" cy="28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90840" y="1371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57536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364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2880" y="2448720"/>
                              <a:ext cx="864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90840" y="23590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5pt;width:224.95pt;height:221.75pt" coordorigin="6480,230" coordsize="4499,4435">
                <v:group id="shape_0" style="position:absolute;left:6480;top:666;width:4499;height:3741">
                  <v:rect id="shape_0" coordorigin="187,10800" coordsize="10612,8386" path="l0,21600xee" fillcolor="yellow" stroked="t" o:allowincell="f" style="position:absolute;left:6481;top:3139;width:634;height:63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origin="170,10800" coordsize="14731,10800" path="l0,21600xee" fillcolor="yellow" stroked="t" o:allowincell="f" style="position:absolute;left:8810;top:2862;width:802;height:7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108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6480;top:666;width:4499;height:3741">
                    <v:shape id="shape_0" coordsize="1909,2227" path="m0,1943l1323,0l1909,2227e" stroked="t" o:allowincell="f" style="position:absolute;left:6621;top:666;width:3205;height:37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80,2692" to="10979,3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3995,10800" coordsize="10076,10800" path="l0,21600xee" fillcolor="yellow" stroked="t" o:allowincell="f" style="position:absolute;left:8332;top:720;width:744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6855;top:230;width:3225;height:4435">
                  <v:oval id="shape_0" stroked="f" o:allowincell="f" style="position:absolute;left:9360;top:2390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55;top:2711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640;top:230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group id="shape_0" style="position:absolute;left:9694;top:4086;width:135;height:135">
                    <v:line id="shape_0" from="9694,4086" to="9829,4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4,4086" to="9829,4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f" o:allowincell="f" style="position:absolute;left:9360;top:3945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0"/>
          <w:bdr w:val="single" w:sz="12" w:space="0" w:color="000000"/>
        </w:rPr>
        <w:t>Evaluation 12 : Angles Bilan</w:t>
      </w:r>
      <w:r>
        <w:rPr>
          <w:rFonts w:cs="Arial" w:ascii="Arial" w:hAnsi="Arial"/>
          <w:b/>
          <w:sz w:val="20"/>
        </w:rPr>
        <w:tab/>
        <w:t>NOM :</w:t>
        <w:tab/>
        <w:t>PRENOM :</w:t>
        <w:tab/>
        <w:t>Classe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xercice 1</w:t>
      </w:r>
      <w:r>
        <w:rPr>
          <w:rFonts w:cs="Arial" w:ascii="Arial" w:hAnsi="Arial"/>
          <w:sz w:val="20"/>
        </w:rPr>
        <w:tab/>
        <w:t>4 pts</w:t>
      </w:r>
    </w:p>
    <w:p>
      <w:pPr>
        <w:pStyle w:val="Normal"/>
        <w:rPr>
          <w:rFonts w:ascii="Arial" w:hAnsi="Arial" w:eastAsia="SimSun;宋体" w:cs="Arial"/>
          <w:b/>
          <w:b/>
          <w:bCs/>
          <w:sz w:val="12"/>
          <w:szCs w:val="12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12"/>
          <w:szCs w:val="12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lang w:eastAsia="zh-CN"/>
        </w:rPr>
        <w:t xml:space="preserve">Calcule </w:t>
      </w:r>
      <w:r>
        <w:rPr>
          <w:rFonts w:eastAsia="SimSun;宋体" w:cs="Arial" w:ascii="Arial" w:hAnsi="Arial"/>
          <w:b/>
          <w:sz w:val="20"/>
          <w:u w:val="single"/>
          <w:lang w:eastAsia="zh-CN"/>
        </w:rPr>
        <w:t>sans justification</w:t>
      </w:r>
      <w:r>
        <w:rPr>
          <w:rFonts w:eastAsia="SimSun;宋体" w:cs="Arial" w:ascii="Arial" w:hAnsi="Arial"/>
          <w:sz w:val="20"/>
          <w:lang w:eastAsia="zh-CN"/>
        </w:rPr>
        <w:t xml:space="preserve"> la mesure de l’ang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lang w:eastAsia="zh-CN"/>
        </w:rPr>
        <w:t xml:space="preserve">dans chaque figure : 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SimSun;宋体" w:cs="Arial" w:ascii="Arial" w:hAnsi="Arial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2541270" cy="196913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1969200"/>
                          <a:chOff x="0" y="0"/>
                          <a:chExt cx="2541240" cy="1969200"/>
                        </a:xfrm>
                      </wpg:grpSpPr>
                      <wps:wsp>
                        <wps:cNvSpPr/>
                        <wps:spPr>
                          <a:xfrm rot="280800">
                            <a:off x="459360" y="779040"/>
                            <a:ext cx="5716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34">
                                <a:moveTo>
                                  <a:pt x="13791" y="422"/>
                                </a:moveTo>
                                <a:arcTo wR="10800" hR="10800" stAng="-4435432" swAng="71446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34">
                                <a:moveTo>
                                  <a:pt x="13791" y="422"/>
                                </a:moveTo>
                                <a:arcTo wR="10800" hR="10800" stAng="-4435432" swAng="7144642"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 rot="213192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160" y="894600"/>
                            <a:ext cx="379800" cy="358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1240" cy="196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440" y="210240"/>
                              <a:ext cx="2002320" cy="14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6480" y="1188000"/>
                                <a:ext cx="69156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275">
                                    <a:moveTo>
                                      <a:pt x="16" y="11380"/>
                                    </a:moveTo>
                                    <a:arcTo wR="10800" hR="10800" stAng="10615135" swAng="173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275">
                                    <a:moveTo>
                                      <a:pt x="16" y="11380"/>
                                    </a:moveTo>
                                    <a:arcTo wR="10800" hR="10800" stAng="10615135" swAng="173098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983520"/>
                                <a:ext cx="5835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2" h="9944">
                                    <a:moveTo>
                                      <a:pt x="15013" y="856"/>
                                    </a:moveTo>
                                    <a:arcTo wR="10800" hR="10800" stAng="-4022444" swAng="38269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2" h="9944">
                                    <a:moveTo>
                                      <a:pt x="15013" y="856"/>
                                    </a:moveTo>
                                    <a:arcTo wR="10800" hR="10800" stAng="-4022444" swAng="3826980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" w:hAnsi="Times" w:eastAsia="Times" w:cs="Times"/>
                                      <w:color w:val="auto"/>
                                      <w:lang w:val="fr-FR" w:bidi="ar-SA"/>
                                    </w:rPr>
                                    <w:t xml:space="preserve">   x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2320" cy="14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2" h="1523">
                                    <a:moveTo>
                                      <a:pt x="83" y="653"/>
                                    </a:moveTo>
                                    <a:lnTo>
                                      <a:pt x="1925" y="1490"/>
                                    </a:lnTo>
                                    <a:lnTo>
                                      <a:pt x="0" y="1523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1942" y="14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1011600"/>
                                <a:ext cx="528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4" h="8122">
                                    <a:moveTo>
                                      <a:pt x="1005" y="6250"/>
                                    </a:moveTo>
                                    <a:arcTo wR="10800" hR="10800" stAng="-9305103" swAng="14313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4" h="8122">
                                    <a:moveTo>
                                      <a:pt x="1005" y="6250"/>
                                    </a:moveTo>
                                    <a:arcTo wR="10800" hR="10800" stAng="-9305103" swAng="1431386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760" y="1055160"/>
                                <a:ext cx="849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1069920"/>
                                <a:ext cx="1080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0" y="1245240"/>
                                <a:ext cx="154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240" y="1296720"/>
                                <a:ext cx="108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27360"/>
                                <a:ext cx="3268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56" h="10800">
                                    <a:moveTo>
                                      <a:pt x="17899" y="18939"/>
                                    </a:moveTo>
                                    <a:arcTo wR="10800" hR="10800" stAng="2934088" swAng="38241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56" h="10800">
                                    <a:moveTo>
                                      <a:pt x="17899" y="18939"/>
                                    </a:moveTo>
                                    <a:arcTo wR="10800" hR="10800" stAng="2934088" swAng="382418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55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778680" y="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61100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1440" y="153612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5pt;width:200.1pt;height:155.05pt" coordorigin="1620,50" coordsize="4002,3101">
                <v:rect id="shape_0" coordorigin="10800,422" coordsize="10800,18034" path="l0,21600xee" fillcolor="yellow" stroked="t" o:allowincell="f" style="position:absolute;left:2343;top:1276;width:899;height:541;mso-wrap-style:square;v-text-anchor:top;rotation: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90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ect>
                <v:oval id="shape_0" stroked="f" o:allowincell="f" style="position:absolute;left:2077;top:1459;width:597;height:56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1620;top:50;width:4002;height:3101">
                  <v:group id="shape_0" style="position:absolute;left:1906;top:381;width:3153;height:2347">
                    <v:rect id="shape_0" coordsize="10800,5275" path="l0,21600xee" fillcolor="yellow" stroked="t" o:allowincell="f" style="position:absolute;left:3900;top:2252;width:1088;height:4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coordorigin="10800,855" coordsize="10782,9944" path="l0,21600xee" fillcolor="yellow" stroked="t" o:allowincell="f" style="position:absolute;left:1937;top:1930;width:918;height:79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" w:hAnsi="Times" w:eastAsia="Times" w:cs="Times"/>
                                <w:color w:val="auto"/>
                                <w:lang w:val="fr-FR" w:bidi="ar-SA"/>
                              </w:rPr>
                              <w:t xml:space="preserve">   x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shape id="shape_0" coordsize="1942,1523" path="m83,653l1925,1490l0,1523l669,0l1942,1490e" stroked="t" o:allowincell="f" style="position:absolute;left:1906;top:381;width:3152;height:23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05,2677" coordsize="9794,8122" path="l0,21600xee" fillcolor="yellow" stroked="t" o:allowincell="f" style="position:absolute;left:4166;top:1974;width:832;height:6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line id="shape_0" from="4225,2043" to="4358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2,2066" to="4321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342" to="4043,2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423" to="3994,2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6643,10800" coordsize="11256,10800" path="l0,21600xee" fillcolor="yellow" stroked="t" o:allowincell="f" style="position:absolute;left:2805;top:424;width:514;height:4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55°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oval id="shape_0" stroked="f" o:allowincell="f" style="position:absolute;left:2847;top:50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620;top:2587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024;top:2469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SimSun;宋体" w:cs="Arial" w:ascii="Arial" w:hAnsi="Arial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485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br/>
                              <w:t>);BAC)</w:t>
                              <w:t xml:space="preserve"> = ………… 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pt;width:11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fr-FR" w:bidi="ar-SA"/>
                        </w:rPr>
                        <w:br/>
                        <w:t>);BAC)</w:t>
                        <w:t xml:space="preserve"> = ………… 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1494790" cy="3517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Arial" w:ascii="Arial" w:hAnsi="Arial"/>
                              </w:rPr>
                              <w:instrText xml:space="preserve"> eq \o(\s\up5(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= ………… 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cs="Arial" w:ascii="Arial" w:hAnsi="Arial"/>
                        </w:rPr>
                        <w:instrText xml:space="preserve"> eq \o(\s\up5(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= …………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2</w:t>
      </w:r>
      <w:r>
        <w:rPr>
          <w:rFonts w:cs="Arial" w:ascii="Arial" w:hAnsi="Arial"/>
          <w:sz w:val="20"/>
        </w:rPr>
        <w:tab/>
        <w:t>5 p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 exercice est un QCM (questionnaire à choix multiple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he toutes les cases qui désignent une bonne réponse (pour chaque question il peut y avoir plusieurs bonnes réponse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00900" cy="25717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869" t="28085" r="21307" b="6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159625" cy="236601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869" t="40898" r="21307" b="2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3</w:t>
      </w:r>
      <w:r>
        <w:rPr>
          <w:rFonts w:cs="Arial" w:ascii="Arial" w:hAnsi="Arial"/>
          <w:sz w:val="20"/>
        </w:rPr>
        <w:tab/>
        <w:t>3 p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triangle RST est tel que :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65° et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25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Calcule la mesure de l'ang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la nature du triangle RST ? Justif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4</w:t>
      </w:r>
      <w:r>
        <w:rPr>
          <w:rFonts w:cs="Arial" w:ascii="Arial" w:hAnsi="Arial"/>
          <w:sz w:val="20"/>
        </w:rPr>
        <w:tab/>
        <w:t>8 pts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</wp:posOffset>
                </wp:positionV>
                <wp:extent cx="2019300" cy="15513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51240"/>
                          <a:chOff x="0" y="0"/>
                          <a:chExt cx="2019240" cy="15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155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3200" y="1149480"/>
                              <a:ext cx="356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80" y="191880"/>
                              <a:ext cx="151452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800">
                                  <a:moveTo>
                                    <a:pt x="0" y="1800"/>
                                  </a:moveTo>
                                  <a:lnTo>
                                    <a:pt x="900" y="0"/>
                                  </a:lnTo>
                                  <a:lnTo>
                                    <a:pt x="3060" y="1800"/>
                                  </a:lnTo>
                                  <a:lnTo>
                                    <a:pt x="0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91880"/>
                              <a:ext cx="445680" cy="9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356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1148760"/>
                              <a:ext cx="35640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8560"/>
                              <a:ext cx="356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356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51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14400"/>
                              <a:ext cx="47052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39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572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033200"/>
                            <a:ext cx="356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|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05pt;width:159.05pt;height:122.2pt" coordorigin="7380,81" coordsize="3181,2444">
                <v:group id="shape_0" style="position:absolute;left:7380;top:81;width:3181;height:2444">
                  <v:shape id="shape_0" stroked="f" o:allowincell="f" style="position:absolute;left:9999;top:1891;width:56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60,1800" path="m0,1800l900,0l3060,1800l0,1800xe" fillcolor="white" stroked="t" o:allowincell="f" style="position:absolute;left:7671;top:383;width:2384;height:15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8372,383" to="9073,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75;top:81;width:56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9;top:1890;width:560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921;width:56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521;width:56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51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0;top:1521;width:74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39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61;top:9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0;top:1708;width:56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|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On dispose des données suivantes :</w:t>
        <w:tab/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51°</w:t>
        <w:tab/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39°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ermine la mesure des angles suivants en t’aidant des indications entre parenthèses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Rédige soigneusement toutes tes répon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(Aucun calcul n’est nécessaire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(Utilise une propriété dans le triangle ABC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(Utilise les angles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t 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(Utilise une propriété dans le triangle ACD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23:00Z</dcterms:created>
  <dc:creator>DAVY</dc:creator>
  <dc:description/>
  <cp:keywords/>
  <dc:language>en-US</dc:language>
  <cp:lastModifiedBy>Manu</cp:lastModifiedBy>
  <cp:lastPrinted>2015-03-02T21:32:00Z</cp:lastPrinted>
  <dcterms:modified xsi:type="dcterms:W3CDTF">2015-03-03T16:21:00Z</dcterms:modified>
  <cp:revision>12</cp:revision>
  <dc:subject/>
  <dc:title>NOM :</dc:title>
</cp:coreProperties>
</file>