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857500" cy="2816225"/>
                <wp:effectExtent l="508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16280"/>
                          <a:chOff x="0" y="0"/>
                          <a:chExt cx="285768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28576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570320"/>
                              <a:ext cx="403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 45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394640"/>
                              <a:ext cx="509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112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2035800" cy="237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2227">
                                    <a:moveTo>
                                      <a:pt x="0" y="1943"/>
                                    </a:moveTo>
                                    <a:lnTo>
                                      <a:pt x="1323" y="0"/>
                                    </a:lnTo>
                                    <a:lnTo>
                                      <a:pt x="1909" y="2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6640"/>
                                <a:ext cx="2857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120" y="34200"/>
                              <a:ext cx="47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048040" cy="28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084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4872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0840" y="23590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pt;width:224.95pt;height:221.75pt" coordorigin="6480,230" coordsize="4499,4435">
                <v:group id="shape_0" style="position:absolute;left:6480;top:666;width:4499;height:3741">
                  <v:rect id="shape_0" coordorigin="187,10800" coordsize="10612,8386" path="l0,21600xee" fillcolor="yellow" stroked="t" o:allowincell="f" style="position:absolute;left:6481;top:3139;width:634;height:6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 45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origin="170,10800" coordsize="14731,10800" path="l0,21600xee" fillcolor="yellow" stroked="t" o:allowincell="f" style="position:absolute;left:8810;top:2862;width:802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112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480;top:666;width:4499;height:3741">
                    <v:shape id="shape_0" coordsize="1909,2227" path="m0,1943l1323,0l1909,2227e" stroked="t" o:allowincell="f" style="position:absolute;left:6621;top:666;width:3205;height:37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80,2692" to="10979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3995,10800" coordsize="10076,10800" path="l0,21600xee" fillcolor="yellow" stroked="t" o:allowincell="f" style="position:absolute;left:8332;top:720;width:744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55;top:230;width:3225;height:4435">
                  <v:oval id="shape_0" stroked="f" o:allowincell="f" style="position:absolute;left:9360;top:239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55;top:2711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40;top:23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9694;top:4086;width:135;height:135">
                    <v:line id="shape_0" from="9694,4086" to="9829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4086" to="9829,4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9360;top:3945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bdr w:val="single" w:sz="12" w:space="0" w:color="000000"/>
        </w:rPr>
        <w:t>Evaluation 09 : Angles Bilan</w:t>
      </w:r>
      <w:r>
        <w:rPr>
          <w:rFonts w:cs="Arial" w:ascii="Arial" w:hAnsi="Arial"/>
          <w:b/>
          <w:sz w:val="20"/>
        </w:rPr>
        <w:tab/>
        <w:t>Corrig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ercice 1</w:t>
      </w:r>
      <w:r>
        <w:rPr>
          <w:rFonts w:cs="Arial" w:ascii="Arial" w:hAnsi="Arial"/>
          <w:sz w:val="20"/>
        </w:rPr>
        <w:tab/>
        <w:t>2 pts</w:t>
      </w:r>
      <w:r>
        <w:rPr>
          <w:rFonts w:cs="Arial" w:ascii="Arial" w:hAnsi="Arial"/>
          <w:b/>
          <w:sz w:val="20"/>
        </w:rPr>
        <w:t xml:space="preserve"> </w:t>
        <w:tab/>
        <w:t>Sujet A</w:t>
      </w:r>
    </w:p>
    <w:p>
      <w:pPr>
        <w:pStyle w:val="Normal"/>
        <w:rPr>
          <w:rFonts w:ascii="Arial" w:hAnsi="Arial" w:eastAsia="SimSun;宋体" w:cs="Arial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lang w:eastAsia="zh-CN"/>
        </w:rPr>
        <w:t xml:space="preserve">Calcule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sans justification</w:t>
      </w:r>
      <w:r>
        <w:rPr>
          <w:rFonts w:eastAsia="SimSun;宋体" w:cs="Arial" w:ascii="Arial" w:hAnsi="Arial"/>
          <w:sz w:val="20"/>
          <w:lang w:eastAsia="zh-CN"/>
        </w:rPr>
        <w:t xml:space="preserve"> la mesure de l’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dans chaque figure : 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541270" cy="1969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69200"/>
                          <a:chOff x="0" y="0"/>
                          <a:chExt cx="2541240" cy="1969200"/>
                        </a:xfrm>
                      </wpg:grpSpPr>
                      <wps:wsp>
                        <wps:cNvSpPr/>
                        <wps:spPr>
                          <a:xfrm rot="280800">
                            <a:off x="459360" y="779040"/>
                            <a:ext cx="571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lIns="0" rIns="0" tIns="0" bIns="0" anchor="t" rot="21319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894600"/>
                            <a:ext cx="379800" cy="358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2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10240"/>
                              <a:ext cx="200232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480" y="1188000"/>
                                <a:ext cx="6915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83520"/>
                                <a:ext cx="583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" w:hAnsi="Times" w:eastAsia="Times" w:cs="Times"/>
                                      <w:color w:val="auto"/>
                                      <w:lang w:val="fr-FR" w:bidi="ar-SA"/>
                                    </w:rPr>
                                    <w:t xml:space="preserve">   x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523">
                                    <a:moveTo>
                                      <a:pt x="83" y="653"/>
                                    </a:moveTo>
                                    <a:lnTo>
                                      <a:pt x="1925" y="1490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1942" y="1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011600"/>
                                <a:ext cx="52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055160"/>
                                <a:ext cx="84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069920"/>
                                <a:ext cx="1080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245240"/>
                                <a:ext cx="15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296720"/>
                                <a:ext cx="108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7360"/>
                                <a:ext cx="326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8680" y="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1100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1440" y="153612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5pt;width:200.1pt;height:155.05pt" coordorigin="1620,50" coordsize="4002,3101">
                <v:rect id="shape_0" coordorigin="10800,422" coordsize="10800,18034" path="l0,21600xee" fillcolor="yellow" stroked="t" o:allowincell="f" style="position:absolute;left:2343;top:1276;width:899;height:541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5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f" o:allowincell="f" style="position:absolute;left:2077;top:1459;width:597;height:56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620;top:50;width:4002;height:3101">
                  <v:group id="shape_0" style="position:absolute;left:1906;top:381;width:3153;height:2347">
                    <v:rect id="shape_0" coordsize="10800,5275" path="l0,21600xee" fillcolor="yellow" stroked="t" o:allowincell="f" style="position:absolute;left:3900;top:2252;width:1088;height:4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coordorigin="10800,855" coordsize="10782,9944" path="l0,21600xee" fillcolor="yellow" stroked="t" o:allowincell="f" style="position:absolute;left:1937;top:1930;width:918;height:7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" w:hAnsi="Times" w:eastAsia="Times" w:cs="Times"/>
                                <w:color w:val="auto"/>
                                <w:lang w:val="fr-FR" w:bidi="ar-SA"/>
                              </w:rPr>
                              <w:t xml:space="preserve">   x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coordsize="1942,1523" path="m83,653l1925,1490l0,1523l669,0l1942,1490e" stroked="t" o:allowincell="f" style="position:absolute;left:1906;top:381;width:3152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05,2677" coordsize="9794,8122" path="l0,21600xee" fillcolor="yellow" stroked="t" o:allowincell="f" style="position:absolute;left:4166;top:1974;width:832;height:6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225,2043" to="435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66" to="432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42" to="404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423" to="3994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6643,10800" coordsize="11256,10800" path="l0,21600xee" fillcolor="yellow" stroked="t" o:allowincell="f" style="position:absolute;left:2805;top:424;width:514;height:4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stroked="f" o:allowincell="f" style="position:absolute;left:2847;top:50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2587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024;top:2469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FF0000"/>
                                <w:lang w:val="fr-FR" w:bidi="ar-SA"/>
                              </w:rPr>
                              <w:br/>
                              <w:t>);BAC)</w:t>
                              <w:t xml:space="preserve"> = 67 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pt;margin-top:10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" w:cs="Arial"/>
                          <w:color w:val="FF0000"/>
                          <w:lang w:val="fr-FR" w:bidi="ar-SA"/>
                        </w:rPr>
                        <w:br/>
                        <w:t>);BAC)</w:t>
                        <w:t xml:space="preserve"> = 67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= 70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b/>
                          <w:bCs/>
                          <w:rFonts w:cs="Arial" w:ascii="Arial" w:hAnsi="Arial"/>
                          <w:color w:val="FF0000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 = 7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10260" w:leader="none"/>
        </w:tabs>
        <w:rPr>
          <w:rFonts w:ascii="Arial" w:hAnsi="Arial" w:eastAsia="SimSun;宋体" w:cs="Arial"/>
          <w:b/>
          <w:b/>
          <w:sz w:val="20"/>
          <w:lang w:val="en-US" w:eastAsia="en-US"/>
        </w:rPr>
      </w:pPr>
      <w:r>
        <w:rPr>
          <w:rFonts w:eastAsia="SimSun;宋体"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2857500" cy="2816225"/>
                <wp:effectExtent l="508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16280"/>
                          <a:chOff x="0" y="0"/>
                          <a:chExt cx="285768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285768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570320"/>
                              <a:ext cx="4032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2" h="8386">
                                  <a:moveTo>
                                    <a:pt x="3995" y="19187"/>
                                  </a:moveTo>
                                  <a:arcTo wR="10800" hR="10800" stAng="7743329" swAng="2415889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 43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394640"/>
                              <a:ext cx="509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31" h="10800">
                                  <a:moveTo>
                                    <a:pt x="14902" y="20791"/>
                                  </a:moveTo>
                                  <a:arcTo wR="10800" hR="10800" stAng="4060558" swAng="6127763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 xml:space="preserve"> 106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23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2035800" cy="237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2227">
                                    <a:moveTo>
                                      <a:pt x="0" y="1943"/>
                                    </a:moveTo>
                                    <a:lnTo>
                                      <a:pt x="1323" y="0"/>
                                    </a:lnTo>
                                    <a:lnTo>
                                      <a:pt x="1909" y="2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6640"/>
                                <a:ext cx="2857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120" y="34200"/>
                              <a:ext cx="473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76" h="10800">
                                  <a:moveTo>
                                    <a:pt x="14072" y="21092"/>
                                  </a:moveTo>
                                  <a:arcTo wR="10800" hR="10800" stAng="4341763" swAng="3401475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bCs/>
                                    <w:iC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048040" cy="28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084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4872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0840" y="23590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pt;width:224.95pt;height:221.75pt" coordorigin="6480,230" coordsize="4499,4435">
                <v:group id="shape_0" style="position:absolute;left:6480;top:666;width:4499;height:3741">
                  <v:rect id="shape_0" coordorigin="187,10800" coordsize="10612,8386" path="l0,21600xee" fillcolor="yellow" stroked="t" o:allowincell="f" style="position:absolute;left:6481;top:3139;width:634;height:6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 43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origin="170,10800" coordsize="14731,10800" path="l0,21600xee" fillcolor="yellow" stroked="t" o:allowincell="f" style="position:absolute;left:8810;top:2862;width:802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106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6480;top:666;width:4499;height:3741">
                    <v:shape id="shape_0" coordsize="1909,2227" path="m0,1943l1323,0l1909,2227e" stroked="t" o:allowincell="f" style="position:absolute;left:6621;top:666;width:3205;height:37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80,2692" to="10979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3995,10800" coordsize="10076,10800" path="l0,21600xee" fillcolor="yellow" stroked="t" o:allowincell="f" style="position:absolute;left:8332;top:720;width:744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55;top:230;width:3225;height:4435">
                  <v:oval id="shape_0" stroked="f" o:allowincell="f" style="position:absolute;left:9360;top:239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55;top:2711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640;top:230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9694;top:4086;width:135;height:135">
                    <v:line id="shape_0" from="9694,4086" to="9829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4,4086" to="9829,4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9360;top:3945;width:719;height:71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ercice 1</w:t>
      </w:r>
      <w:r>
        <w:rPr>
          <w:rFonts w:cs="Arial" w:ascii="Arial" w:hAnsi="Arial"/>
          <w:sz w:val="20"/>
        </w:rPr>
        <w:tab/>
        <w:t>2 pts</w:t>
      </w:r>
      <w:r>
        <w:rPr>
          <w:rFonts w:cs="Arial" w:ascii="Arial" w:hAnsi="Arial"/>
          <w:b/>
          <w:sz w:val="20"/>
        </w:rPr>
        <w:t xml:space="preserve"> </w:t>
        <w:tab/>
        <w:t>Sujet B</w:t>
      </w:r>
    </w:p>
    <w:p>
      <w:pPr>
        <w:pStyle w:val="Normal"/>
        <w:rPr>
          <w:rFonts w:ascii="Arial" w:hAnsi="Arial" w:eastAsia="SimSun;宋体" w:cs="Arial"/>
          <w:b/>
          <w:b/>
          <w:bCs/>
          <w:sz w:val="12"/>
          <w:szCs w:val="12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2"/>
          <w:szCs w:val="1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lang w:eastAsia="zh-CN"/>
        </w:rPr>
        <w:t xml:space="preserve">Calcule </w:t>
      </w:r>
      <w:r>
        <w:rPr>
          <w:rFonts w:eastAsia="SimSun;宋体" w:cs="Arial" w:ascii="Arial" w:hAnsi="Arial"/>
          <w:b/>
          <w:sz w:val="20"/>
          <w:u w:val="single"/>
          <w:lang w:eastAsia="zh-CN"/>
        </w:rPr>
        <w:t>sans justification</w:t>
      </w:r>
      <w:r>
        <w:rPr>
          <w:rFonts w:eastAsia="SimSun;宋体" w:cs="Arial" w:ascii="Arial" w:hAnsi="Arial"/>
          <w:sz w:val="20"/>
          <w:lang w:eastAsia="zh-CN"/>
        </w:rPr>
        <w:t xml:space="preserve"> la mesure de l’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lang w:eastAsia="zh-CN"/>
        </w:rPr>
        <w:t xml:space="preserve">dans chaque figure : 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2541270" cy="1969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69200"/>
                          <a:chOff x="0" y="0"/>
                          <a:chExt cx="2541240" cy="1969200"/>
                        </a:xfrm>
                      </wpg:grpSpPr>
                      <wps:wsp>
                        <wps:cNvSpPr/>
                        <wps:spPr>
                          <a:xfrm rot="280800">
                            <a:off x="459360" y="779040"/>
                            <a:ext cx="571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34">
                                <a:moveTo>
                                  <a:pt x="13791" y="422"/>
                                </a:moveTo>
                                <a:arcTo wR="10800" hR="10800" stAng="-4435432" swAng="7144642"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 rot="21319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60" y="894600"/>
                            <a:ext cx="379800" cy="358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2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10240"/>
                              <a:ext cx="200232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480" y="1188000"/>
                                <a:ext cx="6915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75">
                                    <a:moveTo>
                                      <a:pt x="16" y="11380"/>
                                    </a:moveTo>
                                    <a:arcTo wR="10800" hR="10800" stAng="10615135" swAng="17309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983520"/>
                                <a:ext cx="5835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9944">
                                    <a:moveTo>
                                      <a:pt x="15013" y="856"/>
                                    </a:moveTo>
                                    <a:arcTo wR="10800" hR="10800" stAng="-4022444" swAng="3826980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" w:hAnsi="Times" w:eastAsia="Times" w:cs="Times"/>
                                      <w:color w:val="auto"/>
                                      <w:lang w:val="fr-FR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32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2" h="1523">
                                    <a:moveTo>
                                      <a:pt x="83" y="653"/>
                                    </a:moveTo>
                                    <a:lnTo>
                                      <a:pt x="1925" y="1490"/>
                                    </a:lnTo>
                                    <a:lnTo>
                                      <a:pt x="0" y="1523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1942" y="14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011600"/>
                                <a:ext cx="528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4" h="8122">
                                    <a:moveTo>
                                      <a:pt x="1005" y="6250"/>
                                    </a:moveTo>
                                    <a:arcTo wR="10800" hR="10800" stAng="-9305103" swAng="1431386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055160"/>
                                <a:ext cx="84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069920"/>
                                <a:ext cx="1080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1245240"/>
                                <a:ext cx="15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296720"/>
                                <a:ext cx="108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7360"/>
                                <a:ext cx="3268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6" h="10800">
                                    <a:moveTo>
                                      <a:pt x="17899" y="18939"/>
                                    </a:moveTo>
                                    <a:arcTo wR="10800" hR="10800" stAng="2934088" swAng="3824189"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8680" y="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1100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1440" y="1536120"/>
                              <a:ext cx="379800" cy="358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5pt;width:200.1pt;height:155.05pt" coordorigin="1620,50" coordsize="4002,3101">
                <v:rect id="shape_0" coordorigin="10800,422" coordsize="10800,18034" path="l0,21600xee" fillcolor="yellow" stroked="t" o:allowincell="f" style="position:absolute;left:2343;top:1276;width:899;height:541;mso-wrap-style:square;v-text-anchor:top;rotation: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f" o:allowincell="f" style="position:absolute;left:2077;top:1459;width:597;height:56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620;top:50;width:4002;height:3101">
                  <v:group id="shape_0" style="position:absolute;left:1906;top:381;width:3153;height:2347">
                    <v:rect id="shape_0" coordsize="10800,5275" path="l0,21600xee" fillcolor="yellow" stroked="t" o:allowincell="f" style="position:absolute;left:3900;top:2252;width:1088;height:4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coordorigin="10800,855" coordsize="10782,9944" path="l0,21600xee" fillcolor="yellow" stroked="t" o:allowincell="f" style="position:absolute;left:1937;top:1930;width:918;height:7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" w:hAnsi="Times" w:eastAsia="Times" w:cs="Times"/>
                                <w:color w:val="auto"/>
                                <w:lang w:val="fr-FR" w:bidi="ar-SA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 id="shape_0" coordsize="1942,1523" path="m83,653l1925,1490l0,1523l669,0l1942,1490e" stroked="t" o:allowincell="f" style="position:absolute;left:1906;top:381;width:3152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05,2677" coordsize="9794,8122" path="l0,21600xee" fillcolor="yellow" stroked="t" o:allowincell="f" style="position:absolute;left:4166;top:1974;width:832;height:6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4225,2043" to="435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2066" to="432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42" to="404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423" to="3994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6643,10800" coordsize="11256,10800" path="l0,21600xee" fillcolor="yellow" stroked="t" o:allowincell="f" style="position:absolute;left:2805;top:424;width:514;height:4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stroked="f" o:allowincell="f" style="position:absolute;left:2847;top:50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20;top:2587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024;top:2469;width:597;height:563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SimSun;宋体"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" w:cs="Arial"/>
                                <w:color w:val="FF0000"/>
                                <w:lang w:val="fr-FR" w:bidi="ar-SA"/>
                              </w:rPr>
                              <w:br/>
                              <w:t>);BAC)</w:t>
                              <w:t xml:space="preserve"> = 63 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pt;width:11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" w:cs="Arial"/>
                          <w:color w:val="FF0000"/>
                          <w:lang w:val="fr-FR" w:bidi="ar-SA"/>
                        </w:rPr>
                        <w:br/>
                        <w:t>);BAC)</w:t>
                        <w:t xml:space="preserve"> = 63 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494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= 60 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b/>
                          <w:bCs/>
                          <w:rFonts w:cs="Arial" w:ascii="Arial" w:hAnsi="Arial"/>
                          <w:color w:val="FF0000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 = 6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2</w:t>
      </w:r>
      <w:r>
        <w:rPr>
          <w:rFonts w:cs="Arial" w:ascii="Arial" w:hAnsi="Arial"/>
          <w:sz w:val="20"/>
        </w:rPr>
        <w:tab/>
        <w:t>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exercice est un QCM (questionnaire à choix multiple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 toutes les cases qui désignent une bonne réponse (pour chaque question il peut y avoir plusieurs bonnes répons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0090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9" t="28085" r="21307" b="6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58470</wp:posOffset>
                </wp:positionV>
                <wp:extent cx="114300" cy="1143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.1pt;width:8.95pt;height:8.95pt" coordorigin="8640,722" coordsize="179,179">
                <v:line id="shape_0" from="8640,722" to="8819,9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640,722" to="8819,9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458470</wp:posOffset>
                </wp:positionV>
                <wp:extent cx="114300" cy="114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36.1pt;width:8.95pt;height:8.95pt" coordorigin="10800,722" coordsize="179,179">
                <v:line id="shape_0" from="10800,722" to="10979,9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800,722" to="10979,9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029970</wp:posOffset>
                </wp:positionV>
                <wp:extent cx="114300" cy="1143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81.1pt;width:8.95pt;height:8.95pt" coordorigin="8640,1622" coordsize="179,179">
                <v:line id="shape_0" from="8640,1622" to="8819,18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640,1622" to="8819,18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029970</wp:posOffset>
                </wp:positionV>
                <wp:extent cx="114300" cy="1143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81.1pt;width:8.95pt;height:8.95pt" coordorigin="10800,1622" coordsize="179,179">
                <v:line id="shape_0" from="10800,1622" to="10979,18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800,1622" to="10979,18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601470</wp:posOffset>
                </wp:positionV>
                <wp:extent cx="114300" cy="1143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26.1pt;width:8.95pt;height:8.95pt" coordorigin="8640,2522" coordsize="179,179">
                <v:line id="shape_0" from="8640,2522" to="8819,27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640,2522" to="8819,27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601470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126.1pt;width:8.95pt;height:8.95pt" coordorigin="10800,2522" coordsize="179,179">
                <v:line id="shape_0" from="10800,2522" to="10979,27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800,2522" to="10979,27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72970</wp:posOffset>
                </wp:positionV>
                <wp:extent cx="114300" cy="1143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71.1pt;width:8.95pt;height:8.95pt" coordorigin="8640,3422" coordsize="179,179">
                <v:line id="shape_0" from="8640,3422" to="8819,36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640,3422" to="8819,36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172970</wp:posOffset>
                </wp:positionV>
                <wp:extent cx="114300" cy="1143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171.1pt;width:8.95pt;height:8.95pt" coordorigin="10800,3422" coordsize="179,179">
                <v:line id="shape_0" from="10800,3422" to="10979,36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800,3422" to="10979,36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172970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1.1pt;width:8.95pt;height:8.95pt" coordorigin="6300,3422" coordsize="179,179">
                <v:line id="shape_0" from="6300,3422" to="6479,36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300,3422" to="6479,360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159625" cy="2366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9" t="40898" r="21307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3</w:t>
      </w:r>
      <w:r>
        <w:rPr>
          <w:rFonts w:cs="Arial" w:ascii="Arial" w:hAnsi="Arial"/>
          <w:sz w:val="20"/>
        </w:rPr>
        <w:tab/>
        <w:t>1,5 p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Pour chacune des cinq figures inexactes ci-dessous, on a indiqué des mesures d’angles.</w:t>
      </w:r>
    </w:p>
    <w:p>
      <w:pPr>
        <w:pStyle w:val="Corpsdetexte2"/>
        <w:rPr/>
      </w:pPr>
      <w:r>
        <w:rPr>
          <w:rFonts w:cs="Arial" w:ascii="Arial" w:hAnsi="Arial"/>
        </w:rPr>
        <w:t xml:space="preserve">Réponds par </w:t>
      </w:r>
      <w:r>
        <w:rPr>
          <w:rFonts w:cs="Arial" w:ascii="Arial" w:hAnsi="Arial"/>
          <w:b/>
          <w:u w:val="single"/>
        </w:rPr>
        <w:t>vrai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faux</w:t>
      </w:r>
      <w:r>
        <w:rPr>
          <w:rFonts w:cs="Arial" w:ascii="Arial" w:hAnsi="Arial"/>
        </w:rPr>
        <w:t> pour dire si les droites (d) et (d’) sont parallèles (</w:t>
      </w:r>
      <w:r>
        <w:rPr>
          <w:rFonts w:cs="Arial" w:ascii="Arial" w:hAnsi="Arial"/>
          <w:b/>
          <w:i/>
          <w:u w:val="single"/>
        </w:rPr>
        <w:t>aucune justification n’est demandée</w:t>
      </w:r>
      <w:r>
        <w:rPr>
          <w:rFonts w:cs="Arial" w:ascii="Arial" w:hAnsi="Arial"/>
        </w:rPr>
        <w:t>).</w:t>
      </w:r>
    </w:p>
    <w:p>
      <w:pPr>
        <w:pStyle w:val="Corpsdetext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3434"/>
      </w:tblGrid>
      <w:tr>
        <w:trPr>
          <w:trHeight w:val="1735" w:hRule="atLeast"/>
        </w:trPr>
        <w:tc>
          <w:tcPr>
            <w:tcW w:w="40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575</wp:posOffset>
                      </wp:positionV>
                      <wp:extent cx="1402715" cy="688975"/>
                      <wp:effectExtent l="7620" t="0" r="69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689040"/>
                                <a:chOff x="0" y="0"/>
                                <a:chExt cx="140256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56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063800">
                                      <a:off x="17280" y="141840"/>
                                      <a:ext cx="136836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1584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16800">
                                      <a:off x="508680" y="140040"/>
                                      <a:ext cx="641520" cy="41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7480" y="31500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040" y="224640"/>
                                    <a:ext cx="186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0280" y="37224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51480"/>
                                  <a:ext cx="567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6.3pt;width:107.85pt;height:47.1pt" coordorigin="362,126" coordsize="2157,942">
                      <v:group id="shape_0" style="position:absolute;left:362;top:264;width:2157;height:661">
                        <v:group id="shape_0" style="position:absolute;left:362;top:264;width:2157;height:661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4;top:268;width:2154;height:487;flip:y;mso-wrap-style:none;v-text-anchor:middle;rotation:19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363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139;top:265;width:1009;height:660;flip:y;mso-wrap-style:none;v-text-anchor:middle;rotation:26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14,254" path="m0,97c40,82,162,10,242,5c322,0,419,27,481,68c543,109,586,215,614,254e" stroked="t" o:allowincell="t" style="position:absolute;left:900;top:541;width:293;height:120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493;top:399;width:293;height:12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747;top:631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126;width:89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ponse 1 : 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Vrai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2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80975</wp:posOffset>
                      </wp:positionV>
                      <wp:extent cx="1370330" cy="911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11880"/>
                                <a:chOff x="0" y="0"/>
                                <a:chExt cx="13701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12032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9600">
                                      <a:off x="38160" y="2178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9600">
                                      <a:off x="720" y="448200"/>
                                      <a:ext cx="1080720" cy="24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0" h="1380">
                                          <a:moveTo>
                                            <a:pt x="0" y="1380"/>
                                          </a:moveTo>
                                          <a:cubicBezTo>
                                            <a:pt x="204" y="1311"/>
                                            <a:pt x="145" y="1324"/>
                                            <a:pt x="460" y="1280"/>
                                          </a:cubicBezTo>
                                          <a:cubicBezTo>
                                            <a:pt x="553" y="1266"/>
                                            <a:pt x="649" y="1265"/>
                                            <a:pt x="740" y="1240"/>
                                          </a:cubicBezTo>
                                          <a:cubicBezTo>
                                            <a:pt x="933" y="1184"/>
                                            <a:pt x="1087" y="1158"/>
                                            <a:pt x="1280" y="1120"/>
                                          </a:cubicBezTo>
                                          <a:cubicBezTo>
                                            <a:pt x="1387" y="1098"/>
                                            <a:pt x="1491" y="1057"/>
                                            <a:pt x="1600" y="1040"/>
                                          </a:cubicBezTo>
                                          <a:cubicBezTo>
                                            <a:pt x="1765" y="1013"/>
                                            <a:pt x="1935" y="1012"/>
                                            <a:pt x="2100" y="980"/>
                                          </a:cubicBezTo>
                                          <a:cubicBezTo>
                                            <a:pt x="2256" y="948"/>
                                            <a:pt x="2426" y="925"/>
                                            <a:pt x="2580" y="880"/>
                                          </a:cubicBezTo>
                                          <a:cubicBezTo>
                                            <a:pt x="2840" y="803"/>
                                            <a:pt x="2638" y="826"/>
                                            <a:pt x="2920" y="780"/>
                                          </a:cubicBezTo>
                                          <a:cubicBezTo>
                                            <a:pt x="3253" y="724"/>
                                            <a:pt x="2977" y="817"/>
                                            <a:pt x="3460" y="680"/>
                                          </a:cubicBezTo>
                                          <a:cubicBezTo>
                                            <a:pt x="3612" y="636"/>
                                            <a:pt x="3762" y="602"/>
                                            <a:pt x="3920" y="580"/>
                                          </a:cubicBezTo>
                                          <a:cubicBezTo>
                                            <a:pt x="4095" y="521"/>
                                            <a:pt x="4277" y="450"/>
                                            <a:pt x="4460" y="420"/>
                                          </a:cubicBezTo>
                                          <a:cubicBezTo>
                                            <a:pt x="4592" y="397"/>
                                            <a:pt x="4730" y="374"/>
                                            <a:pt x="4860" y="340"/>
                                          </a:cubicBezTo>
                                          <a:cubicBezTo>
                                            <a:pt x="5097" y="276"/>
                                            <a:pt x="5336" y="194"/>
                                            <a:pt x="5580" y="160"/>
                                          </a:cubicBezTo>
                                          <a:cubicBezTo>
                                            <a:pt x="5670" y="99"/>
                                            <a:pt x="5831" y="72"/>
                                            <a:pt x="5940" y="40"/>
                                          </a:cubicBezTo>
                                          <a:cubicBezTo>
                                            <a:pt x="5966" y="32"/>
                                            <a:pt x="5993" y="27"/>
                                            <a:pt x="6020" y="20"/>
                                          </a:cubicBezTo>
                                          <a:cubicBezTo>
                                            <a:pt x="6040" y="14"/>
                                            <a:pt x="6080" y="0"/>
                                            <a:pt x="60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49600">
                                    <a:off x="13320" y="338760"/>
                                    <a:ext cx="108072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861840" y="342000"/>
                                    <a:ext cx="63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19"/>
                                          <a:pt x="179" y="56"/>
                                          <a:pt x="239" y="116"/>
                                        </a:cubicBezTo>
                                        <a:cubicBezTo>
                                          <a:pt x="299" y="176"/>
                                          <a:pt x="335" y="309"/>
                                          <a:pt x="36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94840" y="538920"/>
                                    <a:ext cx="2059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0" h="450">
                                        <a:moveTo>
                                          <a:pt x="1160" y="0"/>
                                        </a:moveTo>
                                        <a:cubicBezTo>
                                          <a:pt x="1100" y="63"/>
                                          <a:pt x="993" y="310"/>
                                          <a:pt x="800" y="380"/>
                                        </a:cubicBezTo>
                                        <a:cubicBezTo>
                                          <a:pt x="607" y="450"/>
                                          <a:pt x="167" y="412"/>
                                          <a:pt x="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9000">
                                    <a:off x="254160" y="534600"/>
                                    <a:ext cx="276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663">
                                        <a:moveTo>
                                          <a:pt x="1560" y="0"/>
                                        </a:moveTo>
                                        <a:cubicBezTo>
                                          <a:pt x="1473" y="93"/>
                                          <a:pt x="1300" y="457"/>
                                          <a:pt x="1040" y="560"/>
                                        </a:cubicBezTo>
                                        <a:cubicBezTo>
                                          <a:pt x="780" y="663"/>
                                          <a:pt x="217" y="608"/>
                                          <a:pt x="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7120" y="27000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63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625320"/>
                                  <a:ext cx="4730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7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2.9pt;width:106.85pt;height:50.3pt" coordorigin="653,58" coordsize="2137,1006">
                      <v:group id="shape_0" style="position:absolute;left:653;top:58;width:1786;height:748">
                        <v:group id="shape_0" style="position:absolute;left:678;top:58;width:1761;height:748"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737;top:58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78;top:421;width:1701;height:385;mso-wrap-style:none;v-text-anchor:middle;rotation:2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53;top:248;width:1701;height:385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0,360" path="m0,0c40,19,179,56,239,116c299,176,335,309,360,360e" stroked="t" o:allowincell="t" style="position:absolute;left:1989;top:253;width:99;height:99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60,450" path="m1160,0c1100,63,993,310,800,380c607,450,167,412,0,420e" stroked="t" o:allowincell="t" style="position:absolute;left:1096;top:563;width:323;height:125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60,663" path="m1560,0c1473,93,1300,457,1040,560c780,663,217,608,0,620e" stroked="t" o:allowincell="t" style="position:absolute;left:1032;top:557;width:435;height:18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2045;top:14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63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700;width:7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7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ponse 2 : 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Vrai</w:t>
            </w:r>
          </w:p>
        </w:tc>
        <w:tc>
          <w:tcPr>
            <w:tcW w:w="3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5560</wp:posOffset>
                      </wp:positionV>
                      <wp:extent cx="1734820" cy="711200"/>
                      <wp:effectExtent l="7620" t="0" r="69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840" cy="711360"/>
                                <a:chOff x="0" y="0"/>
                                <a:chExt cx="173484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4840" cy="711360"/>
                                </a:xfrm>
                              </wpg:grpSpPr>
                              <wps:wsp>
                                <wps:cNvSpPr/>
                                <wps:spPr>
                                  <a:xfrm rot="11536200">
                                    <a:off x="12240" y="233280"/>
                                    <a:ext cx="17107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10116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259200"/>
                                    <a:ext cx="1162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360">
                                        <a:moveTo>
                                          <a:pt x="307" y="0"/>
                                        </a:moveTo>
                                        <a:cubicBezTo>
                                          <a:pt x="272" y="18"/>
                                          <a:pt x="145" y="46"/>
                                          <a:pt x="94" y="106"/>
                                        </a:cubicBezTo>
                                        <a:cubicBezTo>
                                          <a:pt x="43" y="166"/>
                                          <a:pt x="20" y="307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83200">
                                    <a:off x="717120" y="69840"/>
                                    <a:ext cx="6192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0" h="1380">
                                        <a:moveTo>
                                          <a:pt x="0" y="1380"/>
                                        </a:moveTo>
                                        <a:cubicBezTo>
                                          <a:pt x="204" y="1311"/>
                                          <a:pt x="145" y="1324"/>
                                          <a:pt x="460" y="1280"/>
                                        </a:cubicBezTo>
                                        <a:cubicBezTo>
                                          <a:pt x="553" y="1266"/>
                                          <a:pt x="649" y="1265"/>
                                          <a:pt x="740" y="1240"/>
                                        </a:cubicBezTo>
                                        <a:cubicBezTo>
                                          <a:pt x="933" y="1184"/>
                                          <a:pt x="1087" y="1158"/>
                                          <a:pt x="1280" y="1120"/>
                                        </a:cubicBezTo>
                                        <a:cubicBezTo>
                                          <a:pt x="1387" y="1098"/>
                                          <a:pt x="1491" y="1057"/>
                                          <a:pt x="1600" y="1040"/>
                                        </a:cubicBezTo>
                                        <a:cubicBezTo>
                                          <a:pt x="1765" y="1013"/>
                                          <a:pt x="1935" y="1012"/>
                                          <a:pt x="2100" y="980"/>
                                        </a:cubicBezTo>
                                        <a:cubicBezTo>
                                          <a:pt x="2256" y="948"/>
                                          <a:pt x="2426" y="925"/>
                                          <a:pt x="2580" y="880"/>
                                        </a:cubicBezTo>
                                        <a:cubicBezTo>
                                          <a:pt x="2840" y="803"/>
                                          <a:pt x="2638" y="826"/>
                                          <a:pt x="2920" y="780"/>
                                        </a:cubicBezTo>
                                        <a:cubicBezTo>
                                          <a:pt x="3253" y="724"/>
                                          <a:pt x="2977" y="817"/>
                                          <a:pt x="3460" y="680"/>
                                        </a:cubicBezTo>
                                        <a:cubicBezTo>
                                          <a:pt x="3612" y="636"/>
                                          <a:pt x="3762" y="602"/>
                                          <a:pt x="3920" y="580"/>
                                        </a:cubicBezTo>
                                        <a:cubicBezTo>
                                          <a:pt x="4095" y="521"/>
                                          <a:pt x="4277" y="450"/>
                                          <a:pt x="4460" y="420"/>
                                        </a:cubicBezTo>
                                        <a:cubicBezTo>
                                          <a:pt x="4592" y="397"/>
                                          <a:pt x="4730" y="374"/>
                                          <a:pt x="4860" y="340"/>
                                        </a:cubicBezTo>
                                        <a:cubicBezTo>
                                          <a:pt x="5097" y="276"/>
                                          <a:pt x="5336" y="194"/>
                                          <a:pt x="5580" y="160"/>
                                        </a:cubicBezTo>
                                        <a:cubicBezTo>
                                          <a:pt x="5670" y="99"/>
                                          <a:pt x="5831" y="72"/>
                                          <a:pt x="5940" y="40"/>
                                        </a:cubicBezTo>
                                        <a:cubicBezTo>
                                          <a:pt x="5966" y="32"/>
                                          <a:pt x="5993" y="27"/>
                                          <a:pt x="6020" y="20"/>
                                        </a:cubicBezTo>
                                        <a:cubicBezTo>
                                          <a:pt x="6040" y="14"/>
                                          <a:pt x="6080" y="0"/>
                                          <a:pt x="6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92680"/>
                                    <a:ext cx="2329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" h="254">
                                        <a:moveTo>
                                          <a:pt x="0" y="97"/>
                                        </a:moveTo>
                                        <a:cubicBezTo>
                                          <a:pt x="40" y="82"/>
                                          <a:pt x="162" y="10"/>
                                          <a:pt x="242" y="5"/>
                                        </a:cubicBezTo>
                                        <a:cubicBezTo>
                                          <a:pt x="322" y="0"/>
                                          <a:pt x="419" y="27"/>
                                          <a:pt x="481" y="68"/>
                                        </a:cubicBezTo>
                                        <a:cubicBezTo>
                                          <a:pt x="543" y="109"/>
                                          <a:pt x="586" y="215"/>
                                          <a:pt x="614" y="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70360"/>
                                    <a:ext cx="289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" h="307">
                                        <a:moveTo>
                                          <a:pt x="0" y="107"/>
                                        </a:moveTo>
                                        <a:cubicBezTo>
                                          <a:pt x="50" y="90"/>
                                          <a:pt x="224" y="12"/>
                                          <a:pt x="316" y="6"/>
                                        </a:cubicBezTo>
                                        <a:cubicBezTo>
                                          <a:pt x="408" y="0"/>
                                          <a:pt x="481" y="19"/>
                                          <a:pt x="555" y="69"/>
                                        </a:cubicBezTo>
                                        <a:cubicBezTo>
                                          <a:pt x="629" y="119"/>
                                          <a:pt x="717" y="258"/>
                                          <a:pt x="76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9480" y="9216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11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51920"/>
                                  <a:ext cx="708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8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134.7pt;height:41.3pt" coordorigin="474,166" coordsize="2694,826">
                      <v:group id="shape_0" style="position:absolute;left:474;top:166;width:2694;height:826"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475;top:423;width:2693;height:470;mso-wrap-style:none;v-text-anchor:middle;rotation:19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61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7,360" path="m307,0c272,18,145,46,94,106c43,166,20,307,0,360e" stroked="t" o:allowincell="t" style="position:absolute;left:1823;top:464;width:182;height:1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80,1380" path="m0,1380c204,1311,145,1324,460,1280c553,1266,649,1265,740,1240c933,1184,1087,1158,1280,1120c1387,1098,1491,1057,1600,1040c1765,1013,1935,1012,2100,980c2256,948,2426,925,2580,880c2840,803,2638,826,2920,780c3253,724,2977,817,3460,680c3612,636,3762,602,3920,580c4095,521,4277,450,4460,420c4592,397,4730,374,4860,340c5097,276,5336,194,5580,160c5670,99,5831,72,5940,40c5966,32,5993,27,6020,20c6040,14,6080,0,6080,0e" stroked="t" o:allowincell="t" style="position:absolute;left:1586;top:166;width:974;height:825;mso-wrap-style:none;v-text-anchor:middle;rotation:26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4,254" path="m0,97c40,82,162,10,242,5c322,0,419,27,481,68c543,109,586,215,614,254e" stroked="t" o:allowincell="t" style="position:absolute;left:1143;top:517;width:366;height:1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60,307" path="m0,107c50,90,224,12,316,6c408,0,481,19,555,69c629,119,717,258,760,307e" stroked="t" o:allowincell="t" style="position:absolute;left:1104;top:482;width:454;height:1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849;top:201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295;width:111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ponse 3 : </w:t>
            </w: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Fau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057400" cy="1200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0240"/>
                          <a:chOff x="0" y="0"/>
                          <a:chExt cx="20574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943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05pt;width:162.05pt;height:94.5pt" coordorigin="7380,121" coordsize="3241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301;width:3059;height:1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121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4</w:t>
      </w:r>
      <w:r>
        <w:rPr>
          <w:rFonts w:cs="Arial" w:ascii="Arial" w:hAnsi="Arial"/>
          <w:sz w:val="20"/>
          <w:szCs w:val="20"/>
        </w:rPr>
        <w:tab/>
        <w:t>2 p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droites (xy) et (uv) sont sécantes en A. On sait qu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sure 69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étermine la mesure de l'angle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n justifiant ta répons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18"/>
        </w:rPr>
        <w:t>Puisque</w:t>
      </w:r>
      <w:r>
        <w:rPr>
          <w:rFonts w:cs="Arial" w:ascii="Arial" w:hAnsi="Arial"/>
          <w:color w:val="FF0000"/>
          <w:sz w:val="20"/>
          <w:szCs w:val="18"/>
        </w:rPr>
        <w:t xml:space="preserve"> les angles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18"/>
        </w:rPr>
        <w:t xml:space="preserve"> et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szCs w:val="18"/>
        </w:rPr>
        <w:t>sont opposés par le sommet,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color w:val="FF0000"/>
          <w:sz w:val="20"/>
          <w:szCs w:val="18"/>
        </w:rPr>
      </w:pPr>
      <w:r>
        <w:rPr>
          <w:rFonts w:cs="Arial" w:ascii="Arial" w:hAnsi="Arial"/>
          <w:b/>
          <w:iCs/>
          <w:color w:val="FF0000"/>
          <w:sz w:val="20"/>
          <w:szCs w:val="18"/>
          <w:u w:val="single"/>
        </w:rPr>
        <w:t>alors</w:t>
      </w:r>
      <w:r>
        <w:rPr>
          <w:rFonts w:cs="Arial" w:ascii="Arial" w:hAnsi="Arial"/>
          <w:iCs/>
          <w:color w:val="FF0000"/>
          <w:sz w:val="20"/>
          <w:szCs w:val="18"/>
        </w:rPr>
        <w:t xml:space="preserve"> </w:t>
      </w:r>
      <w:r>
        <w:fldChar w:fldCharType="begin"/>
      </w:r>
      <w:r>
        <w:rPr>
          <w:sz w:val="10"/>
          <w:b/>
          <w:bCs/>
          <w:bdr w:val="single" w:sz="4" w:space="0" w:color="00000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sz w:val="20"/>
          <w:b/>
          <w:bCs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sz w:val="20"/>
          <w:b/>
          <w:bCs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Cs/>
          <w:color w:val="FF0000"/>
          <w:sz w:val="20"/>
          <w:szCs w:val="18"/>
        </w:rPr>
        <w:t xml:space="preserve"> =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= </w:t>
      </w:r>
      <w:r>
        <w:rPr>
          <w:rFonts w:cs="Arial" w:ascii="Arial" w:hAnsi="Arial"/>
          <w:b/>
          <w:bCs/>
          <w:iCs/>
          <w:color w:val="FF0000"/>
          <w:sz w:val="20"/>
          <w:szCs w:val="18"/>
          <w:bdr w:val="single" w:sz="4" w:space="0" w:color="000000"/>
        </w:rPr>
        <w:t>69°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5</w:t>
      </w:r>
      <w:r>
        <w:rPr>
          <w:rFonts w:cs="Arial" w:ascii="Arial" w:hAnsi="Arial"/>
          <w:sz w:val="20"/>
        </w:rPr>
        <w:tab/>
        <w:t>2,5 p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 triangle RST est tel que :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65° et </w:t>
      </w:r>
      <w:r>
        <w:fldChar w:fldCharType="begin"/>
      </w:r>
      <w:r>
        <w:rPr>
          <w:sz w:val="1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25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elle est la nature du triangle RST ? </w:t>
      </w:r>
      <w:r>
        <w:rPr>
          <w:rFonts w:cs="Arial" w:ascii="Arial" w:hAnsi="Arial"/>
          <w:b/>
          <w:sz w:val="20"/>
          <w:u w:val="single"/>
        </w:rPr>
        <w:t>Justifie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Puisque</w:t>
      </w:r>
      <w:r>
        <w:rPr>
          <w:rFonts w:cs="Arial" w:ascii="Arial" w:hAnsi="Arial"/>
          <w:color w:val="FF0000"/>
          <w:sz w:val="20"/>
        </w:rPr>
        <w:t xml:space="preserve"> la somme des angles du triangle RST mesure 180°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alors</w:t>
      </w:r>
      <w:r>
        <w:rPr>
          <w:rFonts w:cs="Arial" w:ascii="Arial" w:hAnsi="Arial"/>
          <w:color w:val="FF0000"/>
          <w:sz w:val="20"/>
        </w:rPr>
        <w:t xml:space="preserve"> </w:t>
        <w:tab/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= 180° – (65° + 25°)  =  180° – 90°  =  </w:t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  <w:t>90°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Donc</w:t>
      </w:r>
      <w:r>
        <w:rPr>
          <w:rFonts w:cs="Arial" w:ascii="Arial" w:hAnsi="Arial"/>
          <w:color w:val="FF0000"/>
          <w:sz w:val="20"/>
        </w:rPr>
        <w:t xml:space="preserve"> RST est rectangle en S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1828800" cy="13982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3771900" cy="422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229280"/>
                          <a:chOff x="0" y="0"/>
                          <a:chExt cx="377208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eastAsia="en-US" w:bidi="ar-SA"/>
                                </w:rPr>
                                <w:t>Exercice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bidi="ar-SA" w:val="fr-FR"/>
                                </w:rPr>
                                <w:t>3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Déterminer la mesure de l'angle </w:t>
                                <w:br/>
                                <w:t>);LON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sans jus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br/>
                                <w:t>);LO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 = 180° – 128°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52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En utilisant la question précédente, déterminer la mesure de l'angle </w:t>
                                <w:br/>
                                <w:t>);ONL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sans jus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br/>
                                <w:t>);ONL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 = 180° – (52° + 43°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8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Déterminer alors si les droites (LN) et (MP) sont parallèle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Jus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Puis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les angles alternes internes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);LNM)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);NM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 sont d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même mesur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iCs/>
                                  <w:u w:val="single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iCs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les droites (LN) et (MP) sont parallèles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114480"/>
                            <a:ext cx="18288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45pt;width:297pt;height:333pt" coordorigin="5220,169" coordsize="5940,6660">
                <v:shape id="shape_0" fillcolor="white" stroked="f" o:allowincell="f" style="position:absolute;left:5220;top:169;width:59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" w:cs="Arial"/>
                            <w:color w:val="auto"/>
                            <w:lang w:val="en-US" w:eastAsia="en-US" w:bidi="ar-SA"/>
                          </w:rPr>
                          <w:t>Exercice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bidi="ar-SA" w:val="fr-FR"/>
                          </w:rPr>
                          <w:t>3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Déterminer la mesure de l'angle </w:t>
                          <w:br/>
                          <w:t>);LON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sans just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br/>
                          <w:t>);LO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 = 180° – 128°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52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En utilisant la question précédente, déterminer la mesure de l'angle </w:t>
                          <w:br/>
                          <w:t>);ONL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sans just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br/>
                          <w:t>);ONL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 = 180° – (52° + 43°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8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Déterminer alors si les droites (LN) et (MP) sont parallèle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Just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Puis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les angles alternes internes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);LNM)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);NMP)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 sont d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8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même mesur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iCs/>
                            <w:u w:val="single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18"/>
                            <w:iCs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les droites (LN) et (MP) sont parallèles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1;top:349;width:2879;height:22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Exercice 6</w:t>
      </w:r>
      <w:r>
        <w:rPr>
          <w:rFonts w:cs="Arial" w:ascii="Arial" w:hAnsi="Arial"/>
          <w:sz w:val="20"/>
          <w:szCs w:val="20"/>
        </w:rPr>
        <w:tab/>
        <w:t>3 p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ans la figure ci-dessus, les droites (</w:t>
      </w:r>
      <w:r>
        <w:rPr>
          <w:rFonts w:cs="Arial" w:ascii="Arial" w:hAnsi="Arial"/>
          <w:iCs/>
          <w:sz w:val="20"/>
          <w:szCs w:val="20"/>
        </w:rPr>
        <w:t>xy</w:t>
      </w:r>
      <w:r>
        <w:rPr>
          <w:rFonts w:cs="Arial" w:ascii="Arial" w:hAnsi="Arial"/>
          <w:sz w:val="20"/>
          <w:szCs w:val="20"/>
        </w:rPr>
        <w:t>) et (</w:t>
      </w:r>
      <w:r>
        <w:rPr>
          <w:rFonts w:cs="Arial" w:ascii="Arial" w:hAnsi="Arial"/>
          <w:iCs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t parallèles et l’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ure</w:t>
      </w:r>
      <w:r>
        <w:rPr>
          <w:rFonts w:cs="Arial" w:ascii="Arial" w:hAnsi="Arial"/>
          <w:iCs/>
          <w:sz w:val="20"/>
          <w:szCs w:val="20"/>
        </w:rPr>
        <w:t xml:space="preserve"> 68°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Justifi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18"/>
        </w:rPr>
        <w:t>Puisque</w:t>
      </w:r>
      <w:r>
        <w:rPr>
          <w:rFonts w:cs="Arial" w:ascii="Arial" w:hAnsi="Arial"/>
          <w:color w:val="FF0000"/>
          <w:sz w:val="20"/>
          <w:szCs w:val="18"/>
        </w:rPr>
        <w:t xml:space="preserve"> les angles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18"/>
        </w:rPr>
        <w:t xml:space="preserve"> et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szCs w:val="18"/>
        </w:rPr>
        <w:t>sont supplémentaires,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color w:val="FF0000"/>
          <w:sz w:val="20"/>
          <w:szCs w:val="18"/>
        </w:rPr>
      </w:pPr>
      <w:r>
        <w:rPr>
          <w:rFonts w:cs="Arial" w:ascii="Arial" w:hAnsi="Arial"/>
          <w:b/>
          <w:iCs/>
          <w:color w:val="FF0000"/>
          <w:sz w:val="20"/>
          <w:szCs w:val="18"/>
          <w:u w:val="single"/>
        </w:rPr>
        <w:t>alors</w:t>
      </w:r>
      <w:r>
        <w:rPr>
          <w:rFonts w:cs="Arial" w:ascii="Arial" w:hAnsi="Arial"/>
          <w:iCs/>
          <w:color w:val="FF0000"/>
          <w:sz w:val="20"/>
          <w:szCs w:val="18"/>
        </w:rPr>
        <w:t xml:space="preserve"> </w:t>
      </w:r>
      <w:r>
        <w:fldChar w:fldCharType="begin"/>
      </w:r>
      <w:r>
        <w:rPr>
          <w:sz w:val="10"/>
          <w:b/>
          <w:bCs/>
          <w:bdr w:val="single" w:sz="4" w:space="0" w:color="00000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sz w:val="20"/>
          <w:b/>
          <w:bCs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rFonts w:cs="Arial" w:ascii="Arial" w:hAnsi="Arial"/>
          <w:b/>
          <w:bCs/>
          <w:color w:val="FF0000"/>
          <w:sz w:val="20"/>
          <w:bdr w:val="single" w:sz="4" w:space="0" w:color="000000"/>
        </w:rPr>
      </w:r>
      <w:r>
        <w:rPr>
          <w:sz w:val="20"/>
          <w:b/>
          <w:bCs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Cs/>
          <w:color w:val="FF0000"/>
          <w:sz w:val="20"/>
          <w:szCs w:val="18"/>
        </w:rPr>
        <w:t xml:space="preserve"> = 180° – 68° </w:t>
      </w:r>
      <w:r>
        <w:rPr>
          <w:rFonts w:cs="Arial" w:ascii="Arial" w:hAnsi="Arial"/>
          <w:b/>
          <w:bCs/>
          <w:iCs/>
          <w:color w:val="FF0000"/>
          <w:sz w:val="20"/>
          <w:szCs w:val="18"/>
        </w:rPr>
        <w:t xml:space="preserve">= </w:t>
      </w:r>
      <w:r>
        <w:rPr>
          <w:rFonts w:cs="Arial" w:ascii="Arial" w:hAnsi="Arial"/>
          <w:b/>
          <w:bCs/>
          <w:iCs/>
          <w:color w:val="FF0000"/>
          <w:sz w:val="20"/>
          <w:szCs w:val="18"/>
          <w:bdr w:val="single" w:sz="4" w:space="0" w:color="000000"/>
        </w:rPr>
        <w:t>112°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 xml:space="preserve">Détermine la mesure de l'angle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Justifi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18"/>
        </w:rPr>
        <w:t>Puisque</w:t>
      </w:r>
      <w:r>
        <w:rPr>
          <w:rFonts w:cs="Arial" w:ascii="Arial" w:hAnsi="Arial"/>
          <w:color w:val="FF0000"/>
          <w:sz w:val="20"/>
          <w:szCs w:val="18"/>
        </w:rPr>
        <w:t xml:space="preserve"> les droites (xy) et (uv) sont parallèles,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20"/>
          <w:szCs w:val="18"/>
          <w:u w:val="single"/>
        </w:rPr>
        <w:t>alors</w:t>
      </w:r>
      <w:r>
        <w:rPr>
          <w:rFonts w:cs="Arial" w:ascii="Arial" w:hAnsi="Arial"/>
          <w:iCs/>
          <w:color w:val="FF0000"/>
          <w:sz w:val="20"/>
          <w:szCs w:val="18"/>
        </w:rPr>
        <w:t xml:space="preserve"> les angles correspondants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18"/>
        </w:rPr>
        <w:t xml:space="preserve">et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Cs/>
          <w:color w:val="FF0000"/>
          <w:sz w:val="20"/>
          <w:szCs w:val="18"/>
        </w:rPr>
        <w:t xml:space="preserve"> sont de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18"/>
        </w:rPr>
      </w:pPr>
      <w:r>
        <w:rPr>
          <w:rFonts w:cs="Arial" w:ascii="Arial" w:hAnsi="Arial"/>
          <w:iCs/>
          <w:color w:val="FF0000"/>
          <w:sz w:val="20"/>
          <w:szCs w:val="18"/>
        </w:rPr>
        <w:t>même mesu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color w:val="FF0000"/>
          <w:sz w:val="12"/>
          <w:szCs w:val="12"/>
        </w:rPr>
      </w:pPr>
      <w:r>
        <w:rPr>
          <w:rFonts w:cs="Arial" w:ascii="Arial" w:hAnsi="Arial"/>
          <w:iCs/>
          <w:color w:val="FF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18"/>
        </w:rPr>
        <w:t xml:space="preserve">Donc </w:t>
      </w:r>
      <w:r>
        <w:fldChar w:fldCharType="begin"/>
      </w:r>
      <w:r>
        <w:rPr>
          <w:sz w:val="10"/>
          <w:b/>
          <w:szCs w:val="20"/>
          <w:bCs/>
          <w:bdr w:val="single" w:sz="4" w:space="0" w:color="00000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4" w:space="0" w:color="000000"/>
        </w:rPr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Cs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  <w:sz w:val="20"/>
          <w:szCs w:val="18"/>
          <w:bdr w:val="single" w:sz="4" w:space="0" w:color="000000"/>
        </w:rPr>
        <w:t>= 112°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6835</wp:posOffset>
            </wp:positionV>
            <wp:extent cx="1457325" cy="13049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52600" cy="8953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Exercice 8</w:t>
      </w:r>
      <w:r>
        <w:rPr>
          <w:rFonts w:cs="Arial" w:ascii="Arial" w:hAnsi="Arial"/>
          <w:sz w:val="20"/>
        </w:rPr>
        <w:tab/>
        <w:t>2 pts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6300" w:leader="none"/>
          <w:tab w:val="left" w:pos="102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haque triangle, justifier s'il existe ou n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uisqu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Cs/>
          <w:color w:val="FF0000"/>
          <w:sz w:val="20"/>
        </w:rPr>
        <w:t>le triangle ABC est isocèle en C,</w:t>
      </w:r>
    </w:p>
    <w:p>
      <w:pPr>
        <w:pStyle w:val="Normal"/>
        <w:rPr>
          <w:rFonts w:ascii="Arial" w:hAnsi="Arial" w:cs="Arial"/>
          <w:iCs/>
          <w:color w:val="FF0000"/>
          <w:sz w:val="12"/>
          <w:szCs w:val="12"/>
        </w:rPr>
      </w:pPr>
      <w:r>
        <w:rPr>
          <w:rFonts w:cs="Arial" w:ascii="Arial" w:hAnsi="Arial"/>
          <w:i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iCs/>
          <w:color w:val="FF0000"/>
          <w:sz w:val="20"/>
          <w:u w:val="single"/>
        </w:rPr>
        <w:t>alors</w:t>
      </w:r>
      <w:r>
        <w:rPr>
          <w:rFonts w:cs="Arial" w:ascii="Arial" w:hAnsi="Arial"/>
          <w:iCs/>
          <w:color w:val="FF0000"/>
          <w:sz w:val="20"/>
        </w:rPr>
        <w:t xml:space="preserve"> 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= </w:t>
      </w:r>
      <w:r>
        <w:fldChar w:fldCharType="begin"/>
      </w:r>
      <w:r>
        <w:rPr>
          <w:sz w:val="10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</w:rPr>
      </w:r>
      <w:r>
        <w:rPr>
          <w:rFonts w:cs="Arial" w:ascii="Arial" w:hAnsi="Arial"/>
          <w:color w:val="FF0000"/>
          <w:sz w:val="20"/>
        </w:rPr>
      </w:r>
      <w:r>
        <w:rPr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Comme un triangle ne peut pas avoir 2 angles droits, le triangle ABC n'existe pa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uisque</w:t>
      </w:r>
      <w:r>
        <w:rPr>
          <w:rFonts w:cs="Arial" w:ascii="Arial" w:hAnsi="Arial"/>
          <w:color w:val="FF0000"/>
          <w:sz w:val="20"/>
        </w:rPr>
        <w:t xml:space="preserve"> 10 cm  &gt;  4,7 cm + 3,5 cm</w:t>
      </w:r>
      <w:r>
        <w:rPr>
          <w:rFonts w:cs="Arial" w:ascii="Arial" w:hAnsi="Arial"/>
          <w:iCs/>
          <w:color w:val="FF0000"/>
          <w:sz w:val="20"/>
        </w:rPr>
        <w:t>,</w:t>
      </w:r>
    </w:p>
    <w:p>
      <w:pPr>
        <w:pStyle w:val="Normal"/>
        <w:rPr>
          <w:rFonts w:ascii="Arial" w:hAnsi="Arial" w:cs="Arial"/>
          <w:iCs/>
          <w:color w:val="FF0000"/>
          <w:sz w:val="12"/>
          <w:szCs w:val="12"/>
        </w:rPr>
      </w:pPr>
      <w:r>
        <w:rPr>
          <w:rFonts w:cs="Arial" w:ascii="Arial" w:hAnsi="Arial"/>
          <w:i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iCs/>
          <w:color w:val="FF0000"/>
          <w:sz w:val="20"/>
          <w:u w:val="single"/>
        </w:rPr>
        <w:t>alors</w:t>
      </w:r>
      <w:r>
        <w:rPr>
          <w:rFonts w:cs="Arial" w:ascii="Arial" w:hAnsi="Arial"/>
          <w:color w:val="FF0000"/>
          <w:sz w:val="20"/>
        </w:rPr>
        <w:t xml:space="preserve"> le triangle DEF n'existe pa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3:00Z</dcterms:created>
  <dc:creator>DAVY</dc:creator>
  <dc:description/>
  <cp:keywords/>
  <dc:language>en-US</dc:language>
  <cp:lastModifiedBy>Manu</cp:lastModifiedBy>
  <cp:lastPrinted>2009-01-26T10:00:00Z</cp:lastPrinted>
  <dcterms:modified xsi:type="dcterms:W3CDTF">2015-03-03T16:21:00Z</dcterms:modified>
  <cp:revision>155</cp:revision>
  <dc:subject/>
  <dc:title>NOM :</dc:title>
</cp:coreProperties>
</file>