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Evaluation 2 A</w:t>
      </w:r>
      <w:r>
        <w:rPr>
          <w:rFonts w:cs="Arial" w:ascii="Arial" w:hAnsi="Arial"/>
          <w:b/>
          <w:bCs/>
          <w:sz w:val="20"/>
          <w:szCs w:val="20"/>
        </w:rPr>
        <w:tab/>
        <w:t>NOM :</w:t>
        <w:tab/>
        <w:t>PRENOM :</w:t>
        <w:tab/>
        <w:t>Class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estions de cours</w:t>
      </w:r>
      <w:r>
        <w:rPr>
          <w:rFonts w:cs="Arial" w:ascii="Arial" w:hAnsi="Arial"/>
          <w:bCs/>
          <w:sz w:val="20"/>
          <w:szCs w:val="20"/>
        </w:rPr>
        <w:tab/>
        <w:t>Complète les pointillés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Définition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 triangle isocèle est un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Propriété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un triangle est isocèle, </w:t>
      </w:r>
      <w:r>
        <w:rPr>
          <w:rFonts w:cs="Arial" w:ascii="Arial" w:hAnsi="Arial"/>
          <w:b/>
          <w:bCs/>
          <w:sz w:val="20"/>
          <w:szCs w:val="20"/>
        </w:rPr>
        <w:t>alors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ge">
              <wp:posOffset>2057400</wp:posOffset>
            </wp:positionV>
            <wp:extent cx="3886200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1" t="4903" r="2651" b="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ète sans justification la mesure de chaque ang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102"/>
        <w:gridCol w:w="1101"/>
        <w:gridCol w:w="1102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2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lète sans justification la colonne "</w:t>
      </w:r>
      <w:r>
        <w:rPr>
          <w:rFonts w:cs="Arial" w:ascii="Arial" w:hAnsi="Arial"/>
          <w:b/>
          <w:bCs/>
          <w:i/>
          <w:iCs/>
          <w:sz w:val="20"/>
          <w:szCs w:val="20"/>
        </w:rPr>
        <w:t>Ta réponse</w:t>
      </w:r>
      <w:r>
        <w:rPr>
          <w:rFonts w:cs="Arial" w:ascii="Arial" w:hAnsi="Arial"/>
          <w:sz w:val="20"/>
          <w:szCs w:val="20"/>
        </w:rPr>
        <w:t>" par la lettre qui correspond à la bonne répons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354"/>
        <w:gridCol w:w="1081"/>
      </w:tblGrid>
      <w:tr>
        <w:trPr>
          <w:trHeight w:val="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 réponse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eut construire un triang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plat</w:t>
            </w:r>
            <w:r>
              <w:rPr>
                <w:rFonts w:cs="Arial" w:ascii="Arial" w:hAnsi="Arial"/>
                <w:sz w:val="20"/>
                <w:szCs w:val="20"/>
              </w:rPr>
              <w:t xml:space="preserve"> dont les côtés mesurent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m ; 5 cm ; 9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 ; 5 cm ; 4 c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 cm ; 4,8 cm ; 1,4 c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 AB = 12 cm , AC = 5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  BC = 7 cm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ors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s points A, C et B sont alignés dans cet ord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 point B appartient au segment [AC]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iangle ABC est non pla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RST est un triangle non plat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ors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&gt; RS +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= RS + S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&lt; RS + 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E, D et F sont alignés dans cet ordre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ors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= EF + F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 = ED + D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 = DE + E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3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truis ci-dessous le triangle ABC tel que   AB = 6 cm,  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 100 °   et  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 20 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429000" cy="243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justifiant à l’aide de calcu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eut-on construire le triangle LMN tel q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LM = 3,9 cm ; LN = 3,3 cm ; MN = 8 cm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la construction est possible, réalise-la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1.5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4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justifiant à l’aide de calcu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eut-on construire le triangle LMN tel qu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LM = 3,9 cm ; LN = 3,3 cm ; MN = 8 cm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la construction est possible, réalise-la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3427730" cy="243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justifiant à l’aide de calcu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eut-on construire le triangle RST tel q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S = 5 cm ; ST = 8 cm ; RT = 7 cm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la construction est possible, réalise-la ci-desso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91.5pt;mso-wrap-distance-left:9.05pt;mso-wrap-distance-right:9.05pt;mso-wrap-distance-top:0pt;mso-wrap-distance-bottom:0pt;margin-top:6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justifiant à l’aide de calcu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eut-on construire le triangle RST tel qu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RS = 5 cm ; ST = 8 cm ; RT = 7 cm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la construction est possible, réalise-la ci-desso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ète la grille pour que les résultats de chaque ligne et de chaque colonne soient ex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1430</wp:posOffset>
                </wp:positionV>
                <wp:extent cx="4209415" cy="2273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9pt;mso-wrap-distance-left:7.05pt;mso-wrap-distance-right:7.05pt;mso-wrap-distance-top:0pt;mso-wrap-distance-bottom:0pt;margin-top:-0.9pt;mso-position-vertical-relative:text;margin-left:13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  <w:tab w:val="left" w:pos="9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Evaluation 2 B</w:t>
      </w:r>
      <w:r>
        <w:rPr>
          <w:rFonts w:cs="Arial" w:ascii="Arial" w:hAnsi="Arial"/>
          <w:b/>
          <w:bCs/>
          <w:sz w:val="20"/>
          <w:szCs w:val="20"/>
        </w:rPr>
        <w:tab/>
        <w:t>NOM :</w:t>
        <w:tab/>
        <w:t>PRENOM :</w:t>
        <w:tab/>
        <w:t>Class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estions de cours</w:t>
      </w:r>
      <w:r>
        <w:rPr>
          <w:rFonts w:cs="Arial" w:ascii="Arial" w:hAnsi="Arial"/>
          <w:bCs/>
          <w:sz w:val="20"/>
          <w:szCs w:val="20"/>
        </w:rPr>
        <w:tab/>
        <w:t>Complète les pointillés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Définition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 triangle équilatéral est un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bdr w:val="single" w:sz="12" w:space="0" w:color="000000"/>
        </w:rPr>
        <w:t>Propriété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 un triangle est équilatéral, </w:t>
      </w:r>
      <w:r>
        <w:rPr>
          <w:rFonts w:cs="Arial" w:ascii="Arial" w:hAnsi="Arial"/>
          <w:b/>
          <w:bCs/>
          <w:sz w:val="20"/>
          <w:szCs w:val="20"/>
        </w:rPr>
        <w:t>alors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ge">
              <wp:posOffset>2057400</wp:posOffset>
            </wp:positionV>
            <wp:extent cx="3886200" cy="1812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1" t="4903" r="2651" b="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ète sans justification la mesure de chaque ang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102"/>
        <w:gridCol w:w="1101"/>
        <w:gridCol w:w="1102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szCs w:val="20"/>
                <w:rFonts w:cs="Arial" w:ascii="Arial" w:hAnsi="Arial"/>
              </w:rPr>
              <w:instrText xml:space="preserve"> eq \o(\s\up5(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2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lète sans justification la colonne "</w:t>
      </w:r>
      <w:r>
        <w:rPr>
          <w:rFonts w:cs="Arial" w:ascii="Arial" w:hAnsi="Arial"/>
          <w:b/>
          <w:bCs/>
          <w:i/>
          <w:iCs/>
          <w:sz w:val="20"/>
          <w:szCs w:val="20"/>
        </w:rPr>
        <w:t>Ta réponse</w:t>
      </w:r>
      <w:r>
        <w:rPr>
          <w:rFonts w:cs="Arial" w:ascii="Arial" w:hAnsi="Arial"/>
          <w:sz w:val="20"/>
          <w:szCs w:val="20"/>
        </w:rPr>
        <w:t>" par la lettre qui correspond à la bonne répons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354"/>
        <w:gridCol w:w="1081"/>
      </w:tblGrid>
      <w:tr>
        <w:trPr>
          <w:trHeight w:val="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 réponse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peut construire un triang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 aplati</w:t>
            </w:r>
            <w:r>
              <w:rPr>
                <w:rFonts w:cs="Arial" w:ascii="Arial" w:hAnsi="Arial"/>
                <w:sz w:val="20"/>
                <w:szCs w:val="20"/>
              </w:rPr>
              <w:t xml:space="preserve"> dont les côtés mesurent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m ; 5 cm ; 4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 cm ; 5 cm ; 9 c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 cm ; 5 cm ; 1,4 c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 AB = 7 cm , AC = 5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  BC = 12 cm, alor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 point A appartient au segment [BC]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iangle ABC est non pla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oints A, B et C sont alignés dans cet ordr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RST est un triangle non plat, alor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&lt; RT + 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= RT + 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&gt; RT + T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D, E et F sont alignés dans cet ordre, alor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 = DF + 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F = DE + E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 = DE + D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3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truis ci-dessous le triangle ABC tel que AB = 6 cm,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 100 ° et  </w:t>
      </w:r>
      <w:r>
        <w:fldChar w:fldCharType="begin"/>
      </w:r>
      <w:r>
        <w:rPr>
          <w:sz w:val="10"/>
          <w:szCs w:val="20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= 20 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429000" cy="243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justifiant à l’aide de calcu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eut-on construire le triangle LMN tel q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LM = 3,7 cm ; LN = 4,1 cm ; MN = 9 cm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la construction est possible, réalise-la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1.5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4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justifiant à l’aide de calcu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eut-on construire le triangle LMN tel qu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LM = 3,7 cm ; LN = 4,1 cm ; MN = 9 cm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la construction est possible, réalise-la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3427730" cy="243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justifiant à l’aide de calcu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eut-on construire le triangle RST tel q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S = 8 cm ; ST = 7 cm ; RT = 5 cm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la construction est possible, réalise-la ci-desso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91.5pt;mso-wrap-distance-left:9.05pt;mso-wrap-distance-right:9.05pt;mso-wrap-distance-top:0pt;mso-wrap-distance-bottom:0pt;margin-top:6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justifiant à l’aide de calcu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eut-on construire le triangle RST tel qu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RS = 8 cm ; ST = 7 cm ; RT = 5 cm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la construction est possible, réalise-la ci-desso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rcice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ète la grille pour que les résultats de chaque ligne et de chaque colonne soient ex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1430</wp:posOffset>
                </wp:positionV>
                <wp:extent cx="4209415" cy="2273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/>
                                    </w:rPr>
                                    <w:t>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9pt;mso-wrap-distance-left:7.05pt;mso-wrap-distance-right:7.05pt;mso-wrap-distance-top:0pt;mso-wrap-distance-bottom:0pt;margin-top:-0.9pt;mso-position-vertical-relative:text;margin-left:13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</w:rPr>
                              <w:t>´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7:00Z</dcterms:created>
  <dc:creator>DAVY</dc:creator>
  <dc:description/>
  <dc:language>en-US</dc:language>
  <cp:lastModifiedBy>Manu</cp:lastModifiedBy>
  <cp:lastPrinted>2013-10-13T16:50:00Z</cp:lastPrinted>
  <dcterms:modified xsi:type="dcterms:W3CDTF">2014-09-24T17:14:00Z</dcterms:modified>
  <cp:revision>51</cp:revision>
  <dc:subject/>
  <dc:title>NOM :</dc:title>
</cp:coreProperties>
</file>