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bdr w:val="single" w:sz="12" w:space="0" w:color="000000"/>
        </w:rPr>
        <w:t>Evaluation 2</w:t>
      </w:r>
      <w:r>
        <w:rPr>
          <w:rFonts w:cs="Arial" w:ascii="Arial" w:hAnsi="Arial"/>
          <w:b/>
          <w:bCs/>
          <w:sz w:val="20"/>
          <w:szCs w:val="20"/>
        </w:rPr>
        <w:tab/>
        <w:t>Corrigé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uestion de cours</w:t>
      </w:r>
      <w:r>
        <w:rPr>
          <w:rFonts w:cs="Arial" w:ascii="Arial" w:hAnsi="Arial"/>
          <w:bCs/>
          <w:sz w:val="20"/>
          <w:szCs w:val="20"/>
        </w:rPr>
        <w:tab/>
        <w:t>1 p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cs="Arial" w:ascii="Arial" w:hAnsi="Arial"/>
          <w:bCs/>
          <w:color w:val="FF0000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  <w:bdr w:val="single" w:sz="12" w:space="0" w:color="FF0000"/>
        </w:rPr>
        <w:t>Définition</w:t>
      </w:r>
      <w:r>
        <w:rPr>
          <w:rFonts w:cs="Arial" w:ascii="Arial" w:hAnsi="Arial"/>
          <w:bCs/>
          <w:color w:val="FF0000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Un triangle isocèle est un triangle qui a deux côtés de même longueur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cs="Arial" w:ascii="Arial" w:hAnsi="Arial"/>
          <w:bCs/>
          <w:color w:val="FF0000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  <w:bdr w:val="single" w:sz="12" w:space="0" w:color="FF0000"/>
        </w:rPr>
        <w:t>Propriété</w:t>
      </w:r>
      <w:r>
        <w:rPr>
          <w:rFonts w:cs="Arial" w:ascii="Arial" w:hAnsi="Arial"/>
          <w:bCs/>
          <w:color w:val="FF0000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Si</w:t>
      </w:r>
      <w:r>
        <w:rPr>
          <w:rFonts w:cs="Arial" w:ascii="Arial" w:hAnsi="Arial"/>
          <w:color w:val="FF0000"/>
          <w:sz w:val="20"/>
          <w:szCs w:val="20"/>
        </w:rPr>
        <w:t xml:space="preserve"> un triangle est isocèle,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alors</w:t>
      </w:r>
      <w:r>
        <w:rPr>
          <w:rFonts w:cs="Arial" w:ascii="Arial" w:hAnsi="Arial"/>
          <w:color w:val="FF0000"/>
          <w:sz w:val="20"/>
          <w:szCs w:val="20"/>
        </w:rPr>
        <w:t xml:space="preserve"> il a deux angles de même mesure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ge">
              <wp:posOffset>2057400</wp:posOffset>
            </wp:positionV>
            <wp:extent cx="3505200" cy="163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1" t="4903" r="2651" b="7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1</w:t>
      </w:r>
      <w:r>
        <w:rPr>
          <w:rFonts w:cs="Arial" w:ascii="Arial" w:hAnsi="Arial"/>
          <w:bCs/>
          <w:sz w:val="20"/>
          <w:szCs w:val="20"/>
        </w:rPr>
        <w:tab/>
        <w:t>1,5 pt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plète sans justification la mesure de chaque ang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08"/>
        <w:gridCol w:w="1008"/>
        <w:gridCol w:w="1008"/>
      </w:tblGrid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°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°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2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2</w:t>
      </w:r>
      <w:r>
        <w:rPr>
          <w:rFonts w:cs="Arial" w:ascii="Arial" w:hAnsi="Arial"/>
          <w:bCs/>
          <w:sz w:val="20"/>
          <w:szCs w:val="20"/>
        </w:rPr>
        <w:tab/>
        <w:t>2 pts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plète sans justification la colonne "</w:t>
      </w:r>
      <w:r>
        <w:rPr>
          <w:rFonts w:cs="Arial" w:ascii="Arial" w:hAnsi="Arial"/>
          <w:b/>
          <w:bCs/>
          <w:i/>
          <w:iCs/>
          <w:sz w:val="20"/>
          <w:szCs w:val="20"/>
        </w:rPr>
        <w:t>Ta réponse</w:t>
      </w:r>
      <w:r>
        <w:rPr>
          <w:rFonts w:cs="Arial" w:ascii="Arial" w:hAnsi="Arial"/>
          <w:sz w:val="20"/>
          <w:szCs w:val="20"/>
        </w:rPr>
        <w:t>" par la lettre qui correspond à la bonne répon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354"/>
        <w:gridCol w:w="1081"/>
      </w:tblGrid>
      <w:tr>
        <w:trPr>
          <w:trHeight w:val="3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 réponse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peut construire un triangl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n plat</w:t>
            </w:r>
            <w:r>
              <w:rPr>
                <w:rFonts w:cs="Arial" w:ascii="Arial" w:hAnsi="Arial"/>
                <w:sz w:val="20"/>
                <w:szCs w:val="20"/>
              </w:rPr>
              <w:t xml:space="preserve"> dont les côtés mesurent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m ; 5 cm ; 9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m ; 5 cm ; 4 c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 cm ; 4,8 cm ; 1,4 c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 AB = 12 cm , AC = 5 c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 BC = 7 cm, alors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s points A, C et B sont alignés dans cet ord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 point B appartient au segment [AC]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iangle ABC est non pla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RST est un triangle non plat, alors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&gt; RS + 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= RS + S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&lt; RS + 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, D et F sont alignés dans cet ordre, alors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= EF + F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 = ED + DF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 = DE + E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6675</wp:posOffset>
            </wp:positionV>
            <wp:extent cx="2409825" cy="1186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81" t="39213" r="42550" b="4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xercice 3</w:t>
      </w:r>
      <w:r>
        <w:rPr>
          <w:rFonts w:cs="Arial" w:ascii="Arial" w:hAnsi="Arial"/>
          <w:bCs/>
          <w:sz w:val="20"/>
          <w:szCs w:val="20"/>
        </w:rPr>
        <w:tab/>
        <w:t>1,75 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1143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 = 6 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szCs w:val="20"/>
                                <w:rFonts w:cs="Arial" w:ascii="Arial" w:hAnsi="Arial"/>
                              </w:rPr>
                              <w:instrText xml:space="preserve"> eq \o(\s\up5(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100 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szCs w:val="20"/>
                                <w:rFonts w:cs="Arial" w:ascii="Arial" w:hAnsi="Arial"/>
                              </w:rPr>
                              <w:instrText xml:space="preserve"> eq \o(\s\up5(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20 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 = 6 c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0"/>
                          <w:szCs w:val="20"/>
                          <w:rFonts w:cs="Arial" w:ascii="Arial" w:hAnsi="Arial"/>
                        </w:rPr>
                        <w:instrText xml:space="preserve"> eq \o(\s\up5(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100 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0"/>
                          <w:szCs w:val="20"/>
                          <w:rFonts w:cs="Arial" w:ascii="Arial" w:hAnsi="Arial"/>
                        </w:rPr>
                        <w:instrText xml:space="preserve"> eq \o(\s\up5(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20 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truis le triangle ABC tel que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3429000" cy="1821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xercice 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justifiant à l’aide de calcul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peut-on construire le triangle LMN tel qu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LM = 3,9 cm ; LN = 3,3 cm ; MN = 8 cm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3,3 + 3,9</w:t>
                              <w:tab/>
                              <w:t>(car 3,3 + 3,9 = 7,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ab/>
                              <w:t>Donc le triangle est inconstruct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la construction est possible, réalise-la ci-desso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3.45pt;mso-wrap-distance-left:9.05pt;mso-wrap-distance-right:9.05pt;mso-wrap-distance-top:0pt;mso-wrap-distance-bottom:0pt;margin-top:6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Exercice 4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 justifiant à l’aide de calcul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peut-on construire le triangle LMN tel qu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LM = 3,9 cm ; LN = 3,3 cm ; MN = 8 cm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ab/>
                        <w:t xml:space="preserve">8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3,3 + 3,9</w:t>
                        <w:tab/>
                        <w:t>(car 3,3 + 3,9 = 7,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ab/>
                        <w:t>Donc le triangle est inconstruct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la construction est possible, réalise-la ci-dess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2514600" cy="148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660" t="39277" r="32691" b="4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752600</wp:posOffset>
                </wp:positionV>
                <wp:extent cx="3427730" cy="1838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xercice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justifiant à l’aide de calcul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peut-on construire le triangle RST tel qu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S = 5 cm ; ST = 8 cm ; RT = 7 cm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ab/>
                              <w:t>8 &lt; 5 + 7</w:t>
                              <w:tab/>
                              <w:t>(car 5 + 7 = 1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ab/>
                              <w:t>Donc le triangle RST est construct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la construction est possible, réalise-la ci-desso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44.75pt;mso-wrap-distance-left:9.05pt;mso-wrap-distance-right:9.05pt;mso-wrap-distance-top:0pt;mso-wrap-distance-bottom:0pt;margin-top:-1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Exercice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 justifiant à l’aide de calcul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peut-on construire le triangle RST tel qu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RS = 5 cm ; ST = 8 cm ; RT = 7 cm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ab/>
                        <w:t>8 &lt; 5 + 7</w:t>
                        <w:tab/>
                        <w:t>(car 5 + 7 = 1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ab/>
                        <w:t>Donc le triangle RST est construct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la construction est possible, réalise-la ci-dessou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ète la grille pour que les résultats de chaque ligne et de chaque colonne soient exa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1430</wp:posOffset>
                </wp:positionV>
                <wp:extent cx="4209415" cy="22733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b/>
                                    </w:rPr>
                                    <w:t>´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79pt;mso-wrap-distance-left:7.05pt;mso-wrap-distance-right:7.05pt;mso-wrap-distance-top:0pt;mso-wrap-distance-bottom:0pt;margin-top:-0.9pt;mso-position-vertical-relative:text;margin-left:13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</w:rPr>
                              <w:t>´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23:00Z</dcterms:created>
  <dc:creator>DAVY</dc:creator>
  <dc:description/>
  <dc:language>en-US</dc:language>
  <cp:lastModifiedBy>Manu</cp:lastModifiedBy>
  <cp:lastPrinted>2011-09-28T21:22:00Z</cp:lastPrinted>
  <dcterms:modified xsi:type="dcterms:W3CDTF">2014-09-24T17:13:00Z</dcterms:modified>
  <cp:revision>16</cp:revision>
  <dc:subject/>
  <dc:title>NOM :</dc:title>
</cp:coreProperties>
</file>